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b/>
          <w:b/>
          <w:i/>
          <w:i/>
        </w:rPr>
      </w:pPr>
      <w:r>
        <w:rPr/>
        <w:t>Санитарно-противоэпидемическая комисс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№ 9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26 ноября 2024г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21"/>
      </w:tblGrid>
      <w:tr>
        <w:trPr>
          <w:trHeight w:val="394" w:hRule="atLeast"/>
        </w:trPr>
        <w:tc>
          <w:tcPr>
            <w:tcW w:w="51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филактическ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ок за 10 месяцев 2024 года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"/>
        <w:ind w:right="94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2"/>
        </w:rPr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«Выполнение плана профилактических прививок за 10 месяцев 2024 года» руководствуясь ст. 35 Федерального закона РФ от 30.03.1999г. № 52-ФЗ «О санитарноэпидемиологическом благополучии населения»,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>Федерального Закона  от 17.09.1998 г. № 157-ФЗ «Об иммунопрофилактике инфекционных болезней»,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СанПиН 3.3686-21 «Санитарно-эпидемиологические требования по профилактике инфекционных болезней» санитарно-противоэпидемическая комиссия при администрации  Ужурского района  </w:t>
      </w:r>
      <w:r>
        <w:rPr>
          <w:b/>
          <w:color w:val="000000"/>
          <w:sz w:val="28"/>
          <w:szCs w:val="22"/>
        </w:rPr>
        <w:t xml:space="preserve">  РЕШИЛА: 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7" w:firstLine="84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ять к сведению информацию территориального отдела Управления Роспотребнадзора по Красноярскому краю в г. Шарыпово.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7" w:firstLine="84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комендовать Главе Ужурского района   К.Н. Зарецкому: </w:t>
      </w:r>
    </w:p>
    <w:p>
      <w:pPr>
        <w:pStyle w:val="Normal"/>
        <w:spacing w:lineRule="auto" w:line="244" w:before="0" w:after="3"/>
        <w:ind w:left="708" w:right="101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2.1.    Оказывать содействие КГБУЗ «Ужурская районная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больница» (О.А. Дмитриевой) в организации и проведении иммунизации путем проведения разъяснительной работы среди населения о преимуществах иммунопрофилактики инфекционных болезней, направленную на формирование приверженность населения к иммунизации и сокращение отказов от прививок с использованием всевозможных средств массовой информации (телевидения, радио, периодических изданий, листовок, социальных сетей).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7" w:firstLine="84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ному врачу КГБУЗ «Ужурская районная больница» (О.А. Дмитриевой):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формировать население об эффективности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вакцинопрофилактики и её преимуществах с использованием всевозможных средств массовой информации (телевидения, радио, периодических изданий, листовок, социальных сетей), а также использовать медицинские патронажи на дому для пропаганды прививочного движения.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проведение профилактических прививок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огласно плану.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еспечить </w:t>
        <w:tab/>
        <w:t xml:space="preserve">достижение </w:t>
        <w:tab/>
        <w:t xml:space="preserve">целевых </w:t>
        <w:tab/>
        <w:t xml:space="preserve">уровней 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хвата профилактическими прививками (не менее 95 %). </w:t>
      </w:r>
    </w:p>
    <w:p>
      <w:pPr>
        <w:pStyle w:val="Normal"/>
        <w:tabs>
          <w:tab w:val="clear" w:pos="708"/>
          <w:tab w:val="center" w:pos="4673" w:leader="none"/>
        </w:tabs>
        <w:spacing w:lineRule="auto" w:line="256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2 </w:t>
      </w:r>
    </w:p>
    <w:p>
      <w:pPr>
        <w:pStyle w:val="Normal"/>
        <w:spacing w:lineRule="auto" w:line="256" w:before="0" w:after="56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работу иммунологических комиссий по пересмотру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едицинских отводов от профилактических прививок.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проведение профилактических прививок по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эпидемиологическим показаниям в рамках национального календаря профилактических прививок, утвержденным приказом Министерства здравоохранения Российской Федерации от 06.12.2021 № 1122н.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еспечить систематическую подготовку медицинских работников по вопросам выявления, диагностики и 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акцинопрофилактики заболеваний в соответствии с требованиями санитарного законодательства Российской Федерации.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блюдать хранение иммунобиологических препаратов для 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филактики полиомиелита в соответствии с требованиями СанПиН 3.368621 «Санитарно-эпидемиологические требования по профилактике инфекционных болезней». </w:t>
      </w:r>
    </w:p>
    <w:p>
      <w:pPr>
        <w:pStyle w:val="Normal"/>
        <w:numPr>
          <w:ilvl w:val="0"/>
          <w:numId w:val="2"/>
        </w:numPr>
        <w:ind w:left="0" w:right="6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чальнику КГКУ «Ужурский отдел ветеринарии» (С.Б. Бочарову):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еспечить иммунизацию сотрудников против туляремии.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7" w:firstLine="84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рриториальному </w:t>
        <w:tab/>
        <w:t xml:space="preserve">отделу </w:t>
        <w:tab/>
        <w:t xml:space="preserve">Управления </w:t>
        <w:tab/>
      </w:r>
    </w:p>
    <w:p>
      <w:pPr>
        <w:pStyle w:val="Normal"/>
        <w:spacing w:lineRule="auto" w:line="244" w:before="0" w:after="3"/>
        <w:ind w:right="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оспотребнадзора </w:t>
        <w:tab/>
        <w:t xml:space="preserve">по Красноярскому краю в городе Шарыпово (Р.А. Гнеденко): 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ть разъяснительную работу среди населения о мерах по</w:t>
      </w:r>
    </w:p>
    <w:p>
      <w:pPr>
        <w:pStyle w:val="Normal"/>
        <w:spacing w:lineRule="auto" w:line="244" w:before="0" w:after="3"/>
        <w:ind w:left="720"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филактике инфекций, управляемых средствам</w:t>
      </w:r>
    </w:p>
    <w:p>
      <w:pPr>
        <w:pStyle w:val="Normal"/>
        <w:spacing w:lineRule="auto" w:line="244" w:before="0" w:after="3"/>
        <w:ind w:right="10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акцинопрофилактики.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7" w:firstLine="84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роль за выполнения решения возложить на председателя СПЭК Е.Б. Калышеву, начальника территориального отдела по Красноярскому краю в г. Шарыпово Р.А. Гнеденко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Е.Б. Калыше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qFormat/>
    <w:rPr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Ztitle1">
    <w:name w:val="ztitle1"/>
    <w:qFormat/>
    <w:rPr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9:00Z</dcterms:created>
  <dc:creator>Sanya</dc:creator>
  <dc:description/>
  <cp:keywords/>
  <dc:language>en-US</dc:language>
  <cp:lastModifiedBy>Карабатова Елена Николаевна</cp:lastModifiedBy>
  <cp:lastPrinted>2024-12-02T09:50:00Z</cp:lastPrinted>
  <dcterms:modified xsi:type="dcterms:W3CDTF">2024-12-02T02:51:00Z</dcterms:modified>
  <cp:revision>19</cp:revision>
  <dc:subject/>
  <dc:title>ЦЕНТР ГОССАНЭПИДНАДЗОРА</dc:title>
</cp:coreProperties>
</file>