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b/>
          <w:b/>
          <w:i/>
          <w:i/>
        </w:rPr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07 мая 2024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1"/>
      </w:tblGrid>
      <w:tr>
        <w:trPr>
          <w:trHeight w:val="394" w:hRule="atLeast"/>
        </w:trPr>
        <w:tc>
          <w:tcPr>
            <w:tcW w:w="512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филактическ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ок за 1 квартал 2024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полнение плана профилактических прививок за 3 месяца 2023 года, в т.ч. о дополнительных мероприятиях по дифтерии, подчищающей иммунизации против кори», и руководствуясь ст. 35 Федерального закона РФ от 30.03.1999г. № 52-ФЗ «О санитарно-эпидемиологическом благополучии населения», Федерального Закона  от 17.09.1998 г. № 157-ФЗ «Об иммунопрофилактике инфекционных болезней»,  СанПиН 3.3686-21 «Санитарно-эпидемиологические требования по профилактике инфекционных болезней» санитарно-противоэпидемическая комиссия при администрации  Ужурского района  </w:t>
      </w:r>
      <w:r>
        <w:rPr>
          <w:b/>
          <w:sz w:val="26"/>
          <w:szCs w:val="26"/>
        </w:rPr>
        <w:t xml:space="preserve">  РЕШИЛ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территориального отдела Управления Роспотребнадзора по Красноярскому краю в г. Шарыпо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Ужурского района   К.Н. Зарецкому, главам посел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казывать содействие  КГБУЗ «Ужурская районная больница» (О.А. Шуровой), в организации и проведении иммунизации против кори, дифтерии  не болевших, не вакцинированных, без сведений о прививках, в т.ч. трудовых мигрантов, путем проведения  разъяснительной работы среди населения о преимуществах иммунопрофилактики инфекционных болезней, в том числе против кори, дифтерии, направленную на формирование приверженность населения к иммунизации и сокращение отказов от прививок с использованием всевозможных средств массовой информации (телевидения, радио, периодических изданий, листовок, социальных сет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3. Г</w:t>
      </w:r>
      <w:r>
        <w:rPr>
          <w:sz w:val="26"/>
          <w:szCs w:val="26"/>
        </w:rPr>
        <w:t>лавному врачу КГБУЗ «Ужурская районная больница» (О.А. Щуровой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Информировать население об эффективности вакцинопрофилактики и её преимуществах, в т.ч. о целях проведения кампаний подчищающей иммунизации против кори с использованием всевозможных средств массовой информации (телевидения, радио, периодических изданий, листовок, социальных сетей), а также использовать медицинские патронажи на дому для пропаганды прививочного дви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z w:val="26"/>
          <w:szCs w:val="26"/>
        </w:rPr>
        <w:t>3.2.</w:t>
        <w:tab/>
        <w:t>Обеспечить проведение профилактических прививок согласно пла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z w:val="26"/>
          <w:szCs w:val="26"/>
        </w:rPr>
        <w:t>3.3. Обеспечить достижение целевых уровней охвата профилактическими прививками (не менее 95 %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z w:val="26"/>
          <w:szCs w:val="26"/>
        </w:rPr>
        <w:t>3.4. Обеспечить работу иммунологических комиссий по пересмотру медицинских отводов от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z w:val="26"/>
          <w:szCs w:val="26"/>
        </w:rPr>
        <w:t>3.5. Обеспечить проведение профилактических прививок по эпидемиологическим показаниям в рамках национального календаря профилактических прививок, утвержденным приказом Министерства здравоохранения Российской Федерации от 06.12.2021 № 1122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Обеспечить систематическую подготовку медицинских работников по вопросам выявления, диагностики и вакцинопрофилактики дифтерии в соответствии с требованиями санитар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3.7. Соблюдать хранение иммунобиологических препаратов для профилактики полиомиелита в соответствии с требованиями СанПиН 3.3686-21 «Санитарно-эпидемиологические требования по профилактике инфекционных болезней»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/>
      </w:pPr>
      <w:r>
        <w:rPr>
          <w:sz w:val="26"/>
          <w:szCs w:val="26"/>
        </w:rPr>
        <w:t>4. Руководителю МКУ «Управление образования Ужурского района» (И.В. Милиной) совместно с КГБУЗ «Ужурская районная больница» (О.А. Щуровой)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4.1. Медицинским работникам КГБУЗ «Ужурская районная больница», обеспечивающим медицинское обслуживание детского населения на базе детских образовательных организаций, совместно с работниками образовательных учреждений организовать и обеспечить разъяснительную работу с родителями, отказавшимися от иммунизации де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pacing w:val="-14"/>
          <w:sz w:val="26"/>
          <w:szCs w:val="26"/>
        </w:rPr>
        <w:t>5. Территориальному</w:t>
      </w:r>
      <w:r>
        <w:rPr>
          <w:sz w:val="26"/>
          <w:szCs w:val="26"/>
        </w:rPr>
        <w:t xml:space="preserve"> отделу Управления Роспотребнадзора по Красноярскому краю в городе Шарыпово (Р.А. Гнеденко):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046" w:leader="none"/>
        </w:tabs>
        <w:ind w:firstLine="851"/>
        <w:jc w:val="both"/>
        <w:rPr/>
      </w:pPr>
      <w:r>
        <w:rPr>
          <w:spacing w:val="-14"/>
          <w:sz w:val="26"/>
          <w:szCs w:val="26"/>
        </w:rPr>
        <w:t>5.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беспечить разъяснительную работу среди населения о мерах по профилактике инфекций, управляемых средствами вакцинопрофилактик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ab/>
        <w:t>6</w:t>
      </w:r>
      <w:r>
        <w:rPr>
          <w:sz w:val="26"/>
          <w:szCs w:val="26"/>
        </w:rPr>
        <w:t>. Контроль за выполнения решения возложить на председателя СПК В.А. Богданову, начальника территориального отдела по Красноярскому краю в г. Шарыпово Р.А. Гнед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 В.А. Богдан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qFormat/>
    <w:rPr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qFormat/>
    <w:rPr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9:00Z</dcterms:created>
  <dc:creator>Sanya</dc:creator>
  <dc:description/>
  <cp:keywords/>
  <dc:language>en-US</dc:language>
  <cp:lastModifiedBy>Карабатова Елена Николаевна</cp:lastModifiedBy>
  <cp:lastPrinted>2023-04-27T15:15:00Z</cp:lastPrinted>
  <dcterms:modified xsi:type="dcterms:W3CDTF">2024-05-17T04:24:00Z</dcterms:modified>
  <cp:revision>11</cp:revision>
  <dc:subject/>
  <dc:title>ЦЕНТР ГОССАНЭПИДНАДЗОРА</dc:title>
</cp:coreProperties>
</file>