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анитарно-противоэпидемическая комиссия</w:t>
      </w:r>
    </w:p>
    <w:p>
      <w:pPr>
        <w:pStyle w:val="Normal"/>
        <w:suppressAutoHyphens w:val="false"/>
        <w:jc w:val="center"/>
        <w:rPr>
          <w:rFonts w:eastAsia="Calibri"/>
          <w:bCs/>
          <w:iCs/>
          <w:sz w:val="28"/>
          <w:szCs w:val="22"/>
          <w:lang w:eastAsia="en-US"/>
        </w:rPr>
      </w:pPr>
      <w:r>
        <w:rPr>
          <w:rFonts w:eastAsia="Calibri"/>
          <w:bCs/>
          <w:iCs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РЕШЕНИЕ № 11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4 декабря 2024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удаления отходо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а территории Ужурского района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слушав информацию территориального отдела Управления Роспотребнадзора по Красноярскому краю в г. Шарыпово «</w:t>
      </w:r>
      <w:r>
        <w:rPr>
          <w:sz w:val="26"/>
          <w:szCs w:val="26"/>
        </w:rPr>
        <w:t xml:space="preserve">Организация </w:t>
      </w:r>
      <w:r>
        <w:rPr>
          <w:iCs/>
          <w:sz w:val="26"/>
          <w:szCs w:val="26"/>
        </w:rPr>
        <w:t>удаления отходов на территории Ужурского района</w:t>
      </w:r>
      <w:r>
        <w:rPr>
          <w:color w:val="000000"/>
          <w:sz w:val="26"/>
          <w:szCs w:val="26"/>
        </w:rPr>
        <w:t>» (справка прилагается), и руководствуясь ст. 28 Закона РФ «О санитарно-эпидемиологическом благополучии</w:t>
      </w:r>
      <w:r>
        <w:rPr>
          <w:sz w:val="26"/>
          <w:szCs w:val="26"/>
        </w:rPr>
        <w:t xml:space="preserve"> населения» ФЗ № 52 от 30.03.1999 г., санитарно-противоэпидемическая комиссия </w:t>
      </w:r>
      <w:r>
        <w:rPr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Ужурского район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ть контроль по выполнению мероприятий муниципальной программы в области обращения с производственными и бытовыми отходами, предусмотрев осуществление организационных и практических мероприятий по обеспечению эффективной системы плановой очистки населенных мест, ликвидации несанкционированных свалок на территории Ужурского район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2. Обеспечить контроль за организацией работы по вывозу твердых бытовых отходов с территорий населенных мест на специально отведенные участки или специальные сооружения по обезвреживанию и переработке: твердых бытовых отходов на полигоны (усовершенствованные свалки), поля компостирования, перерабатывающие и сжигательные заводы, а жидких бытовых отходов - на сливные станции или поля ассениз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Организовать контроль за организацией работы по очистке участков для временного накопления отходов </w:t>
      </w:r>
      <w:r>
        <w:rPr>
          <w:sz w:val="26"/>
          <w:szCs w:val="26"/>
        </w:rPr>
        <w:t>(предоставленных Администрацией Ужурского района Красноярского края</w:t>
      </w:r>
      <w:r>
        <w:rPr>
          <w:color w:val="000000"/>
          <w:sz w:val="26"/>
          <w:szCs w:val="26"/>
        </w:rPr>
        <w:t xml:space="preserve"> на постоянное (бессрочное) пользование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организовать вывоз накопившихся отходов в полном объеме на действующий полигон ТКО г. Ужура, и полностью исключить </w:t>
      </w:r>
      <w:r>
        <w:rPr>
          <w:sz w:val="26"/>
          <w:szCs w:val="26"/>
        </w:rPr>
        <w:t xml:space="preserve">использование указанных </w:t>
      </w:r>
      <w:r>
        <w:rPr>
          <w:color w:val="000000"/>
          <w:sz w:val="26"/>
          <w:szCs w:val="26"/>
        </w:rPr>
        <w:t>земельных участков для временного накопления отходов ТК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4. Обеспечить контроль по оборудованию мусороконтейнерных площадок для временного хранения отходов в соответствии с требованиями санитарного законодательства (выполнить водонепроницаемые основания, установить контейнеры для сбора отходов ТБО с плотно пригнанными крышками, площадки оградить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5. Обеспечить контроль по сбору опасных отходов (отработанных ртутьсодержащих ламп, отработанных гальванических элементов, аккумуляторов) от населения для дальнейшей передачи в специализированные организации для нейтрализации и утилиз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лаве Озероучумского сельсовет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работу очистных канализационных сооружений п. Озеро Учум Ужур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зработать проект зон санитарной охраны на очистные канализационные сооружения п. Озеро Учум Ужурского района, установить санитарно-защитную зону и ограничения использования земельных участков, расположенных в ее границах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Главе г. Ужура и главам поселений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1. Обеспечить конгтроль по регулярному вывозу твердых бытовых отходов с территории города Ужура и сельских поселений на специально отведенные участки или специальные сооружения по обезвреживанию и переработке: твердых бытовых отходов на полигоны (усовершенствованные свалки), поля компостирования, перерабатывающие и сжигательные заводы, а жидких бытовых отходов - на сливные станции или поля ассениз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2. Разработать проект санитарно-защитной зоны на полигон ТКО г. Ужура, установить санитарно-защитную зону и ограничения использования земельных участков, расположенных в ее границах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3.  Разработать проект зон санитарной охраны на очистные канализационные сооружения г. Ужура, установить санитарно-защитную зону и ограничения использования земельных участков, расположенных в ее границах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Не допускать образование несанкционированных свалок бытовых отходов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5. Продолжить организацию работы по оборудованию мусороконтейнерных площадок для временного хранения отходов в соответствии с требованиями санитарного законодательства (выполнить водонепроницаемые основания, установить контейнеры для сбора отходов ТБО с плотно пригнанными крышками, площадки оградить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6. В случае возникновения опасных отходов (отработанных ртутьсодержащих ламп, отработанных гальванических элементов, аккумуляторов), организовать сбор от населения для дальнейшей передачи в специализированные организации для нейтрализации и утилиз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7. Рекомендовать региональному оператору осуществлять раздельный сбор от населения ТКО и отходов, используемых в дальнейшем в качестве вторичного сырья.</w:t>
      </w:r>
    </w:p>
    <w:p>
      <w:pPr>
        <w:pStyle w:val="Normal"/>
        <w:ind w:left="-15" w:firstLine="91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председателя СПЭК Е.Б. Калышеву, начальника территориального отдела по Красноярскому краю в г. Шарыпово Р.А. Гнеденко.</w:t>
      </w:r>
    </w:p>
    <w:p>
      <w:pPr>
        <w:pStyle w:val="Normal"/>
        <w:ind w:left="-15" w:firstLine="9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9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firstLine="9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анитарно-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ивоэпидемической комиссии                                                Е.Б. Калышева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санитарно-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ивоэпидемической комиссии                                                Е.Н. Карабатова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keepNext w:val="true"/>
      <w:ind w:left="0" w:right="0" w:firstLine="720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7:00Z</dcterms:created>
  <dc:creator>uzer</dc:creator>
  <dc:description/>
  <cp:keywords/>
  <dc:language>en-US</dc:language>
  <cp:lastModifiedBy>Карабатова Елена Николаевна</cp:lastModifiedBy>
  <cp:lastPrinted>2019-12-17T14:29:00Z</cp:lastPrinted>
  <dcterms:modified xsi:type="dcterms:W3CDTF">2024-12-23T07:01:00Z</dcterms:modified>
  <cp:revision>13</cp:revision>
  <dc:subject/>
  <dc:title>ФЕДЕРАЛЬНОЕ ГОСУДАРСТВЕННОЕ </dc:title>
</cp:coreProperties>
</file>