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Ужурского район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Санитарно-противоэпидемическая комиссия</w:t>
      </w:r>
    </w:p>
    <w:p>
      <w:pPr>
        <w:pStyle w:val="Normal"/>
        <w:suppressAutoHyphens w:val="false"/>
        <w:jc w:val="center"/>
        <w:rPr>
          <w:rFonts w:eastAsia="Calibri"/>
          <w:bCs/>
          <w:iCs/>
          <w:sz w:val="28"/>
          <w:szCs w:val="22"/>
          <w:lang w:eastAsia="en-US"/>
        </w:rPr>
      </w:pPr>
      <w:r>
        <w:rPr>
          <w:rFonts w:eastAsia="Calibri"/>
          <w:bCs/>
          <w:iCs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РЕШЕНИЕ № 10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26 ноября 2024г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итьевого водоснабжения на территории Ужурского района»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4" w:before="0" w:after="3"/>
        <w:ind w:left="-1" w:right="7" w:firstLine="71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Заслушав информацию территориального отдела Управления Роспотребнадзора по Красноярскому краю в г. Шарыпово «Организация питьевого водоснабжения» (справка прилагается), и руководствуясь ст. 28 Закона РФ «О санитарно-эпидемиологическом благополучии населения» ФЗ </w:t>
      </w:r>
    </w:p>
    <w:p>
      <w:pPr>
        <w:pStyle w:val="Normal"/>
        <w:suppressAutoHyphens w:val="false"/>
        <w:spacing w:lineRule="auto" w:line="244" w:before="0" w:after="3"/>
        <w:ind w:left="-1" w:right="7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№ </w:t>
      </w:r>
      <w:r>
        <w:rPr>
          <w:color w:val="000000"/>
          <w:sz w:val="28"/>
          <w:szCs w:val="22"/>
          <w:lang w:eastAsia="ru-RU"/>
        </w:rPr>
        <w:t xml:space="preserve">52 от 30.03.1999 г., санитарно-противоэпидемическая комиссия РЕШИЛА: </w:t>
      </w:r>
    </w:p>
    <w:p>
      <w:pPr>
        <w:pStyle w:val="Normal"/>
        <w:suppressAutoHyphens w:val="false"/>
        <w:spacing w:lineRule="auto" w:line="244" w:before="0" w:after="3"/>
        <w:ind w:left="722" w:right="7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1. Администрации Ужурского района: </w:t>
      </w:r>
    </w:p>
    <w:p>
      <w:pPr>
        <w:pStyle w:val="Normal"/>
        <w:suppressAutoHyphens w:val="false"/>
        <w:spacing w:lineRule="auto" w:line="244" w:before="0" w:after="3"/>
        <w:ind w:left="142" w:right="7" w:firstLine="566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1.1 Организовать контроль по разработке и утверждению технических  заданий на разработку инвестиционной программы регулируемых организаций. </w:t>
      </w:r>
    </w:p>
    <w:p>
      <w:pPr>
        <w:pStyle w:val="Normal"/>
        <w:suppressAutoHyphens w:val="false"/>
        <w:spacing w:lineRule="auto" w:line="244" w:before="0" w:after="3"/>
        <w:ind w:left="142" w:right="7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        </w:t>
      </w:r>
      <w:r>
        <w:rPr>
          <w:color w:val="000000"/>
          <w:sz w:val="28"/>
          <w:szCs w:val="22"/>
          <w:lang w:eastAsia="ru-RU"/>
        </w:rPr>
        <w:t>1.2.     Организовать контроль по разработке планов мероприятий  по</w:t>
      </w:r>
    </w:p>
    <w:p>
      <w:pPr>
        <w:pStyle w:val="Normal"/>
        <w:suppressAutoHyphens w:val="false"/>
        <w:spacing w:lineRule="auto" w:line="244" w:before="0" w:after="3"/>
        <w:ind w:right="7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приведению качества питьевой воды в соответствие с установленными </w:t>
      </w:r>
    </w:p>
    <w:p>
      <w:pPr>
        <w:pStyle w:val="Normal"/>
        <w:suppressAutoHyphens w:val="false"/>
        <w:spacing w:lineRule="auto" w:line="244" w:before="0" w:after="3"/>
        <w:ind w:right="7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требованиями и согласованию их с территориальным отделом Управления Роспотребнадзора по Красноярскому краю в г. Шарыпово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4" w:before="0" w:after="3"/>
        <w:ind w:left="1567" w:right="7" w:hanging="72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Организовать контроль по разработке проектов зон санитарной</w:t>
      </w:r>
    </w:p>
    <w:p>
      <w:pPr>
        <w:pStyle w:val="Normal"/>
        <w:suppressAutoHyphens w:val="false"/>
        <w:spacing w:lineRule="auto" w:line="244" w:before="0" w:after="3"/>
        <w:ind w:left="720" w:right="7" w:hanging="72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охраны с планом мероприятий по улучшению санитарного состояния</w:t>
      </w:r>
    </w:p>
    <w:p>
      <w:pPr>
        <w:pStyle w:val="Normal"/>
        <w:suppressAutoHyphens w:val="false"/>
        <w:spacing w:lineRule="auto" w:line="244" w:before="0" w:after="3"/>
        <w:ind w:right="7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территории ЗСО и предупреждению загрязнения источников водоснабжения; с </w:t>
      </w:r>
    </w:p>
    <w:p>
      <w:pPr>
        <w:pStyle w:val="Normal"/>
        <w:suppressAutoHyphens w:val="false"/>
        <w:spacing w:lineRule="auto" w:line="244" w:before="0" w:after="3"/>
        <w:ind w:right="7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правилами и режимом хозяйственного использования территорий трех поясов ЗСО на водозаборные скважины Ужурского района.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4" w:before="0" w:after="3"/>
        <w:ind w:left="1567" w:right="7" w:hanging="72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Организовать контроль по разработке поэтапных планов </w:t>
      </w:r>
    </w:p>
    <w:p>
      <w:pPr>
        <w:pStyle w:val="Normal"/>
        <w:suppressAutoHyphens w:val="false"/>
        <w:spacing w:lineRule="auto" w:line="244" w:before="0" w:after="3"/>
        <w:ind w:right="7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реконструкции, модернизации и технического перевооружения </w:t>
      </w:r>
    </w:p>
    <w:p>
      <w:pPr>
        <w:pStyle w:val="Normal"/>
        <w:suppressAutoHyphens w:val="false"/>
        <w:spacing w:lineRule="auto" w:line="244" w:before="0" w:after="3"/>
        <w:ind w:right="7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водозаборных сооружений, не отвечающих современным техническим требованиям и требованиям санитарного законодательства.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4" w:before="0" w:after="3"/>
        <w:ind w:left="1567" w:right="7" w:hanging="72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Организовать контроль по изысканию новых источников </w:t>
      </w:r>
    </w:p>
    <w:p>
      <w:pPr>
        <w:pStyle w:val="Normal"/>
        <w:suppressAutoHyphens w:val="false"/>
        <w:spacing w:lineRule="auto" w:line="244" w:before="0" w:after="3"/>
        <w:ind w:right="7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водоснабжения, взамен тех, которые невозможно привести в соответствие с требованиями санитарного законодательства.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4" w:before="0" w:after="3"/>
        <w:ind w:left="1567" w:right="7" w:hanging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Организовать контроль за получением </w:t>
      </w:r>
      <w:r>
        <w:rPr>
          <w:color w:val="000000"/>
          <w:sz w:val="26"/>
          <w:szCs w:val="26"/>
          <w:lang w:eastAsia="ru-RU"/>
        </w:rPr>
        <w:t>санитарно эпидемиологически</w:t>
      </w:r>
    </w:p>
    <w:p>
      <w:pPr>
        <w:pStyle w:val="Normal"/>
        <w:suppressAutoHyphens w:val="false"/>
        <w:spacing w:lineRule="auto" w:line="244" w:before="0" w:after="3"/>
        <w:ind w:right="7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заключений на водные объекты (водозаборные скважины). 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4" w:before="0" w:after="3"/>
        <w:ind w:left="1567" w:right="7" w:hanging="72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Усилить контроль за работой собственников водозаборных </w:t>
      </w:r>
    </w:p>
    <w:p>
      <w:pPr>
        <w:pStyle w:val="Normal"/>
        <w:suppressAutoHyphens w:val="false"/>
        <w:spacing w:lineRule="auto" w:line="244" w:before="0" w:after="3"/>
        <w:ind w:right="7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сооружений и эксплуатирующими организациями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7" w:before="0" w:after="18"/>
        <w:ind w:left="1158" w:right="7" w:hanging="45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Главам администраций сельских советов Ужурского района: </w:t>
      </w:r>
    </w:p>
    <w:p>
      <w:pPr>
        <w:pStyle w:val="Normal"/>
        <w:suppressAutoHyphens w:val="false"/>
        <w:spacing w:lineRule="auto" w:line="244" w:before="0" w:after="3"/>
        <w:ind w:right="7" w:firstLine="708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2.1. Обеспечить население питьевой водой в достаточном </w:t>
      </w:r>
    </w:p>
    <w:p>
      <w:pPr>
        <w:pStyle w:val="Normal"/>
        <w:suppressAutoHyphens w:val="false"/>
        <w:spacing w:lineRule="auto" w:line="244" w:before="0" w:after="3"/>
        <w:ind w:right="7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количестве и надлежащего качества. </w:t>
      </w:r>
    </w:p>
    <w:p>
      <w:pPr>
        <w:pStyle w:val="Normal"/>
        <w:suppressAutoHyphens w:val="false"/>
        <w:spacing w:lineRule="auto" w:line="244" w:before="0" w:after="3"/>
        <w:ind w:left="720" w:right="7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2.2. Решить вопрос о создании в муниципальных образованиях специализированных служб по обслуживанию и технической </w:t>
      </w:r>
    </w:p>
    <w:p>
      <w:pPr>
        <w:pStyle w:val="Normal"/>
        <w:suppressAutoHyphens w:val="false"/>
        <w:spacing w:lineRule="auto" w:line="244" w:before="0" w:after="3"/>
        <w:ind w:right="7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эксплуатации водозаборных сооружений в населенных пунктах Васильевского, Локшинского, Малоимышского, Солгонского сельсоветов, а также колодцев общего пользования в населенных местах, где таковые используются для хозяйственно-питьевых целей.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44" w:before="0" w:after="3"/>
        <w:ind w:left="1571" w:right="7" w:hanging="72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Усилить контроль за выполнением надлежащего </w:t>
      </w:r>
    </w:p>
    <w:p>
      <w:pPr>
        <w:pStyle w:val="Normal"/>
        <w:suppressAutoHyphens w:val="false"/>
        <w:spacing w:lineRule="auto" w:line="244" w:before="0" w:after="3"/>
        <w:ind w:right="7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обслуживания водозаборных сооружений эксплуатирующими организациями.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44" w:before="0" w:after="3"/>
        <w:ind w:left="1571" w:right="7" w:hanging="72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Потребовать от водоснабжающих организаций выполнения </w:t>
      </w:r>
    </w:p>
    <w:p>
      <w:pPr>
        <w:pStyle w:val="Normal"/>
        <w:suppressAutoHyphens w:val="false"/>
        <w:spacing w:lineRule="auto" w:line="244" w:before="0" w:after="3"/>
        <w:ind w:right="7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требований по обеспечению безопасности питьевого водоснабжения.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44" w:before="0" w:after="3"/>
        <w:ind w:left="1571" w:right="7" w:hanging="72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Организовать и обеспечить разработку проектов по </w:t>
      </w:r>
    </w:p>
    <w:p>
      <w:pPr>
        <w:pStyle w:val="Normal"/>
        <w:suppressAutoHyphens w:val="false"/>
        <w:spacing w:lineRule="auto" w:line="244" w:before="0" w:after="3"/>
        <w:ind w:right="7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установлению границ зон санитарной охраны водоисточников и водопроводов. 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44" w:before="0" w:after="3"/>
        <w:ind w:left="1571" w:right="7" w:hanging="72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Организовать проведение гидрогеологической оценки для </w:t>
      </w:r>
    </w:p>
    <w:p>
      <w:pPr>
        <w:pStyle w:val="Normal"/>
        <w:suppressAutoHyphens w:val="false"/>
        <w:spacing w:lineRule="auto" w:line="244" w:before="0" w:after="3"/>
        <w:ind w:right="7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утверждения запасов подземных вод.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44" w:before="0" w:after="3"/>
        <w:ind w:left="1571" w:right="7" w:hanging="72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Разработать и утвердить технические задания на разработку </w:t>
      </w:r>
    </w:p>
    <w:p>
      <w:pPr>
        <w:pStyle w:val="Normal"/>
        <w:suppressAutoHyphens w:val="false"/>
        <w:spacing w:lineRule="auto" w:line="244" w:before="0" w:after="3"/>
        <w:ind w:right="7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инвестиционной программы регулируемых организаций. </w:t>
      </w:r>
    </w:p>
    <w:p>
      <w:pPr>
        <w:pStyle w:val="Normal"/>
        <w:suppressAutoHyphens w:val="false"/>
        <w:spacing w:lineRule="auto" w:line="244" w:before="0" w:after="3"/>
        <w:ind w:right="7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         </w:t>
      </w:r>
      <w:r>
        <w:rPr>
          <w:color w:val="000000"/>
          <w:sz w:val="28"/>
          <w:szCs w:val="22"/>
          <w:lang w:eastAsia="ru-RU"/>
        </w:rPr>
        <w:t xml:space="preserve">3. Организациям, эксплуатирующим водозаборные сооружения и </w:t>
      </w:r>
    </w:p>
    <w:p>
      <w:pPr>
        <w:pStyle w:val="Normal"/>
        <w:suppressAutoHyphens w:val="false"/>
        <w:spacing w:lineRule="auto" w:line="244" w:before="0" w:after="3"/>
        <w:ind w:right="7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водопроводные сети Ужурского района: </w:t>
      </w:r>
    </w:p>
    <w:p>
      <w:pPr>
        <w:pStyle w:val="Normal"/>
        <w:suppressAutoHyphens w:val="false"/>
        <w:spacing w:lineRule="auto" w:line="244" w:before="0" w:after="3"/>
        <w:ind w:right="7" w:firstLine="708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3.1. Обеспечить разработку проектов по установлению границ зон санитарной охраны водоисточников и водопроводов.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4" w:before="0" w:after="3"/>
        <w:ind w:left="1428" w:right="7" w:hanging="72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Обеспечить проведение гидрогеологической оценки для </w:t>
      </w:r>
    </w:p>
    <w:p>
      <w:pPr>
        <w:pStyle w:val="Normal"/>
        <w:suppressAutoHyphens w:val="false"/>
        <w:spacing w:lineRule="auto" w:line="244" w:before="0" w:after="3"/>
        <w:ind w:right="7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утверждения запасов подземных вод.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4" w:before="0" w:after="3"/>
        <w:ind w:left="1428" w:right="7" w:hanging="72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Разработать рабочие программы контроля за качеством </w:t>
      </w:r>
    </w:p>
    <w:p>
      <w:pPr>
        <w:pStyle w:val="Normal"/>
        <w:suppressAutoHyphens w:val="false"/>
        <w:spacing w:lineRule="auto" w:line="244" w:before="0" w:after="3"/>
        <w:ind w:right="7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воды питьевого назначения, и согласовать их с органами, осуществляющими государственный санитарный надзор.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4" w:before="0" w:after="3"/>
        <w:ind w:left="1428" w:right="7" w:hanging="72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Получить санитарно-эпидемиологическое заключение на </w:t>
      </w:r>
    </w:p>
    <w:p>
      <w:pPr>
        <w:pStyle w:val="Normal"/>
        <w:suppressAutoHyphens w:val="false"/>
        <w:spacing w:lineRule="auto" w:line="244" w:before="0" w:after="3"/>
        <w:ind w:right="7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водные объекты (водозаборные скважины), используемые для хозяйственно-питьевых целей. 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4" w:before="0" w:after="3"/>
        <w:ind w:left="1428" w:right="7" w:hanging="72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Организовать прохождение профессиональной </w:t>
      </w:r>
    </w:p>
    <w:p>
      <w:pPr>
        <w:pStyle w:val="Normal"/>
        <w:suppressAutoHyphens w:val="false"/>
        <w:spacing w:lineRule="auto" w:line="244" w:before="0" w:after="3"/>
        <w:ind w:right="7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гигиенической подготовки и аттестации должностных лиц и работников организаций, деятельность которых связана с эксплуатацией водопроводных сооружений.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4" w:before="0" w:after="3"/>
        <w:ind w:left="1428" w:right="7" w:hanging="72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Не допускать к обслуживанию водозаборных сооружений </w:t>
      </w:r>
    </w:p>
    <w:p>
      <w:pPr>
        <w:pStyle w:val="Normal"/>
        <w:suppressAutoHyphens w:val="false"/>
        <w:spacing w:lineRule="auto" w:line="244" w:before="0" w:after="3"/>
        <w:ind w:right="7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персонал без пройденного медицинского осмотра.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4" w:before="0" w:after="3"/>
        <w:ind w:left="1428" w:right="7" w:hanging="72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Обеспечить выполнение работ по поэтапной замене </w:t>
      </w:r>
    </w:p>
    <w:p>
      <w:pPr>
        <w:pStyle w:val="Normal"/>
        <w:suppressAutoHyphens w:val="false"/>
        <w:spacing w:lineRule="auto" w:line="244" w:before="0" w:after="3"/>
        <w:ind w:right="7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изношенных водопроводных сетей согласно утвержденному плану мероприятий. 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4" w:before="0" w:after="3"/>
        <w:ind w:left="1428" w:right="7" w:hanging="72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Провести ревизию сетей и уличных водоразборных колонок </w:t>
      </w:r>
    </w:p>
    <w:p>
      <w:pPr>
        <w:pStyle w:val="Normal"/>
        <w:suppressAutoHyphens w:val="false"/>
        <w:spacing w:lineRule="auto" w:line="244" w:before="0" w:after="3"/>
        <w:ind w:right="7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систем хозяйственно-питьевого водоснабжения. В экстренном порядке устранять выявленные дефекты в герметичности трубопроводов.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4" w:before="0" w:after="3"/>
        <w:ind w:left="1428" w:right="7" w:hanging="72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Обеспечить качество питьевой воды установленным </w:t>
      </w:r>
    </w:p>
    <w:p>
      <w:pPr>
        <w:pStyle w:val="Normal"/>
        <w:suppressAutoHyphens w:val="false"/>
        <w:spacing w:lineRule="auto" w:line="244" w:before="0" w:after="3"/>
        <w:ind w:right="7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гигиеническим нормативам. Обеспечить установку водоочистных сооружений и обеззараживающих устройств на водозаборных сооружениях, где отмечается постоянное несоответствие гигиеническим нормативам содержание химических веществ и микробиологических показателей.  </w:t>
      </w:r>
    </w:p>
    <w:p>
      <w:pPr>
        <w:pStyle w:val="Normal"/>
        <w:suppressAutoHyphens w:val="false"/>
        <w:spacing w:lineRule="auto" w:line="244" w:before="0" w:after="3"/>
        <w:ind w:right="7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          </w:t>
      </w:r>
    </w:p>
    <w:p>
      <w:pPr>
        <w:pStyle w:val="Normal"/>
        <w:suppressAutoHyphens w:val="false"/>
        <w:spacing w:lineRule="auto" w:line="244" w:before="0" w:after="3"/>
        <w:ind w:right="7" w:firstLine="708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3.10. Обеспечить проведение дезинфекционных работ после устранения аварий и после замены изношенных водопроводных сетей; разработать технологические карты-схемы промывки, дезинфекции сетей водоснабжения. Иметь запас дезинфекционных средств с учетом обычного режима работы водопроводных сооружений, режима работы усиленного хлорирования, проведения экстренной и профилактической дезинфекции разводящих водопроводных сетей.</w:t>
      </w:r>
    </w:p>
    <w:p>
      <w:pPr>
        <w:pStyle w:val="Normal"/>
        <w:suppressAutoHyphens w:val="false"/>
        <w:spacing w:lineRule="auto" w:line="244" w:before="0" w:after="3"/>
        <w:ind w:right="7" w:firstLine="708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3.11. Организовать и проводить производственный контроль за </w:t>
      </w:r>
    </w:p>
    <w:p>
      <w:pPr>
        <w:pStyle w:val="Normal"/>
        <w:suppressAutoHyphens w:val="false"/>
        <w:spacing w:lineRule="auto" w:line="244" w:before="0" w:after="3"/>
        <w:ind w:right="7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качеством питьевой воды, в т.ч. посредством лабораторно-инструментальных исследований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4" w:before="0" w:after="3"/>
        <w:ind w:left="1428" w:right="7" w:hanging="72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Привести территории первого пояса зон санитарной охраны в</w:t>
      </w:r>
    </w:p>
    <w:p>
      <w:pPr>
        <w:pStyle w:val="Normal"/>
        <w:suppressAutoHyphens w:val="false"/>
        <w:spacing w:lineRule="auto" w:line="244" w:before="0" w:after="3"/>
        <w:ind w:right="7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 </w:t>
      </w:r>
      <w:r>
        <w:rPr>
          <w:color w:val="000000"/>
          <w:sz w:val="28"/>
          <w:szCs w:val="22"/>
          <w:lang w:eastAsia="ru-RU"/>
        </w:rPr>
        <w:t xml:space="preserve">соответствие с санитарными нормами и правилами: спланировать территорию для стока поверхностных вод за пределы территории 1-го пояса, выполнить ограждение территории 1-го пояса ЗСО в радиусе 30 (для защищенных подземных вод) или 50 метров (для незащищенных подземных вод), выполнить дорожки с твердым покрытием к водозаборным сооружениям; оборудовать водозаборные сооружения аппаратурой для систематического контроля соответствия фактического дебита при эксплуатации водопровода проектной производительности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4" w:before="0" w:after="3"/>
        <w:ind w:left="0" w:right="7" w:firstLine="71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Устранить все источники микробного и химического загрязнения на территориях зон санитарной охраны источников водоснабжения (выгребные ямы, навозохранилища, огороды с использованием минеральных удобрений, склады, а также все другие объекты, не связанные с эксплуатацией водозаборных сооружений)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4" w:before="0" w:after="3"/>
        <w:ind w:left="0" w:right="7" w:firstLine="71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Подвергать автоцистерны, используемые для перевозки питьевой воды, ежедневной мойке с применением моющих средств и ежемесячной дезинфекции средствами, разрешенными органами и учреждениями госсанэпидслужбы в установленном порядке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4" w:before="0" w:after="3"/>
        <w:ind w:left="0" w:right="7" w:firstLine="71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Разработать планы мероприятий по приведению качества питьевой воды в соответствие с установленными требованиями и согласовать их с территориальным отделом Управления Роспотребнадзора по Красноярскому краю в г. Шарыпово. </w:t>
      </w:r>
    </w:p>
    <w:p>
      <w:pPr>
        <w:pStyle w:val="Normal"/>
        <w:suppressAutoHyphens w:val="false"/>
        <w:spacing w:lineRule="auto" w:line="244" w:before="0" w:after="3"/>
        <w:ind w:left="-1" w:right="7" w:firstLine="71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4.Территориальному отделу</w:t>
      </w:r>
      <w:r>
        <w:rPr>
          <w:b/>
          <w:color w:val="000000"/>
          <w:sz w:val="28"/>
          <w:szCs w:val="22"/>
          <w:lang w:eastAsia="ru-RU"/>
        </w:rPr>
        <w:t xml:space="preserve"> </w:t>
      </w:r>
      <w:r>
        <w:rPr>
          <w:color w:val="000000"/>
          <w:sz w:val="28"/>
          <w:szCs w:val="22"/>
          <w:lang w:eastAsia="ru-RU"/>
        </w:rPr>
        <w:t xml:space="preserve">Управления Роспотребнадзора по Красноярскому краю в г. Шарыпово: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4" w:before="0" w:after="3"/>
        <w:ind w:left="1428" w:right="7" w:hanging="72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Осуществлять надзор за деятельностью организаций,</w:t>
      </w:r>
    </w:p>
    <w:p>
      <w:pPr>
        <w:pStyle w:val="Normal"/>
        <w:suppressAutoHyphens w:val="false"/>
        <w:spacing w:lineRule="auto" w:line="244" w:before="0" w:after="3"/>
        <w:ind w:right="7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 </w:t>
      </w:r>
      <w:r>
        <w:rPr>
          <w:color w:val="000000"/>
          <w:sz w:val="28"/>
          <w:szCs w:val="22"/>
          <w:lang w:eastAsia="ru-RU"/>
        </w:rPr>
        <w:t xml:space="preserve">эксплуатирующих водозаборные сооружения и водопроводные сети Ужурского района. </w:t>
      </w:r>
    </w:p>
    <w:p>
      <w:pPr>
        <w:pStyle w:val="Normal"/>
        <w:suppressAutoHyphens w:val="false"/>
        <w:spacing w:lineRule="auto" w:line="244" w:before="0" w:after="3"/>
        <w:ind w:left="-1" w:right="7" w:firstLine="71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4.2. Осуществлять мониторинг качества подаваемой населению Ужурского района питьевой воды. </w:t>
      </w:r>
    </w:p>
    <w:p>
      <w:pPr>
        <w:pStyle w:val="Normal"/>
        <w:suppressAutoHyphens w:val="false"/>
        <w:spacing w:lineRule="auto" w:line="244" w:before="0" w:after="3"/>
        <w:ind w:left="-1" w:right="7" w:firstLine="71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4.3. Информировать органы местного самоуправления о состоянии источников водоснабжения, о качестве питьевой воды, подаваемой населению для принятия мер по устранению нарушений и приведению качества питьевой воды в соответствие с требованиями санитарного законодательства. </w:t>
      </w:r>
    </w:p>
    <w:p>
      <w:pPr>
        <w:pStyle w:val="Normal"/>
        <w:suppressAutoHyphens w:val="false"/>
        <w:spacing w:lineRule="auto" w:line="244" w:before="0" w:after="3"/>
        <w:ind w:right="7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          </w:t>
      </w:r>
      <w:r>
        <w:rPr>
          <w:color w:val="000000"/>
          <w:sz w:val="28"/>
          <w:szCs w:val="22"/>
          <w:lang w:eastAsia="ru-RU"/>
        </w:rPr>
        <w:t xml:space="preserve">4.4. Обязать организации, эксплуатирующих водозаборные сооружения и водопроводные сети, а также органы местного самоуправления к выполнению требований санитарного законодательства в части организации водоснабжения. </w:t>
      </w:r>
    </w:p>
    <w:p>
      <w:pPr>
        <w:pStyle w:val="Normal"/>
        <w:suppressAutoHyphens w:val="false"/>
        <w:spacing w:lineRule="auto" w:line="244" w:before="0" w:after="3"/>
        <w:ind w:right="7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ab/>
        <w:t>5. Рекомендовать территориальному отделу по Красноярскому краю в г. Шарыпово организовать семинары с участием специалистов Министерства строительства и жилищно-коммунального хозяйства, специалистов органов местного самоуправления и обслуживающих организаций с целью обсуждения вопросов по качеству питьевой воды и совместного решения поставленных задач.</w:t>
      </w:r>
    </w:p>
    <w:p>
      <w:pPr>
        <w:pStyle w:val="Normal"/>
        <w:suppressAutoHyphens w:val="false"/>
        <w:spacing w:lineRule="auto" w:line="244" w:before="0" w:after="3"/>
        <w:ind w:right="7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           </w:t>
      </w:r>
      <w:r>
        <w:rPr>
          <w:color w:val="000000"/>
          <w:sz w:val="28"/>
          <w:szCs w:val="22"/>
          <w:lang w:eastAsia="ru-RU"/>
        </w:rPr>
        <w:t xml:space="preserve">6. Контроль за выполнением решения возложить на председателя СПЭК Е.Б. Калышеву, начальника территориального отдела по Красноярскому краю в г. Шарыпово Р.А. Гнеденко.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седатель санитар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эпидемической комиссии                                                Е.Б. Калышева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анитарно-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противоэпидемической комиссии                                                Е.Н. Карабатова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3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keepNext w:val="true"/>
      <w:ind w:left="0" w:right="0" w:firstLine="720"/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30:00Z</dcterms:created>
  <dc:creator>uzer</dc:creator>
  <dc:description/>
  <cp:keywords/>
  <dc:language>en-US</dc:language>
  <cp:lastModifiedBy>Карабатова Елена Николаевна</cp:lastModifiedBy>
  <cp:lastPrinted>2024-12-02T13:31:00Z</cp:lastPrinted>
  <dcterms:modified xsi:type="dcterms:W3CDTF">2024-12-03T08:28:00Z</dcterms:modified>
  <cp:revision>51</cp:revision>
  <dc:subject/>
  <dc:title>ФЕДЕРАЛЬНОЕ ГОСУДАРСТВЕННОЕ </dc:title>
</cp:coreProperties>
</file>