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/>
      </w:pPr>
      <w:r>
        <w:rPr/>
        <w:t>Санитарно-противоэпидемическ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 № 7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т 02 апреля 2012г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распространения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щевым вирусным энцефалитом на территории Уж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мерах по профилактике клещевого вирусного энцефалит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эпидсезон 2012 года.</w:t>
      </w:r>
      <w:r>
        <w:rPr>
          <w:sz w:val="36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Заслушав информацию территориального отдела Управления Роспотребнадзора по Красноярскому краю в г. Шарыпово «О мерах по предупреждению распространения  заболеваемости клещевым вирусным  энцефалитом  на территории </w:t>
      </w:r>
      <w:r>
        <w:rPr>
          <w:sz w:val="28"/>
          <w:szCs w:val="28"/>
        </w:rPr>
        <w:t>Ужурского района</w:t>
      </w:r>
      <w:r>
        <w:rPr>
          <w:sz w:val="28"/>
        </w:rPr>
        <w:t xml:space="preserve"> и о</w:t>
      </w:r>
      <w:r>
        <w:rPr>
          <w:sz w:val="28"/>
          <w:szCs w:val="28"/>
        </w:rPr>
        <w:t xml:space="preserve"> первоочередных  задачах по профилактике  клещевого вирусного энцефалита  в эпидсезон 2011г.»</w:t>
      </w:r>
      <w:r>
        <w:rPr>
          <w:sz w:val="28"/>
        </w:rPr>
        <w:t>,  и руководствуясь ст. 25, ст. 29, ст. 35 Закона РФ «О санитарно-эпидемиологическом благополучии населения» ФЗ № 52 от 30.03.1999 г., санитарно-противоэпидемическая комиссия   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Главам поселений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ссмотреть предложение по улучшению санитарно-эпидемиологической обстановки и выполнению требований санитарного законодательства по профилактике клещевого вирусного энцефалита и обеспечить выполнение дополнительных санитарно-противоэпидемических (профилактических) мероприятий по профилактике клещевого вирусного энцефалит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1.2. Взять под личный контроль  деятельность </w:t>
      </w:r>
      <w:r>
        <w:rPr>
          <w:color w:val="111111"/>
          <w:sz w:val="28"/>
          <w:szCs w:val="28"/>
        </w:rPr>
        <w:t>юридических лиц, индивидуальных предпринимателей, деятельность, которых связана с благоустройством территорий, обслуживанием зон отдыха, зелёных массивов, по санитарной очистке и акарицидным обработкам территорий</w:t>
      </w:r>
      <w:r>
        <w:rPr>
          <w:sz w:val="28"/>
          <w:szCs w:val="28"/>
        </w:rPr>
        <w:t xml:space="preserve"> силами специализированных дезинфекционных учреждений в оптимальные для обработки сроки (май – 1 декада июн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ить контроль за проведением   учреждением здравоохранения </w:t>
      </w:r>
      <w:r>
        <w:rPr>
          <w:sz w:val="28"/>
        </w:rPr>
        <w:t>Ужурского района</w:t>
      </w:r>
      <w:r>
        <w:rPr>
          <w:sz w:val="28"/>
          <w:szCs w:val="28"/>
        </w:rPr>
        <w:t xml:space="preserve"> организационной и разъяснительной работы среди населения о необходимости добровольного медицинского страхования  по программе профилактики клещевого вирусного энцефалита посредством активной имму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Обеспечить проведение на территории Ужурского района акарицидных обработок мест массового отдыха в период летних каникул детск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Обеспечить недопущение содержания собак без привязи, выпаса скота на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Обеспечить регулярное скашивание травяной растительности на детских площадках, парковых дорожка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111111"/>
          <w:sz w:val="28"/>
          <w:szCs w:val="28"/>
        </w:rPr>
        <w:t xml:space="preserve">Рекомендовать руководителям предприятий всех форм собственности, деятельность которых связана с работой в природных очагах клещевых инфекций: 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. Обеспечить иммунизацию против КВЭ работников, имеющих риск заражения КВЭ.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2. Запретить допуск к работе, связанной с возможностью заражения КВЭ лиц, не привитых против КВЭ.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 О</w:t>
      </w:r>
      <w:r>
        <w:rPr>
          <w:sz w:val="28"/>
          <w:szCs w:val="28"/>
        </w:rPr>
        <w:t>беспечить их средствами индивидуальной защиты (защитная одежда, репелленты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2.4. Обеспечить проведение разъяснительной работы (инструктажей) среди сотрудников </w:t>
      </w:r>
      <w:r>
        <w:rPr>
          <w:sz w:val="28"/>
          <w:szCs w:val="28"/>
        </w:rPr>
        <w:t xml:space="preserve">о мерах личной и общественной профилактики </w:t>
      </w:r>
      <w:r>
        <w:rPr>
          <w:color w:val="111111"/>
          <w:sz w:val="28"/>
          <w:szCs w:val="28"/>
        </w:rPr>
        <w:t>КВЭ.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 xml:space="preserve">3. Содействовать реализации коммерческих предложений страховых компаний в учреждениях здравоохранения в рамках оказания платных услуг по иммунизации против клещевого вирусного энцефалита населения </w:t>
        <w:br/>
        <w:t>в индивидуаль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БУЗ «Ужурская ЦРБ» (О.А.Комаровских) обеспеч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4.1. Иммунизацию населения  Ужур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тив </w:t>
      </w:r>
      <w:r>
        <w:rPr>
          <w:sz w:val="28"/>
          <w:szCs w:val="28"/>
        </w:rPr>
        <w:t>КВЭ</w:t>
      </w:r>
      <w:r>
        <w:rPr>
          <w:sz w:val="28"/>
        </w:rPr>
        <w:t xml:space="preserve"> в соответствии с планом профилактических прививок и в строгом соответствии с инструкцией к препара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2. Организацию  на базе подразделений МБУЗ </w:t>
      </w:r>
      <w:r>
        <w:rPr>
          <w:sz w:val="28"/>
          <w:szCs w:val="28"/>
        </w:rPr>
        <w:t xml:space="preserve">«Ужурская ЦРБ» (в том числе на базе участковых больниц, врачебной амбулатории, крупных ФАПах) </w:t>
      </w:r>
      <w:r>
        <w:rPr>
          <w:sz w:val="28"/>
        </w:rPr>
        <w:t>пункты экстренной серопрофилактики с круглосуточным режимом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Пункты экстренной серопрофилактики необходимым запасом иммуноглобулина для оказания экстренной серопрофилактики  не привитому населению после укусов клещ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эффективной разъяснительной работы среди населения о мерах личной и общественной профилактики К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гистрацию и учет обращений населения после покусов и объемов оказанной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летних детских оздоровительных учреждений обеспечить эпидемиологическое благополучие по клещевым инфекциям на территории летних детских оздоровительных учреждений при отдыхе детей в оздоровительный период 2012 г.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ммунопрофилактику против клещевого энцефалита сотрудникам загородного детского оздорови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Экстренную серопрофилактику не привитым детям в загородном детском оздоровите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Регистрацию и учет обращений детей и сотрудников после укусов и объемов оказанной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Проведение до акарицидной обработки зооэнтомологического обследования участков загородных ДОУ и прилегающей к ней территории в радиусе 50 м. на заселенность клещ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оведение акарицидных обработок в объемах не менее 5-10 га на каждый объект, при необходимости и по показаниям проведение повторных акарицидны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рименение тактики наращивания площадей обработок – в первый год обрабатывается площадь, занимаемая учреждением с барьером шириной 50 м, в следующий год обрабатывается участок на границе обработанной и необработанной территории, на третий год свободная от клещей площадь наращивается дополн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Проведение дератизационных обработок с целью снижения мышевидных грызунов-прокормителей личинок и нимф иксодовых клещей – на расчищенных территориях учреждений, размещенных в природных очагах КВЭ дважды в год: осенью в период пика численности грызунов и ве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Проведение расчистки и благоустройства территорий с целью создания условий неблагоприятных для обитания иксодовых клещей, в том числе  санитарные рубки и удаление сухостоя, валежника и прошлогодней травы, разреживание кустарника, уничтожение свалок бытового и лесного мусора,  ограждение территорий, выкашивание тра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Ограждение участка территории от леса, установление вдоль ограждения на границе с лесом предупреждающих табличек «Осторожно, клещи!», исключение проникновения на территорию домашних и диких животных, которые могут занести кле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роведение самоосмотров и взаимоосмотров детей (перед дневным и ночным сном) под руководством медицинских работников и воспитателей в течение всего оздоровительного сез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Запрещение проведения турпоходов до конца июля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роведение эффективной санитарно-просветительной работы с детьми, их родителями и персоналом, обратив внимание на организацию мер по профилактике клещевых инфекций в дни посещения детей р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3. Проведение после окончания оздоровительного сезона расчистки территории от бытового мусора и проведение дератизационных мероприятий на  террит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Обеспечить в зоне отдыха де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пущение содержания собак без привязи, выпаса скота на территор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гулярное скашивание травяной растительности на детских площадках, парковых дорожках не менее 2-х раз в сме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уководителям специализированных учреждений дезинфекционного профиля, </w:t>
      </w:r>
      <w:r>
        <w:rPr>
          <w:color w:val="111111"/>
          <w:sz w:val="28"/>
          <w:szCs w:val="28"/>
        </w:rPr>
        <w:t>всех форм собственност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6.1.П</w:t>
      </w:r>
      <w:r>
        <w:rPr>
          <w:sz w:val="28"/>
          <w:szCs w:val="28"/>
        </w:rPr>
        <w:t>роведение контроля эффективности противоклещевой обработки через 5-7 дней после проведенной акарицидной  обработки, эффективность обработки должна бы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менее 95 % для мест массового пребы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,0 % на территориях  летних оздоровительных учреждений.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>6.2.</w:t>
      </w:r>
      <w:r>
        <w:rPr>
          <w:sz w:val="28"/>
          <w:szCs w:val="28"/>
        </w:rPr>
        <w:t>Использование при проведении акарицидной обработки территории загородных ДОУ и прилегающей к нему территории в радиусе 50 м разрешенными для этих целей препаратами (инсектоакарицидные средства «Цифокс», «Таран», «Сипазсупер», «Байтекс», «Самаровка-инсектицид», «Бриз», «Акаритокс», «Форс-Сайт», «Альфатрин», «Актор»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оведение акарицидных обработок персоналом (обученным, привитым против клещевого вирусного энцефалита, при наличии медицинского осмотра и допуска к работе с ядохимикатами), с соблюдением техники безопасности при проведении данного вида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Территориальному отделу Управления Роспотребнадзора по Красноярскому краю в г. Шарыпово (Аккерт М.Р.)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Еженедельный мониторинг за обращениями населения после покусов и объемами оказан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оведение разъяснительной работы среди населения о специфических мерах по предупреждению заболеваний КВ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оведение надзорных мероприятий и своевременного принятия мер по соблюдению выполнения требований санитар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илиалу ФБУЗ «Центр гигиены и эпидемиологии в Красноярском крае» в г. Шарыпово (Карпенко В.А.)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Еженедельный мониторинг за обращениями населения после покусов и объемами оказан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роведение разъяснительной работы среди населения о специфических мерах по предупреждению заболеваний КВЭ.</w:t>
      </w:r>
    </w:p>
    <w:p>
      <w:pPr>
        <w:pStyle w:val="TextBodyIndent"/>
        <w:ind w:left="0" w:firstLine="708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редседателю СПК  (М.И. Дробушевский) обеспечить опубликование решения санитарно-противоэпидемической комиссии в СМИ. и на сайте администрации Ужу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 председателя санитарно - противоэпидемической комиссии (М.И. Дробушевский), территориальный отдел Управление Роспотребнадзора по Красноярскому краю в г. Шарыпово (М.Р. Акк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М.И.Дробуш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ой комиссии                                             Е.Н.Карабатов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22:00Z</dcterms:created>
  <dc:creator>Плановый отдел</dc:creator>
  <dc:description/>
  <cp:keywords/>
  <dc:language>en-US</dc:language>
  <cp:lastModifiedBy>Плановый отдел</cp:lastModifiedBy>
  <dcterms:modified xsi:type="dcterms:W3CDTF">2012-04-03T03:39:00Z</dcterms:modified>
  <cp:revision>3</cp:revision>
  <dc:subject/>
  <dc:title/>
</cp:coreProperties>
</file>