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журского района</w:t>
      </w:r>
    </w:p>
    <w:p>
      <w:pPr>
        <w:pStyle w:val="Heading2"/>
        <w:jc w:val="center"/>
        <w:rPr/>
      </w:pPr>
      <w:r>
        <w:rPr/>
        <w:t>Санитарно-противоэпидемическая коми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 №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от 14 февраля 2012г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 мерах по предупреждению роста заболеваемости туберкулезом  на территории </w:t>
      </w:r>
      <w:r>
        <w:rPr>
          <w:sz w:val="28"/>
          <w:szCs w:val="28"/>
        </w:rPr>
        <w:t>Ужу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территориального отдела Управления Роспотребнадзора по Красноярскому краю в г. Шарыпово «</w:t>
      </w:r>
      <w:r>
        <w:rPr>
          <w:sz w:val="28"/>
        </w:rPr>
        <w:t xml:space="preserve">О мерах по предупреждению роста заболеваемости туберкулезом  на территории </w:t>
      </w:r>
      <w:r>
        <w:rPr>
          <w:sz w:val="28"/>
          <w:szCs w:val="28"/>
        </w:rPr>
        <w:t>Ужурского района»</w:t>
      </w:r>
      <w:r>
        <w:rPr>
          <w:sz w:val="28"/>
        </w:rPr>
        <w:t xml:space="preserve"> (справка  прилагается),  руководствуясь ст. 28 Закона РФ «О санитарно-эпидемиологическом благополучии населения» ФЗ № 52 от 30.03.99 г., санитарно-противоэпидемическая комиссия  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Главному врачу МБУЗ «Ужурская ЦРБ» (О.А.Комаровских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Обеспечить своевременное выявление тубинфицированных и больных туберкулезом и проведение комплексного лечения тубинфицированных и больных туберкулезом, путе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ммунизации против туберкулеза населения Ужурского района  (в соответствии с планом профилактических прививок) при соблюдении медицинских отводов от прививок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здания постоянного неснижаемого запаса туберкули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своевременного проведения плановой массовой туберкулинодиагоностики на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рганизации ежегодного флюорографического обследования, не работающего населения и пенсионе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.2. При проведении медицинских осмотров обеспечить проведение качественного обследования на заболеваемость и тубинфицированность детей и подростков детских дошкольных образовательных и школьных образовательных учреждений  Ужур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3. Обеспечить проведение флюорографического </w:t>
      </w:r>
      <w:r>
        <w:rPr>
          <w:sz w:val="28"/>
          <w:szCs w:val="28"/>
        </w:rPr>
        <w:t>обследования  населения, уделяя особое внимание беременным женщинам и лицам, контактировавшим с бо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зработать план мероприятий по профилактике туберкулеза и снижению уровня заболеваемости туберкулезом на территории Ужур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Разработать план мероприятий по приведению противотуберкулезного отделения в соответствие требований санитар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</w:rPr>
        <w:t>Обеспечить проведение</w:t>
      </w:r>
      <w:r>
        <w:rPr>
          <w:sz w:val="28"/>
          <w:szCs w:val="28"/>
        </w:rPr>
        <w:t xml:space="preserve"> разъяснительной работы о мерах личной профилактики туберкулеза с привлечением средств организаций и учреждений, средств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Руководителю Управления образования администрации Ужурского района, руководителю МБУЗ «Ужурская ЦРБ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беспечить эпидемиологическое благополучие по туберкулезу в детских образовательных учреждениях Ужурского района пут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воевременного обследования на заболеваемость и тубинфицированность детей и подростков детских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ведения разъяснительной работы среди учащихся: проведения  уроков здоровья,  диктантов, викторин по вопросам профилактики данного заболева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безусловное исполнение предложений, постановлений и предписаний специалистов территориального отдела Управления Роспотребнадзора по Красноярскому краю в г. Шарыпово, касающихся мероприятий, направленных на не распространение туберкулеза среди населения района, в том числе среди детей, посещающих организованные коллекти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1.  Г</w:t>
      </w:r>
      <w:r>
        <w:rPr>
          <w:sz w:val="28"/>
        </w:rPr>
        <w:t xml:space="preserve">лаве администрации </w:t>
      </w:r>
      <w:r>
        <w:rPr>
          <w:sz w:val="28"/>
          <w:szCs w:val="28"/>
        </w:rPr>
        <w:t>Ужурского района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Обеспечить контроль за выполнением решения №11 СПК при администрации Ужурского района от  30 сентября 201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2. </w:t>
      </w:r>
      <w:r>
        <w:rPr>
          <w:sz w:val="28"/>
          <w:szCs w:val="28"/>
        </w:rPr>
        <w:t>Обеспечить контроль за качественным проведением заключительной дезинфекции, в т.ч. камерной дезинфекции, с лабораторным контролем качества ее проведения в очагах туберкуле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всем руководителям предприятий и учреждений, индивидуальным предпринимателям и юридическим лицам, не зависимо от форм собственности и ведомственной принадлежности, обеспечить проведение флюорографического обследования сотрудников, не менее 1 раза в год, с 100,0% охва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Опубликовать принятое решение в СМИ и на официальном портале администрации Ужур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решения возложить на председателя СПК администрации Ужурского района (М.И. Дробушевский), территориальный отдел Управления Роспотребнадзора Роспотребнадзора по Красноярскому краю в г. Шарыпово (М.Р. Аккерт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анитар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ивоэпидемической комиссии                                          М.И.Дробуше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анитар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ивоэпидемической комиссии                                                Е.Н.Карабатова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27:00Z</dcterms:created>
  <dc:creator>Плановый отдел</dc:creator>
  <dc:description/>
  <cp:keywords/>
  <dc:language>en-US</dc:language>
  <cp:lastModifiedBy>Grey Wolf</cp:lastModifiedBy>
  <dcterms:modified xsi:type="dcterms:W3CDTF">2012-02-22T10:27:00Z</dcterms:modified>
  <cp:revision>2</cp:revision>
  <dc:subject/>
  <dc:title/>
</cp:coreProperties>
</file>