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17.12.2013 г.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ганизация питьевого водоснабжения</w:t>
      </w:r>
    </w:p>
    <w:p>
      <w:pPr>
        <w:pStyle w:val="Normal"/>
        <w:rPr/>
      </w:pPr>
      <w:r>
        <w:rPr>
          <w:sz w:val="28"/>
          <w:szCs w:val="28"/>
        </w:rPr>
        <w:t>на территории Ужу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слушав информацию территориального отдела Управления Роспотребнадзора по Красноярскому краю в г. Шарыпово «</w:t>
      </w:r>
      <w:r>
        <w:rPr>
          <w:sz w:val="28"/>
          <w:szCs w:val="28"/>
        </w:rPr>
        <w:t>Организация питьевого водоснабжения</w:t>
      </w:r>
      <w:r>
        <w:rPr>
          <w:color w:val="000000"/>
          <w:sz w:val="28"/>
          <w:szCs w:val="28"/>
        </w:rPr>
        <w:t>»  (справка  прилагается), и руководствуясь ст. 28 Закона РФ «О санитарно-эпидемиологическом благополучии</w:t>
      </w:r>
      <w:r>
        <w:rPr>
          <w:sz w:val="28"/>
          <w:szCs w:val="28"/>
        </w:rPr>
        <w:t xml:space="preserve"> населения» ФЗ № 52 от 30.03.99 г., санитарно-противоэпидемическая комиссия 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жур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ить предложения в правительство Красноярского края о включении в Программу «Чистая вода» водозаборных сооружений Ужур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разработку проектов зон санитарной охраны с планом мероприятий по улучшению санитарного состояния территории ЗСО и предупреждению загрязнения источников водоснабжения; с правилами и режимом хозяйственного использования территорий трех поясов ЗСО на водозаборные скважины Ужур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ать поэтапные планы реконструкции, модернизации и технического перевооружения водозаборных сооружений, не отвечающих современным техническим требованиям и требованиям санитарного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работы по изысканию новых источников водоснабжения, взамен тех, которые не возможно привести в соответствие с требованиями санитарного законод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овать получение санитарно-эпидемиологических заключений на водные объекты (водозаборные скважины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Усилить контроль за работой собственников водозаборных сооружений и эксплуатирующими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Обратить внимание на не выполнение плана мероприятий по улучшению санитарно-эпидемиологической обстановки по Ужурскому району и принять все меры к его выполнению.</w:t>
      </w:r>
    </w:p>
    <w:p>
      <w:pPr>
        <w:pStyle w:val="Normal"/>
        <w:numPr>
          <w:ilvl w:val="0"/>
          <w:numId w:val="2"/>
        </w:numPr>
        <w:suppressAutoHyphens w:val="true"/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советов Ужур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селение питьевой водой в достаточном количестве и надлежащего качества.</w:t>
      </w:r>
    </w:p>
    <w:p>
      <w:pPr>
        <w:pStyle w:val="Normal"/>
        <w:ind w:firstLine="930"/>
        <w:jc w:val="both"/>
        <w:rPr>
          <w:sz w:val="28"/>
          <w:szCs w:val="28"/>
        </w:rPr>
      </w:pPr>
      <w:r>
        <w:rPr>
          <w:sz w:val="28"/>
          <w:szCs w:val="28"/>
        </w:rPr>
        <w:t>2.2. Решить вопрос о создании в муниципальных  образованиях специализированных служб по обслуживанию и технической эксплуатации водозаборных сооружений в населенных пунктах Прилужского, Михайловского, Ильинского, Малоимышского, Солгонского сельсоветов, а также колодцев общего пользования в населенных местах, где таковые используются для хозяйственно-питьевых ц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плана мероприятий по улучшению санитарно-эпидемиологической обстановки по Ужурскому району и принять все меры к его вы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Усилить контроль за выполнением надлежащего обслуживания водозаборных сооружений эксплуатирующими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отребовать от водоснабжающих организаций выполнения требований по обеспечению безопасности питьевого водоснаб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овать и обеспечить разработку проектов по установлению границ зон санитарной охраны водоисточников и водопроводов;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проведение гидрогеологической оценки для утверждения запасов подземных вод.</w:t>
      </w:r>
    </w:p>
    <w:p>
      <w:pPr>
        <w:pStyle w:val="Normal"/>
        <w:numPr>
          <w:ilvl w:val="2"/>
          <w:numId w:val="3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водозаборные сооружения и водопроводные сети Уж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Обеспечить разработку проектов по установлению границ зон санитарной охраны водоисточников и водопроводов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дение гидрогеологической оценки для утверждения запасов подземных вод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евизию сетей и уличных водоразборных колонок систем хозяйственно-питьевого водоснабжения. В экстренном порядке устранить выявленные дефекты в герметичности трубопроводов.</w:t>
      </w:r>
    </w:p>
    <w:p>
      <w:pPr>
        <w:pStyle w:val="Normal"/>
        <w:ind w:left="-15" w:firstLine="945"/>
        <w:jc w:val="both"/>
        <w:rPr/>
      </w:pPr>
      <w:r>
        <w:rPr>
          <w:sz w:val="28"/>
          <w:szCs w:val="28"/>
        </w:rPr>
        <w:t>3.4. Обеспечить выполнение плана мероприятий по улучшению санитарно-эпидемиологической обстановки по Ужурскому району и принять все меры к его выполнению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ть: качество питьевой установленным гигиеническим нормативам;  установку водоочистных сооружений и обеззараживающих устройств на водозаборных сооружениях, где отмечается постоянное несоответствие гигиеническим нормативам содержание химических веществ и микробиологических показателей.  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ить выполнение работ по поэтапной замене изношенных водопроводных сетей согласно утвержденному плану мероприятий. </w:t>
      </w:r>
    </w:p>
    <w:p>
      <w:pPr>
        <w:pStyle w:val="Normal"/>
        <w:ind w:left="-15" w:firstLine="945"/>
        <w:jc w:val="both"/>
        <w:rPr/>
      </w:pPr>
      <w:r>
        <w:rPr>
          <w:sz w:val="28"/>
          <w:szCs w:val="28"/>
        </w:rPr>
        <w:t xml:space="preserve">3.7. Обеспечить проведение дезинфекционных работ после устранения аварий и после замены изношенных водопроводных сетей; разработать </w:t>
      </w:r>
      <w:r>
        <w:rPr>
          <w:color w:val="000000"/>
          <w:sz w:val="28"/>
          <w:szCs w:val="28"/>
        </w:rPr>
        <w:t>технологические   карты   -   схемы   промывки,   дезинфекции   сетей водоснабжения.  Иметь запас дезинфекционных средств с учетом обычного режима работы водопроводных сооружений, режима работы усиленного хлорирования, проведения   экстренной  и  профилактической   дезинфекции разводящих водопроводных сетей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передачу информаций об аварийных ситуациях на водопроводных сетях в территориальный отдел Управления Роспотребнадзора по Красноярскому краю в г. Шарыпово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9. Привести территории первого пояса зон санитарной охраны в соответствие  с санитарными нормами и правилами: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анировать территорию для стока поверхностных вод за пределы территории 1-го пояса, выполнить ограждение территории 1-го пояса ЗСО в радиусе 30 (для защищенных подземных вод) или 50 метров (для незащищенных подземных вод), выполнить дорожки с твердым покрытием к водозаборным сооружениям; оборудовать водозаборные сооружения аппаратурой для систематического контроля соответствия фактического дебита при эксплуатации водопровода проектной производительности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0. Устранить все источники микробного и химического загрязнения на территориях зон санитарной охраны источников водоснабжения (выгребные ямы, навозохранилища, огороды с использованием минеральных удобрений, складов, а также все другие объекты, не связанные с эксплуатацией водозаборных сооружений)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ать рабочие программы для контроля  за качеством воды питьевого назначения, и согласовать их с органами, осуществляющими государственный санитарный надзор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овать и проводить производственный контроль за качеством питьевой воды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3. Не допускать к обслуживанию водозаборных сооружений персонал  не прошедший медицинский осмотр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4. Подвергать автоцистерны, используемые для перевозки питьевой воды, ежедневной мойке с применением моющих средств и  ежемесячной дезинфекции средствами, разрешенными органами и учреждениями госсанэпидслужбы в установленном порядке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5. Организовать и проводить профессиональную гигиеническую подготовку и аттестацию должностных лиц и работников организаций, деятельность которых связана с производством, хранением, транспортировкой и реализацией питьевой воды.</w:t>
      </w:r>
    </w:p>
    <w:p>
      <w:pPr>
        <w:pStyle w:val="Normal"/>
        <w:ind w:left="-15" w:firstLine="945"/>
        <w:jc w:val="both"/>
        <w:rPr>
          <w:sz w:val="28"/>
          <w:szCs w:val="28"/>
        </w:rPr>
      </w:pPr>
      <w:r>
        <w:rPr>
          <w:sz w:val="28"/>
          <w:szCs w:val="28"/>
        </w:rPr>
        <w:t>3.16.  Получить санитарно-эпидемиологическое заключение на водные объекты (водозаборные скважины), используемые для хозяйственно-питьевых ц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эпидемической комиссии                                   </w:t>
      </w:r>
      <w:r>
        <w:rPr>
          <w:sz w:val="28"/>
          <w:szCs w:val="28"/>
        </w:rPr>
        <w:t>М.И. Дробуш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эпидемической комиссии                                         Е.Н. Карабатов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3:00Z</dcterms:created>
  <dc:creator>Sanya</dc:creator>
  <dc:description/>
  <cp:keywords/>
  <dc:language>en-US</dc:language>
  <cp:lastModifiedBy>Admin</cp:lastModifiedBy>
  <cp:lastPrinted>2011-03-28T17:39:00Z</cp:lastPrinted>
  <dcterms:modified xsi:type="dcterms:W3CDTF">2013-12-16T07:28:00Z</dcterms:modified>
  <cp:revision>24</cp:revision>
  <dc:subject/>
  <dc:title>ЦЕНТР ГОССАНЭПИДНАДЗОРА</dc:title>
</cp:coreProperties>
</file>