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журского район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анитарно-противоэпидемическая комиссия при Администрации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журского района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т  24.10.2013 г.                                                                                                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2" w:after="0"/>
        <w:ind w:left="23" w:right="4990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«Организация профилактических  мер, направленных на недопущение завозов, возникновения и распространения особо опасных инфекций, в том числе холеры, на  </w:t>
      </w:r>
      <w:r>
        <w:rPr>
          <w:iCs/>
          <w:spacing w:val="-3"/>
          <w:sz w:val="28"/>
          <w:szCs w:val="28"/>
        </w:rPr>
        <w:t xml:space="preserve"> территории </w:t>
      </w:r>
      <w:r>
        <w:rPr>
          <w:sz w:val="28"/>
          <w:szCs w:val="28"/>
        </w:rPr>
        <w:t>Ужурского района</w:t>
      </w:r>
      <w:r>
        <w:rPr>
          <w:iCs/>
          <w:spacing w:val="-1"/>
          <w:sz w:val="28"/>
          <w:szCs w:val="28"/>
        </w:rPr>
        <w:t>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rPr/>
      </w:pPr>
      <w:r>
        <w:rPr>
          <w:sz w:val="28"/>
          <w:szCs w:val="28"/>
        </w:rPr>
        <w:t xml:space="preserve">Заслушав информацию территориального отдела Управления Роспотребнадзора по Красноярскому краю в г. Шарыпово «Организация профилактических мер, направленных на недопущение </w:t>
      </w:r>
      <w:r>
        <w:rPr>
          <w:iCs/>
          <w:sz w:val="28"/>
          <w:szCs w:val="28"/>
        </w:rPr>
        <w:t xml:space="preserve">завозов, возникновения и распространения особо опасных инфекций, в том числе холеры, на  </w:t>
      </w:r>
      <w:r>
        <w:rPr>
          <w:iCs/>
          <w:spacing w:val="-3"/>
          <w:sz w:val="28"/>
          <w:szCs w:val="28"/>
        </w:rPr>
        <w:t xml:space="preserve"> территории </w:t>
      </w:r>
      <w:r>
        <w:rPr>
          <w:sz w:val="28"/>
          <w:szCs w:val="28"/>
        </w:rPr>
        <w:t>Ужурского района</w:t>
      </w:r>
      <w:r>
        <w:rPr>
          <w:iCs/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,  и руководствуясь ст. 29 Закона РФ «О санитарно-эпидемиологическом благополучии населения» ФЗ № 52 от 30.03.99 г.,постановлением Главного государственного санитарного врача Российской Федерации от 24.02.2009 № 11 «О внеочередных донесениях о чрезвычайных ситуациях в общественном здравоохранении санитарно-эпидемиологического характера», постановлением Главного государственного санитарного врача Российской Федерации от 19.03.2010 № 21 «О профилактике острых кишечных инфекций» санитарно-эпидемиологическими правилами: СП 3.1.1.2521-09 «Профилактика холеры. Общие требования к эпидемиологическому надзору за холерой на территории Российской Федерации», </w:t>
      </w:r>
      <w:r>
        <w:rPr>
          <w:color w:val="000000"/>
          <w:sz w:val="28"/>
          <w:szCs w:val="28"/>
        </w:rPr>
        <w:t xml:space="preserve">СП 3.4.2318-08 «Санитарная охрана территории Российской Федерации», СП 3.4.2366-08 «Изменения и дополнения № 1 к санитарно-эпидемиологическим правилам «Санитарная охрана территории Российской Федерации СП 3.4.2318-08», СП 3.1.1.2521-09 «Профилактика холеры. Общие требования к эпидемиологическому надзору за холерой на территории Российской Федерации», СП 3.1.7.2492-09 «Профилактика чумы» </w:t>
      </w:r>
      <w:r>
        <w:rPr>
          <w:sz w:val="28"/>
          <w:szCs w:val="28"/>
        </w:rPr>
        <w:t xml:space="preserve"> санитарно-противоэпидемическая комиссия </w:t>
      </w:r>
      <w:r>
        <w:rPr/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Ужурского района:</w:t>
      </w:r>
    </w:p>
    <w:p>
      <w:pPr>
        <w:pStyle w:val="TextBodyIndent"/>
        <w:ind w:left="0" w:firstLine="900"/>
        <w:jc w:val="both"/>
        <w:rPr/>
      </w:pPr>
      <w:r>
        <w:rPr>
          <w:sz w:val="28"/>
          <w:szCs w:val="28"/>
        </w:rPr>
        <w:t>1.1. Обеспечить оказание качественной  медицинской помощи населению, направленной на раннее выявление и профилактику ОКИ с неясной этиологией и с не установленным возбудител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Провести работу с руководителями предприятий, учреждений и организаций всех форм собственности, независимо от ведомственной принадлежности, по выполнению требований санитарного законодательства в процессе производства, хранения и продажи продовольственных товаров, обеспечения населения доброкачественной водой и предоставления населению качественных услуг в условиях неустойчивой эпидемиологической ситуации по группе острых кишечных инфекций и возможности завоза холеры на территорию Ужур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3. Обеспечить проведение заключительной дезинфекции в домашних очагах  и  в организованных коллективах   с проведением лабораторного контроля качества проведенной заключительной дезинфекции (не менее 1% от всех зарегистрированных домашних очагов кишечной инфекции,      не менее чем в 10%  в организованных коллективах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4. Обеспечить на территории Ужурского района в летний период года ежедневный сбор и вывоз мусора с территории проживания и мест массового отдыха  насел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8"/>
          <w:szCs w:val="28"/>
        </w:rPr>
        <w:t>1.5. Обеспечить МБУЗ «Ужурская ЦРБ», планирующее прием больных с подозрением на холеру, лабораторным оборудованием, наличием средств лечения и диагности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. Обеспечить благоустройство мест для купания населения и регулярную очистку рекреационных зо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МБУЗ «Ужурская ЦРБ» (О.А. Комаровских) обеспечи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Выполнение требований санитарного законодательства РФ по профилактике ООИ, в том числе холер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2. Углубленное лабораторное обследование (на ротавирусы, энтеровирусы,  кампилобактерии, тифо-паратифы и др.)  больных и подозрительных больных на кишечную инфекцию, </w:t>
      </w:r>
      <w:r>
        <w:rPr>
          <w:color w:val="000000"/>
          <w:sz w:val="28"/>
          <w:szCs w:val="28"/>
        </w:rPr>
        <w:t xml:space="preserve">а так же </w:t>
      </w:r>
      <w:r>
        <w:rPr>
          <w:sz w:val="28"/>
          <w:szCs w:val="28"/>
        </w:rPr>
        <w:t>лихорадящих больных на маляр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 Качественный и в полном объеме  сбор эпидемиологического анамнез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 Своевременное и в полном объеме предоставление информации о регистрации случаев инфекционных заболеваний с клиникой холеры, ОКИ неясной этиологии, малярии в установленн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Проведение мониторинга заболеваемости кишечными инфекциями в организованных детских коллективах, при регистрации в организованном детском коллективе, в один инкубационный период, 2-х и более случаев заболевания кишечными инфекциями обеспеч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ведение карантинных мероприятий, направленных на своевременное разобщение детей, своевременную госпитализацию по эпидпоказаниям лиц с подозрением на кишечные инфекц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проведение заключительной дезинфекции в помещениях учреждений, с применением дезинфицирующих препаратов широкого спектра действия,  с лабораторным контролем качества проведения заключительной дезинфекции в организованном очаге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ередачу сведений о больных и контактных лицах в филиал ФБУЗ «Центр гигиены и эпидемиологии в Красноярском крае» в г. Шарыпово по месту постоянного жительства и по месту работы (учебы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6. Готовность проведения противоэпидемических мероприятий при выявлении, транспортировании и госпитализации инфекционных больных, в том числе с симптомами ООИ и в очагах ООИ (в том числе холеры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7. Проведение разъяснительной  работы среди населения о мерах по предупреждению заболевания  холер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8. Обеспечить проведение подготовки медицинского персонала по вопросам эпидемиологии, клиники, диагностики и профилактики холеры и других ООИ, организация и проведения первичных противоэпидемических мероприятий при выявлении больных и лиц, подозрительных на особо опасные инфекции (в том числе холерой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9. Обеспечить безусловное исполнение постановлений и предписаний территориального отдела Управления Роспотребнадзора по Красноярскому краю в г. Шарыпово, касающихся введения медицинского наблюдения, освидетельствования, лабораторного обследования и иммунизации в очагах кишечных инфекц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8"/>
          <w:szCs w:val="28"/>
        </w:rPr>
        <w:t>3. Руководителям коммунальных предприятий и учреждений, осуществляющих водоснабжение и санитарную очистку населенных мест, объектов общественного питания  обеспечить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8"/>
          <w:szCs w:val="28"/>
        </w:rPr>
        <w:t>3.1. Выполнение требований санитарного законодательства в процессе производства, хранения и продажи продовольственных товаров, обеспечения населения доброкачественной водой и предоставления населению качественных услуг в условиях неустойчивой эпидемиологической ситуации по группе острых кишечных инфекций и возможности завоза холеры на территорию Ужурского район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 Подготовку оперативных планов по профилактике холер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8"/>
          <w:szCs w:val="28"/>
        </w:rPr>
        <w:t>3.3. Готовность к проведению комплекса мероприятий, направленных на недопущение завоза, возникновения и распространения холеры и по выполнению оперативных планов по профилактике холеры при осуществлении деятельност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эпидемиологической  безопасности при проведении работ по санитарной очистки территории Ужурского района и на объектах водоснабжения, общественного питания, торговли продуктами пита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8"/>
          <w:szCs w:val="28"/>
        </w:rPr>
        <w:t>- проведение  подготовки персонала по первоначальным клиническим признакам и мерам профилактики острых кишечных инфекций, в том числе и холер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8"/>
          <w:szCs w:val="28"/>
        </w:rPr>
        <w:t>проведение  подготовки персонала  по вопросам возможного завоза (заноса) холер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дицинского освидетельствования при прохождении медосмотров персонала, работающего по санитарной очистке территории и на объектах общественного питания, водоснабжения, торговли продуктами пита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8"/>
          <w:szCs w:val="28"/>
        </w:rPr>
        <w:t>- проведение лабораторного контроля объектов окружающей среды, продуктов питания, питьевой воды в соответствии с программой производственного контроля, включая экспресс-методы, в объемах, необходимых, исходя из складывающейся эпидемиологической обстановк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ринятие мер, направленных на ликвидацию выявленных нарушений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Территориальному отделу Управлению Роспотребнадзора по Красноярскому краю в г. Шарыпово (М.Р. Аккерт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контроль за еженедельным мониторингом заболеваемости кишечными инфекциями на территории Ужур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2. При регистрации очага кишечной инфекции организовать и обеспечить проведение эпидемиологического расследования с установлением причин инфицирова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3. Проанализировать результаты надзорных мероприятий за прошедшие 3 года в отношении заинтересованных служб и ведомств территории по вопросам их готовности к проведению комплекса мероприятий, направленных на недопущение завозов, возникновения и распространения холеры и выполнению комплексных и оперативных план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4. В случае необходимости внести в прокуратуру Ужурского района предложения по проведению внеплановых проверок наиболее значимых объектов пищевой промышленности и водоснабжения, предприятий общественного питания с целью оценки готовности к проведению комплекса мероприятий, направленных на недопущение завозов, возникновения и распространения холер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5. В ходе плановых и внеплановых проверок обеспечить контроль готовности МБУЗ «Ужурская ЦРБ» к проведению противоэпидемических мероприятий в очагах ООИ, в том числе холе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Филиалу ФБУЗ «Центр гигиены и эпидемиологии в Красноярском крае» в г. Шарыпово (В.А. Карпенко) обеспечи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 Еженедельный мониторинг заболеваемости ООИ, в том числе холер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 Достоверный учет случаев заболеваний ООИ, в том числе холе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Своевременное и в полном объеме проведение противоэпидемических мероприятий в очагах ООИ, в том числе  холер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Руководителям дошкольных и школьных образовательных, спортивных учреждений и учреждений дополнительного образования Ужурского района обеспечи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анитарно-противоэпидемических (профилактических) мероприятий, направленных на предупреждение заноса и не распространения ООИ (в том числе холеры) среди сотрудников и детей, в соответствии с требованиями санитарного законодательства РФ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безусловное исполнение постановлений и предписаний территориального отдела Управления Роспотребнадзора по Красноярскому краю в г. Шарыпово, касающихся введения ограничительных мероприятий по разобщению детей в очагах ООИ (в том числе холеры), сформированных в образовательных учреждениях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ю СПК обеспечить опубликование решения санитарно-противоэпидемической комиссии в С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 Контроль за выполнением настоящего решения возложить на  председателя санитарно противоэпидемической комиссии (М.И. Дробушевский), территориальный отдел Управление Роспотребнадзора по Красноярскому краю в г. Шарыпово (М.Р. Аккерт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анитарн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тивоэпидемической комиссии               ____________ </w:t>
      </w:r>
      <w:r>
        <w:rPr>
          <w:sz w:val="28"/>
          <w:szCs w:val="28"/>
        </w:rPr>
        <w:t>М.И. Дробуше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санитарн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тивоэпидемической комиссии              ____________      Е.Н. Карабатова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нак Знак1 Знак Знак"/>
    <w:basedOn w:val="Style10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85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keepNext w:val="true"/>
      <w:ind w:firstLine="720"/>
      <w:outlineLvl w:val="3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14:00Z</dcterms:created>
  <dc:creator>Sanya</dc:creator>
  <dc:description/>
  <cp:keywords/>
  <dc:language>en-US</dc:language>
  <cp:lastModifiedBy>1</cp:lastModifiedBy>
  <cp:lastPrinted>2011-03-28T17:39:00Z</cp:lastPrinted>
  <dcterms:modified xsi:type="dcterms:W3CDTF">2013-10-29T07:14:00Z</dcterms:modified>
  <cp:revision>2</cp:revision>
  <dc:subject/>
  <dc:title>ЦЕНТР ГОССАНЭПИДНАДЗОРА</dc:title>
</cp:coreProperties>
</file>