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анитарно-противоэпидемическая комиссия при Администрац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т  «22» декабря  2014г.                                                                                     </w:t>
      </w:r>
      <w:r>
        <w:rPr>
          <w:b/>
          <w:sz w:val="28"/>
          <w:szCs w:val="28"/>
        </w:rPr>
        <w:t>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эпидемиологической  обстан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русному гепатиту А  в   Ужур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е в 2014 г. и мерах по ее стабилизации</w:t>
      </w:r>
    </w:p>
    <w:p>
      <w:pPr>
        <w:pStyle w:val="Style51"/>
        <w:widowControl/>
        <w:spacing w:lineRule="auto" w:line="240" w:before="91" w:after="0"/>
        <w:rPr/>
      </w:pPr>
      <w:r>
        <w:rPr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Заслушав информацию заместителя начальника территориального отдела Управления Роспотребнадзора по Красноярскому краю в г. Шарыпово Н. И. Коваленко «Об  эпидемиологической     обстановке  по вирусному гепатиту А в    Ужурском   районе Красноярского          края  в 2014 году и мерах по ее стабилизации»</w:t>
      </w:r>
      <w:r>
        <w:rPr>
          <w:rStyle w:val="FontStyle14"/>
          <w:sz w:val="28"/>
          <w:szCs w:val="28"/>
        </w:rPr>
        <w:t xml:space="preserve">,  </w:t>
      </w:r>
      <w:r>
        <w:rPr>
          <w:sz w:val="28"/>
          <w:szCs w:val="28"/>
        </w:rPr>
        <w:t xml:space="preserve"> и руководствуясь ст. 18, 19, 29, 35 Закона РФ «О санитарно-эпидемиологическом благополучии населения» ФЗ №52 от 30.03.1999 г.,  Решением санитарно-противоэпидемической комиссии  при Правительстве  Красноярского края №5 от 26.11.2014г. «Об  эпидемиологической обстановке  по вирусному гепатиту А в Красноярском  крае в 2014 году и мерах по ее стабилизации», санитарно-противоэпидемическая комиссия  РЕШИЛА: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информацию заместителя начальника территориального отдела Управления Роспотребнадзора по Красноярскому краю в г. Шарыпово Н.И. Ковал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ам посе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В срок до 01.06.2015 года провести корректировку комплексного плана мероприятий по обеспечению санитарно-эпидемиологического благополучия населения на территории муниципального образования, обратив особое внимание на вопросы обеспечения гарантированного безопасного водоснабжения населенных мест, включая сельские по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Провести организационную работу с руководителями юридических лиц и индивидуальными предпринимателями, осуществляющими свою деятельность на территории муниципального образования, с целью рекомендации изыскать возможность выделения финансовых средств </w:t>
        <w:br/>
        <w:t xml:space="preserve">для приобретения вакцины против вирусного гепатита  А, в целях обеспечения иммунизации за счет собственных средств по эпидемическим показаниям при регистрации очагов среди 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проведение широкой разъяснительной работы                 по профилактике вирусного гепатита  А среди населения, в том числе среди родителей         при регистрации эпидемических очагов в организованных детских коллектив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врачу КГБУЗ «Ужурская районная больница»  (О.А.Комаровских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условия проведения заключительной дезинфекции в очагах вирусного гератита  А в организованных коллективах и по месту жительства больных в каждом зарегистрированном очаге вирусного гепатита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Управления образования Ужурского района»   (Помещенко Ю.А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Обеспечить соблюдение санитарно-противоэпидемического режима и правил личной гигиены в детских дошкольных и образовательных учреждениях, соблюдение гигиенических нормативов при осуществлении учебного процесс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казывать содействие медицинским работникам при организации и проведении иммунизации против вирусного гепатита А в случае регистрации очагов            в организованных коллекти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еспечить проведение широкой разъяснительной работы            по профилактике вирусного гепатита А среди школьников и ро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альному отделу Управления Роспотребнадзора по Красноярскому краю в г. Шарыпово  (Р.А. Гнеденко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беспечить еженедельный мониторинг заболеваемости вирусного гепатита  А на территории с анализом эпидемиологической ситуации и информированием администрации Ужурского района в оперативном порядке о складывающейся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рганизовать и обеспечить выполнение полного комплекса противоэпидемических мероприятий в очагах вирусного гепатита А по первому случаю в организованном детском коллективе, включая иммунизацию контактных лиц  по эпидемическим показ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еспечить разъяснительную работу среди населения о мерах      по профилактике вирусного гепатита 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азместить  решение  на официальном сайте администрации Ужурского района,  в средствах массовой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             заместителя главы Администрации  Ужурского района (М.И. Дробушевский),  на  территориальный  отдел Управления Роспотребнадзора по Красноярскому краю в г. Шарыпово (Р.А. Гнеденк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анитар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ивоэпидемической комиссии                                        </w:t>
      </w:r>
      <w:r>
        <w:rPr>
          <w:sz w:val="28"/>
          <w:szCs w:val="28"/>
        </w:rPr>
        <w:t>М.И. Дробуше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санитар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ивоэпидемической комиссии                                              Е.Н. Карабатова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нак Знак1 Знак Знак"/>
    <w:basedOn w:val="Style10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11">
    <w:name w:val="Заголовок 1 Знак"/>
    <w:basedOn w:val="Style10"/>
    <w:qFormat/>
    <w:rPr>
      <w:sz w:val="24"/>
      <w:lang w:val="ru-RU" w:bidi="ar-SA"/>
    </w:rPr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29:00Z</dcterms:created>
  <dc:creator>Sanya</dc:creator>
  <dc:description/>
  <cp:keywords/>
  <dc:language>en-US</dc:language>
  <cp:lastModifiedBy>Admin</cp:lastModifiedBy>
  <cp:lastPrinted>2014-12-22T11:48:00Z</cp:lastPrinted>
  <dcterms:modified xsi:type="dcterms:W3CDTF">2014-12-23T03:27:00Z</dcterms:modified>
  <cp:revision>8</cp:revision>
  <dc:subject/>
  <dc:title>ЦЕНТР ГОССАНЭПИДНАДЗОРА</dc:title>
</cp:coreProperties>
</file>