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«07» октября 2014г.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эпидемиологической об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ишечным заболе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Ужу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информацию территориального отдела Управления Роспотребнадзора по Красноярскому краю в г. Шарыпово «</w:t>
      </w:r>
      <w:r>
        <w:rPr>
          <w:iCs/>
          <w:sz w:val="28"/>
          <w:szCs w:val="28"/>
        </w:rPr>
        <w:t xml:space="preserve">Об эпидемиологической обстановке по кишечным заболеваниям на  </w:t>
      </w:r>
      <w:r>
        <w:rPr>
          <w:iCs/>
          <w:spacing w:val="-3"/>
          <w:sz w:val="28"/>
          <w:szCs w:val="28"/>
        </w:rPr>
        <w:t xml:space="preserve"> территории Ужурского района</w:t>
      </w:r>
      <w:r>
        <w:rPr>
          <w:iCs/>
          <w:spacing w:val="-1"/>
          <w:sz w:val="28"/>
          <w:szCs w:val="28"/>
        </w:rPr>
        <w:t>»</w:t>
      </w:r>
      <w:r>
        <w:rPr>
          <w:sz w:val="28"/>
          <w:szCs w:val="28"/>
        </w:rPr>
        <w:t>,  и руководствуясь ст.25, 29, 35 Закона РФ «О санитарно-эпидемиологическом благополучии населения» ФЗ № 52 от 30.03.99 г., санитарно-противоэпидемическая комиссия 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и Ужурского района, главам поселений: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1.1. Организовать контроль за обеспечением оказания качественной  медицинской помощи населению, направленной на раннее выявление и профилактику ОКИ с неясной этиологией и с не установленным возбуди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ровести работу с руководителями предприятий, учреждений и организаций всех форм собственности, независимо от ведомственной принадлежности, по выполнению требований санитарного законодательства в процессе производства, хранения и продажи продовольственных товаров, обеспечения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ю Ужур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Организовать  контроль за проведением  заключительной дезинфекции в домашних очагах  и  в организованных коллективах   с проведением лабораторного контроля качества проведенной заключительной дезинфекции (не менее 1% от всех зарегистрированных домашних очагов кишечной инфекции, не менее чем в 10%  в организованных коллектива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 Организовать обеспечение  на территории Ужурского района в летне-осенний период  ежедневный сбор и вывоз мусора с территории проживания и мест массового отдыха 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Организовать контроль за проведением благоустройства мест для купания населения и регулярную очистку рекреационных зон в 2015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ГБУЗ «Ужурская районная больница» (О.А.Комаровских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и оказании амбулаторной медицинской помощи обеспечить  лабораторное обследование (на ротавирусы, энтеровирусы,  кампилобактерии, тифо-паратифы и др.)  больных и подозрительных больных на кишечную инфек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диагностические исследования на кишечные вирусы методом ПЦР случаев ОКИ, зарегистрированных у детей до 2-х лет детей из организованных коллектив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Качественный и в полном объеме  сбор эпидемиологического анамне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е и в полном объеме предоставление информации о регистрации случаев инфекционных заболеваний с клиникой ОКИ неясной этиологии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ри регистрации в организованном детском коллективе, в один инкубационный период, 2-х и более случаев заболевания кишечными инфекциями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карантинных мероприятий, направленных на своевременное разобщение детей, своевременную госпитализацию по эпидпоказаниям лиц с подозрением на кишечные инфек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ведение заключительной дезинфекции в помещениях учреждений, с применением дезинфицирующих препаратов широкого спектра действия,  с лабораторным контролем качества проведения заключительной дезинфекции в организованном очаге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едачу сведений о больных и контактных лицах в филиал ФБУЗ «Центр гигиены и эпидемиологии в Красноярском крае» в г. Шарыпово по месту постоянного жительства и по месту работы (учебы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Обеспечить безусловное исполнение постановлений и предписаний территориального отдела Управления Роспотребнадзора по Красноярскому краю в г. Шарыпово, касающихся введения медицинского наблюдения, освидетельствования, лабораторного обследования и иммунизации в очагах кишечных инф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дошкольных и школьных образовательных, спортивных учреждений и учреждений дополнительного образования, руководителям предприятий, учреждений, частным предпринимателям, занятым в сфере обслуживания и торговли продуктами питания  обеспечить безопасные в эпидемиологическом отношении условия питания, водоснабжения, обратив особое внимание на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наличие на каждую партию пищевых продуктов сопроводительной документации, подтверждающей их происхождение, качество и безопасность, особенно на свежие овощи и фрукты, молоко и молочные продукты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соблюдение условий и температурных режимов хранения пищевых продуктов, особенно свежих овощей и фруктов, молока и молочных продуктов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соблюдение первичной обработки и технологии приготовления готовых блюд и кулинарных изделий пищевых продуктов, особенно из свежих овощей и фрукто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людение сроков реализации пищевых продуктов, готовых блюд и кулинарных изделий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держание территорий пляжей, качество воды бассейнов и водоемов, используемых для куп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доисточников и водопроводных сетей и безопасность питьевого водоснаб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3.1. Исключить использование в питании детей свежих овощей без термической обработки, провести корректировку примерных цикличных меню, исключив блюда из свежих овощей без термической обработки и заменив их на блюда, адекватные по содержанию основных пищевых веществ и энерг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2. Выполнение требований санитарного законодательства в процессе производства, хранения и продажи продовольственных товаров, обеспечения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ю Ужурского района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4. Территориальному отделу Управлению Роспотребнадзора по Красноярскому краю в г. Шарыпово (Р.А.Гнеденко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еженедельным мониторингом заболеваемости кишечными инфекциями на территории  Ужур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регистрации очага кишечной инфекции организовать и обеспечить проведение эпидемиологического расследования с установлением причин инфицир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Филиалу ФБУЗ «Центр гигиены и эпидемиологии в Красноярском крае» в г. Шарыпово (В.А. Карпенко)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Еженедельный мониторинг заболеваемости 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Достоверный учет случаев заболеваний ОКИ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СПК (М.И.Дробушевский) обеспечить опубликование решения санитарно-противоэпидемической комиссии в СМИ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 председателя санитарно противоэпидемической комиссии (М.И. Дробушевского), территориальный отдел Управление Роспотребнадзора по Красноярскому краю в г. Шарыпово (Р.А.Гнеденко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                                   М.И. Дроб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Е.Н. Карабат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Sanya</dc:creator>
  <dc:description/>
  <cp:keywords/>
  <dc:language>en-US</dc:language>
  <cp:lastModifiedBy>Admin</cp:lastModifiedBy>
  <cp:lastPrinted>2014-10-08T10:45:00Z</cp:lastPrinted>
  <dcterms:modified xsi:type="dcterms:W3CDTF">2014-10-08T03:13:00Z</dcterms:modified>
  <cp:revision>28</cp:revision>
  <dc:subject/>
  <dc:title>ЦЕНТР ГОССАНЭПИДНАДЗОРА</dc:title>
</cp:coreProperties>
</file>