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/>
      </w:pPr>
      <w:r>
        <w:rPr/>
        <w:t>Санитарно-противоэпидемическая коми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 №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т 28 апреля  2015г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я мер по недопущению распростран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невмококковой инфекции  на территории Ужурского района</w:t>
      </w:r>
      <w:r>
        <w:rPr>
          <w:sz w:val="3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Заслушав информацию Министерства здравоохранения Красноярского края, Управления Роспотребнадзора по Красноярскому краю «О мероприятиях по снижению заболеваемости пневмонией на территории  Красноярского края  и о вакцинации против пневмококковой инфекции на территории Ужурского района</w:t>
      </w:r>
      <w:r>
        <w:rPr>
          <w:sz w:val="28"/>
        </w:rPr>
        <w:t>,  руководствуясь ст. 28 Закона РФ «О санитарно-эпидемиологическом благополучии населения» ФЗ № 52 от 30.03.99 г., санитарно-противоэпидемическая комиссия  РЕШИЛА:</w:t>
      </w:r>
    </w:p>
    <w:p>
      <w:pPr>
        <w:pStyle w:val="Style91"/>
        <w:widowControl/>
        <w:tabs>
          <w:tab w:val="clear" w:pos="708"/>
          <w:tab w:val="left" w:pos="1264" w:leader="none"/>
        </w:tabs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1. Принять к сведению информацию заместителя министра</w:t>
        <w:br/>
        <w:t>здравоохранения Д.В. Попова, заместителя руководителя Управления</w:t>
        <w:br/>
        <w:t>Роспотребнадзора по Красноярскому краю Г.М. Дмитриевой.</w:t>
      </w:r>
    </w:p>
    <w:p>
      <w:pPr>
        <w:pStyle w:val="Style91"/>
        <w:widowControl/>
        <w:tabs>
          <w:tab w:val="clear" w:pos="708"/>
          <w:tab w:val="left" w:pos="1264" w:leader="none"/>
        </w:tabs>
        <w:spacing w:lineRule="auto" w:line="240"/>
        <w:ind w:hanging="0"/>
        <w:jc w:val="both"/>
        <w:rPr/>
      </w:pPr>
      <w:r>
        <w:rPr>
          <w:rStyle w:val="FontStyle12"/>
          <w:sz w:val="28"/>
          <w:szCs w:val="28"/>
        </w:rPr>
        <w:tab/>
        <w:t>2. Главам поселений  Ужурского района оказывать</w:t>
        <w:br/>
        <w:t>содействие медицинским организациям, расположенным на территории</w:t>
        <w:br/>
        <w:t>района, в проведении разъяснительной работы по</w:t>
        <w:br/>
        <w:t>вопросам проведения вакцинации против пневмококковой инфекции за счет</w:t>
        <w:br/>
        <w:t>личных средств  граждан.</w:t>
      </w:r>
    </w:p>
    <w:p>
      <w:pPr>
        <w:pStyle w:val="Style61"/>
        <w:widowControl/>
        <w:tabs>
          <w:tab w:val="clear" w:pos="708"/>
          <w:tab w:val="left" w:pos="1429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Главному врачу КГБУЗ «Ужурская районная больница» (О.А.Комаровских):</w:t>
        <w:br/>
        <w:tab/>
        <w:t>3.1.  Обратиться в Министерство здравоохранения Красноярского края о выделении дополнительных средств на приобретение вакцины для профилактики пневмококковой инфекции.</w:t>
      </w:r>
    </w:p>
    <w:p>
      <w:pPr>
        <w:pStyle w:val="Style61"/>
        <w:widowControl/>
        <w:tabs>
          <w:tab w:val="clear" w:pos="708"/>
          <w:tab w:val="left" w:pos="1429" w:leader="none"/>
        </w:tabs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2.  Подготовить изменения в план профилактических прививок на 2015 год в части проведения вакцинации от пневмококковой инфекции взрослого населения из «групп риска», преимущественно с хроническими заболеваниями легких.</w:t>
      </w:r>
    </w:p>
    <w:p>
      <w:pPr>
        <w:pStyle w:val="Style61"/>
        <w:widowControl/>
        <w:tabs>
          <w:tab w:val="clear" w:pos="708"/>
          <w:tab w:val="left" w:pos="1404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ab/>
        <w:t>3.3. Обеспечить проведение разъяснительной работы по вакцинации против пневмококковой инфекции среди населения из групп риска, детского населения в возрасте от 2 до 5 лет, лиц старше 65 лет за счет личных средств граждан.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 xml:space="preserve">       3.4. Обеспечить проведение вакцинации от пневмококковой инфекции взрослого населения из «групп риска», преимущественно с хроническими заболеваниями органов дыхания, в срок до 1 сентября 2015 года.</w:t>
      </w:r>
    </w:p>
    <w:p>
      <w:pPr>
        <w:pStyle w:val="Style71"/>
        <w:widowControl/>
        <w:tabs>
          <w:tab w:val="clear" w:pos="708"/>
          <w:tab w:val="left" w:pos="140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4. Руководителю Управления образования администрации Ужурского района (Ю,А,Помещенко).</w:t>
      </w:r>
    </w:p>
    <w:p>
      <w:pPr>
        <w:pStyle w:val="Style71"/>
        <w:widowControl/>
        <w:tabs>
          <w:tab w:val="clear" w:pos="708"/>
          <w:tab w:val="left" w:pos="1408" w:leader="none"/>
        </w:tabs>
        <w:spacing w:lineRule="auto" w:line="240"/>
        <w:ind w:hanging="0"/>
        <w:rPr/>
      </w:pPr>
      <w:r>
        <w:rPr>
          <w:rStyle w:val="FontStyle12"/>
          <w:sz w:val="28"/>
          <w:szCs w:val="28"/>
        </w:rPr>
        <w:tab/>
        <w:t>4.1. Обеспечить проведение широкой разъяснительной работы по иммунизации против пневмококковой инфекции здоровых детей перед поступлением в детское учреждение за счет личных средств граждан.</w:t>
      </w:r>
    </w:p>
    <w:p>
      <w:pPr>
        <w:pStyle w:val="Style71"/>
        <w:widowControl/>
        <w:tabs>
          <w:tab w:val="clear" w:pos="708"/>
          <w:tab w:val="left" w:pos="1408" w:leader="none"/>
        </w:tabs>
        <w:spacing w:lineRule="exact" w:line="324"/>
        <w:ind w:hanging="0"/>
        <w:rPr/>
      </w:pPr>
      <w:r>
        <w:rPr>
          <w:rStyle w:val="FontStyle12"/>
          <w:sz w:val="28"/>
          <w:szCs w:val="28"/>
        </w:rPr>
        <w:tab/>
        <w:t xml:space="preserve">5. Руководителям организаций и предприятий Ужурского района. </w:t>
        <w:tab/>
        <w:t>5.1 .Провести соответствующую организационную работу на предприятиях, независимо от форм собственности, по организации иммунизации против пневмококковой инфекции за счет средств работодателей или личных средств, работающих граждан.</w:t>
      </w:r>
    </w:p>
    <w:p>
      <w:pPr>
        <w:pStyle w:val="Style71"/>
        <w:widowControl/>
        <w:tabs>
          <w:tab w:val="clear" w:pos="708"/>
          <w:tab w:val="left" w:pos="1408" w:leader="none"/>
        </w:tabs>
        <w:spacing w:lineRule="auto" w:line="240"/>
        <w:ind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6. Рекомендовать страховым компаниям, функционирующим на территории Ужурского района внедрить программы добровольного медицинского страхования за счет средств работодателей и личных средств граждан по иммунизации против пневмококковой инфекции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ab/>
        <w:t xml:space="preserve">7. </w:t>
      </w:r>
      <w:r>
        <w:rPr>
          <w:sz w:val="28"/>
          <w:szCs w:val="28"/>
        </w:rPr>
        <w:t>Опубликовать принятое решение на официальном сайте администраци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8. Контроль за выполнением настоящего решения возложить на начальника территориального отдела Управления Роспотребнадзора по Красноярскому краю в г. Шарыпово (Р.А,Гнеденко), председателя СПК администрации Ужурского района (М.И.Дробушевский), заместителя главы администрации района по социальным вопросам (Т.Ю.Туктаров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М.И.Дробуше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Карабатова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84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70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42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30:00Z</dcterms:created>
  <dc:creator>Sanya</dc:creator>
  <dc:description/>
  <cp:keywords/>
  <dc:language>en-US</dc:language>
  <cp:lastModifiedBy>Admin</cp:lastModifiedBy>
  <cp:lastPrinted>2011-01-27T18:56:00Z</cp:lastPrinted>
  <dcterms:modified xsi:type="dcterms:W3CDTF">2015-04-28T08:49:00Z</dcterms:modified>
  <cp:revision>55</cp:revision>
  <dc:subject/>
  <dc:title>ЦЕНТР ГОССАНЭПИДНАДЗОРА</dc:title>
</cp:coreProperties>
</file>