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ая комисс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9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3"/>
        <w:rPr/>
      </w:pPr>
      <w:r>
        <w:rPr>
          <w:sz w:val="28"/>
        </w:rPr>
        <w:t>от « 11»  октября   201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б эпидемиологической обстановке по гриппу и ОРЗ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Ужурского района и готов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эпидемическому сезону 2017-2018 г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слушав информацию территориального отдела Управления Роспотребнадзора по Красноярскому краю в г.Шарыпово «Об эпидемиологической обстановке по гриппу и ОРЗ на территории Ужурского района», в</w:t>
      </w:r>
      <w:r>
        <w:rPr>
          <w:rStyle w:val="FontStyle13"/>
          <w:b w:val="false"/>
        </w:rPr>
        <w:t xml:space="preserve"> целях подготовки к эпидемическому сезону по гриппу и ОРЗ 2017/2018 годов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.29, ст. 35 Федерального закона о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.03.1999г. N 52-ФЗ "О санитарно-эпидемиологическом благополуч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селени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и во ис</w:t>
        <w:softHyphen/>
        <w:t>полнение постановления Главного государственного санитарного врача Рос</w:t>
        <w:softHyphen/>
        <w:t xml:space="preserve">сийской Федерации </w:t>
      </w:r>
      <w:r>
        <w:rPr>
          <w:rStyle w:val="FontStyle19"/>
          <w:sz w:val="28"/>
          <w:szCs w:val="28"/>
        </w:rPr>
        <w:t xml:space="preserve"> от 03.06.2016г. № 70 «О мероприятиях по профилактике гриппа и острых респираторных вирусных инфекций в эпидсезоне 2016-2017 годов», </w:t>
      </w:r>
      <w:r>
        <w:rPr>
          <w:rFonts w:cs="Times New Roman" w:ascii="Times New Roman" w:hAnsi="Times New Roman"/>
          <w:sz w:val="28"/>
          <w:szCs w:val="28"/>
        </w:rPr>
        <w:t>руководствуясь ст. 51 Федерального закона от 30.03.1999 г. № 52-ФЗ «О санитарно-эпидемиологическом благополучии населения»  санитарно-противоэпидемическая комиссия 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заместителя начальника территориального отдела Управления Роспотребнадзора по Красноярскому краю в г. Шарыпово Н.И. Ковал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FontStyle14"/>
        </w:rPr>
        <w:t xml:space="preserve">  </w:t>
      </w:r>
      <w:r>
        <w:rPr>
          <w:rStyle w:val="FontStyle14"/>
        </w:rPr>
        <w:t>2.</w:t>
        <w:tab/>
        <w:t xml:space="preserve">Рекомендовать </w:t>
      </w:r>
      <w:r>
        <w:rPr>
          <w:sz w:val="28"/>
          <w:szCs w:val="28"/>
        </w:rPr>
        <w:t>главе муниципального образования  (К.Н. Зарецкому)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1.  Оказывать содействие  КГБУЗ «Ужурская районная больница» (С.С. Борисовой), в организации и проведении в осенний период 2017 года мероприятий по иммунизации против гриппа населения из групп риска, определенных национальным календарем профилактических прививок (детей с шестимесячного возраста, учащихся 1-11 классов; студентов профессиональных образовательных организаций и образовательных организаций высшего образования; работников медицинских и образовательных организаций, транспорта, коммунальной сферы, лиц старше 60 лет, беременных женщин, лиц, подлежащих призыву на военную службу, лиц с хроническими заболеваниями, в том числе с заболеваниями легких, сердечно-сосудистыми заболеваниями, метаболическими нарушениями и ожирением).</w:t>
        <w:br/>
        <w:tab/>
        <w:t xml:space="preserve">2.2.  Предусмотреть выделение ассигнований на закупку медицинского оборудования, вакцин для проведения специфической профилактики среди групп населения, не входящих в национальный календарь профилактических прививок, лекарственных средств для профилактики и лечения гриппа и ОРЗ, средств индивидуальной защиты, дезинфицирующих средств в соответствии </w:t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с расчетной потребностью.</w:t>
        <w:br/>
        <w:tab/>
        <w:t>2.3.  С учетом  складывающейся  эпидемиологической  ситуации  по гриппу и ОРЗ на территории  и прогноза ее развития своевременно вводить ограничительные мероприятия.</w:t>
        <w:br/>
        <w:tab/>
        <w:t>3.    И.о. главного врача  КГБУЗ  «Ужурская  районная  больница»  (С.С. Борисовой):</w:t>
      </w:r>
    </w:p>
    <w:p>
      <w:pPr>
        <w:pStyle w:val="Formattexttopleveltext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3.1. Организовать и провести обучение медицинского персонала по вопросам диагностики, лечения и профилактики гриппа и ОРЗ, внебольничных пневмоний, обратив особое внимание на вопросы оказания медицинской помощи детям, беременным женщинам и лицам из групп риска.</w:t>
        <w:br/>
        <w:tab/>
        <w:t>3.2. Обеспечить проведение прививочной кампании против гриппа в осенний период 2017 года с максимальным охватом прививками населения из групп риска, предусмотренных национальным календарем профилактических прививок, а также других групп населения, предусмотрев формирование прививочных бригад.</w:t>
        <w:br/>
        <w:tab/>
        <w:t>3.3. Организовать своевременное, в необходимом объеме, оказание медицинской помощи населению на дому, в амбулаторных и стационарных медицинских организациях в период подъема заболеваемости гриппом и ОРЗ. Принять меры по недопущению внутрибольничного распространения респираторных вирусных инфекций.</w:t>
        <w:br/>
        <w:tab/>
        <w:t>3.4. Обеспечить поддержание неснижаемого запаса противовирусных препаратов, дезинфекционных средств и средств индивидуальной защиты в аптечнойсетиистационарах.</w:t>
        <w:br/>
        <w:tab/>
        <w:t>3.5. Организовать забор материала от больных гриппом и ОРЗ, в первую очередь - в организованных коллективах, а также у лиц с тяжелой формой заболеваний, секционного материала и направление его в соответствующие диагностические лаборатории.</w:t>
      </w:r>
    </w:p>
    <w:p>
      <w:pPr>
        <w:pStyle w:val="Formattexttopleveltext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3.6. Провести оценку готовности медицинских организаций к работе в период подъема заболеваемости гриппом и ОРЗ, в том числе обеспеченности профильными койками и необходимым оборудованием для оказания медицинской помощи больным гриппом и ОРЗ, возможности развертывания гриппозных отделений в амбулаторно-поликлинических организациях и обеспечения подготовки дополнительного медицинского персонал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4. И.о. руководителя МКУ «Управления образования Ужурского района»   (Милиной И.В.)  совместно с   и.о. Главного  врачом  КГБУЗ «Ужурская  районная  больница» (С.С. Борисовой):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0"/>
        <w:ind w:firstLine="727"/>
        <w:rPr>
          <w:rStyle w:val="FontStyle14"/>
        </w:rPr>
      </w:pPr>
      <w:r>
        <w:rPr>
          <w:sz w:val="28"/>
          <w:szCs w:val="28"/>
        </w:rPr>
        <w:t>4.1. При необходимости внести на рассмотрение органа исполнительной власти  предложения по корректировке  плана мероприятий по профилактике гриппа и ОРЗ и их финансированию, предусмотрев достижение охвата профилактическими прививками против гриппа не менее 40,0 % от численности населения административной территории  с максимальным охватом иммунизацией лиц из групп риска, определенных национальным календарем профилактических прививок.</w:t>
        <w:br/>
        <w:t xml:space="preserve">           4.2. Обеспечить проведение систематического анализа заболеваемости гриппом, ОРЗ и пневмониями для своевременного введения дополнительных противоэпидемических мер и лабораторное обследование больных с тяжелым и нетипичным течением заболевания.</w:t>
        <w:br/>
        <w:tab/>
        <w:t>4.3. Организовать информирование населения о преимуществах вакцинопрофилактики гриппа, необходимости раннего обращения за медицинской помощью в случае появления признаков заболевания, о соблюдении мер профилактики гриппа и других острых респираторных заболеваний.</w:t>
        <w:br/>
        <w:tab/>
        <w:t xml:space="preserve">4.4. Проводить совместно с Управлением образования обучение персонала дошкольных образовательных и общеобразовательных организаций мерам профилактики гриппа. </w:t>
        <w:tab/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5. И.о. руководителя  МКУ «Управления образования Ужурского района»   (Милиной И.В.):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5.1. Принять меры по подготовке образовательных организаций к работе в осенне-зимний период и в период подъема заболеваемости гриппом и ОРЗ. Взять на контроль проведение иммунизации против гриппа сотрудников образовательных организаций, обеспечение образовательных организаций необходимым оборудованием и расходными материалами - термометрами, бактерицидными лампами, дезинфекционными средствами, средствами личной гигиены и индивидуальной защиты для сотрудников, соблюдение оптимального теплового режима, режимов проветривания в помещениях образовательных организаций, "утреннего фильтра" в детских образовательных учреждениях.</w:t>
        <w:br/>
        <w:tab/>
        <w:t>5.2. В период подъема заболеваемости гриппом и ОРЗ обеспечить своевременное введение ограничительных мероприятий.</w:t>
        <w:br/>
        <w:tab/>
        <w:t>6. Руководителям организаций независимо от организационно-правовой формы рекомендовать:</w:t>
        <w:br/>
      </w:r>
      <w:r>
        <w:rPr/>
        <w:tab/>
      </w:r>
      <w:r>
        <w:rPr>
          <w:rStyle w:val="FontStyle14"/>
        </w:rPr>
        <w:t>6.1. Провести соответствующую организационную работу в  объектах экономики по организации сезонной иммунизации против</w:t>
        <w:br/>
        <w:t>гриппа среди работающего населения с обеспечением рекомендуемого</w:t>
        <w:br/>
        <w:t>охвата не менее 70,0 % от числа работающих в каждом предприятии</w:t>
        <w:br/>
        <w:t>экономики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Организовать вакцинацию сотрудников против гриппа.</w:t>
        <w:br/>
        <w:tab/>
        <w:t>6.3. Обеспечить надлежащие условия работы в зимний период, в том числе соблюдение оптимального температурного режима в помещениях, а для работающих на открытом воздухе - наличие помещений для обогрева и приема пищи.</w:t>
        <w:br/>
        <w:tab/>
        <w:t>6.4. В период эпидемического сезона по гриппу и ОРЗ:</w:t>
        <w:br/>
        <w:tab/>
        <w:t xml:space="preserve">- принять меры по недопущению к работе лиц, больных ОРЗ; </w:t>
        <w:br/>
        <w:tab/>
        <w:t>- обеспечить сотрудников, работающих с населением, средствами индивидуальной защиты органов дыхания (медицинскими масками).</w:t>
        <w:br/>
        <w:tab/>
        <w:t>7. Руководителям аптечных организаций, осуществляющих свою деятельность на территории,  предусмотреть возможность бесперебойного снабжения противовирусными препаратами, средствами индивидуальной защиты (лицевыми масками) для розничной продажи населению в период сезонного подъема заболеваемости гриппом и ОРЗ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Филиалу ФБУЗ «Центр гигиены и эпидемиологии в Красноярском крае» в г. Шарыпово (О.И. Курбонов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учет и регистрацию случаев заболеваний гриппом и ОРЗ, своевременное предоставление информации по заболеваемости гриппом  и ОРЗ в территориальный отдел Управления Роспотребнадзора по Красноярскому краю в г. Шарып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Обеспечить проведение  гигиенического обучения населения Ужурского района, учреждений и организаций всех форм собственности, независимо от ведомственной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Территориальному отделу Управления Роспотребнадзора по Красноярскому краю в г. Шарыпово (Р.А. Гнеденко):</w:t>
      </w:r>
    </w:p>
    <w:p>
      <w:pPr>
        <w:pStyle w:val="Normal"/>
        <w:ind w:firstLine="720"/>
        <w:rPr/>
      </w:pPr>
      <w:r>
        <w:rPr>
          <w:sz w:val="28"/>
          <w:szCs w:val="28"/>
        </w:rPr>
        <w:t>9.1.Установить контроль за:</w:t>
        <w:br/>
        <w:tab/>
        <w:t>- организацией и проведением иммунизации населения против гриппа, условиями транспортирования и хранения гриппозных вакцин в медицинских организациях;</w:t>
        <w:br/>
        <w:tab/>
        <w:t>- своевременностью проведения учета и анализа заболеваемости гриппом и ОРЗ с учетом результатов лабораторных исследований;</w:t>
        <w:br/>
        <w:tab/>
        <w:t>- своевременностью введения ограничительных мероприятий медицинскими и образовательными организациями, предприятиями торговли и другими организациями при осложнении эпидситуации.</w:t>
        <w:br/>
        <w:tab/>
        <w:t>9.2. Обеспечить разъяснительную работу среди населения о мерах      по профилактике гриппа и ОР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5" w:leader="none"/>
        </w:tabs>
        <w:autoSpaceDE w:val="false"/>
        <w:spacing w:lineRule="exact" w:line="320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3. Обеспечить контроль за немедленным началом им</w:t>
        <w:softHyphen/>
        <w:t>мунизации против гриппа (по получении вакцины) в рамках национального календаря профилактиче</w:t>
        <w:softHyphen/>
      </w:r>
      <w:r>
        <w:rPr>
          <w:spacing w:val="-1"/>
          <w:sz w:val="28"/>
          <w:szCs w:val="28"/>
        </w:rPr>
        <w:t>ских прививок ЛПУ</w:t>
      </w:r>
      <w:r>
        <w:rPr>
          <w:sz w:val="28"/>
          <w:szCs w:val="28"/>
        </w:rPr>
        <w:t>, с целью завершения иммунизации за счет средств федераль</w:t>
        <w:softHyphen/>
        <w:t>ного бюджета в срок до 15.11.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5" w:leader="none"/>
        </w:tabs>
        <w:autoSpaceDE w:val="false"/>
        <w:spacing w:lineRule="exact" w:line="320"/>
        <w:ind w:right="22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4. Организовать и обеспечить достижение индикативного показателя </w:t>
      </w:r>
      <w:r>
        <w:rPr>
          <w:spacing w:val="-1"/>
          <w:sz w:val="28"/>
          <w:szCs w:val="28"/>
        </w:rPr>
        <w:t xml:space="preserve">охвата населения административной  территории </w:t>
      </w:r>
      <w:r>
        <w:rPr>
          <w:sz w:val="28"/>
          <w:szCs w:val="28"/>
        </w:rPr>
        <w:t>сезонной иммунизацией против гриппа в 2017 г. - не менее 40,0 % от численности населения 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right="22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9.5. Организовать и обеспечить подготовку и направление писем в адрес </w:t>
      </w:r>
      <w:r>
        <w:rPr>
          <w:sz w:val="28"/>
          <w:szCs w:val="28"/>
        </w:rPr>
        <w:t>руководителей юридических лиц и индивидуальных предпринимателей, осу</w:t>
        <w:softHyphen/>
        <w:t>ществляющих свою деятельность на территории, по вопросам организа</w:t>
        <w:softHyphen/>
        <w:t>ции и обеспечения сезонной вакцинации против гриппа работающего населе</w:t>
        <w:softHyphen/>
        <w:t>ния во всех сферах экономики с привлечением дополнительных средств рабо</w:t>
        <w:softHyphen/>
        <w:t>тодателей с обеспечением рекомендуемого охвата не менее 70,0 % от числа работающих в каждом предприятии экономики, в срок до 01.10.2017 г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18" w:right="83" w:hanging="0"/>
        <w:jc w:val="both"/>
        <w:rPr/>
      </w:pPr>
      <w:r>
        <w:rPr>
          <w:spacing w:val="-9"/>
          <w:sz w:val="30"/>
          <w:szCs w:val="30"/>
        </w:rPr>
        <w:tab/>
      </w:r>
      <w:r>
        <w:rPr>
          <w:spacing w:val="-9"/>
          <w:sz w:val="28"/>
          <w:szCs w:val="28"/>
        </w:rPr>
        <w:t xml:space="preserve">9.6. </w:t>
      </w:r>
      <w:r>
        <w:rPr>
          <w:sz w:val="28"/>
          <w:szCs w:val="28"/>
        </w:rPr>
        <w:t>Организовать и обеспечить проведение санитарно-</w:t>
        <w:br/>
      </w:r>
      <w:r>
        <w:rPr>
          <w:spacing w:val="-9"/>
          <w:sz w:val="28"/>
          <w:szCs w:val="28"/>
        </w:rPr>
        <w:t>эпидемиологического  расследования  в случае поступления  проб  биологиче-</w:t>
        <w:softHyphen/>
        <w:br/>
        <w:t>ского материала от больного с подозрением на инфекционное заболевание в</w:t>
        <w:br/>
      </w:r>
      <w:r>
        <w:rPr>
          <w:spacing w:val="-10"/>
          <w:sz w:val="28"/>
          <w:szCs w:val="28"/>
        </w:rPr>
        <w:t>лаборатории ФБУЗ «Центр гигиены и эпидемиологии в Красноярском крае» и его филиалов при отсутствии экстренного извещения на подозрение инфекци</w:t>
        <w:softHyphen/>
      </w:r>
      <w:r>
        <w:rPr>
          <w:sz w:val="28"/>
          <w:szCs w:val="28"/>
        </w:rPr>
        <w:t>онного заболевания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18" w:right="83" w:hanging="0"/>
        <w:jc w:val="both"/>
        <w:rPr/>
      </w:pPr>
      <w:r>
        <w:rPr>
          <w:sz w:val="28"/>
          <w:szCs w:val="28"/>
        </w:rPr>
        <w:tab/>
        <w:t>10. Обеспечить проведение разъяснительной  работы среди населения о мерах      по профилактике гриппа и ОРЗ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1. Контроль за выполнения решения возложить на  председателя СПК В.А. Богданову,  начальника территориального отдела  по Красноярскому краю в г. Шарыпово  Р.А. Гнед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анитарно-</w:t>
      </w:r>
    </w:p>
    <w:p>
      <w:pPr>
        <w:pStyle w:val="Normal"/>
        <w:jc w:val="both"/>
        <w:rPr/>
      </w:pPr>
      <w:r>
        <w:rPr>
          <w:sz w:val="28"/>
        </w:rPr>
        <w:t xml:space="preserve">противоэпидемической комиссии                                          В.А.Богданова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анит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эпидемической комиссии                                                 Е.Н.Караб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Ztitle1">
    <w:name w:val="ztitle1"/>
    <w:basedOn w:val="Style12"/>
    <w:qFormat/>
    <w:rPr>
      <w:b/>
      <w:bCs/>
      <w:color w:val="00000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49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96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1:00Z</dcterms:created>
  <dc:creator>Плановый отдел</dc:creator>
  <dc:description/>
  <cp:keywords/>
  <dc:language>en-US</dc:language>
  <cp:lastModifiedBy>LENA</cp:lastModifiedBy>
  <cp:lastPrinted>2017-06-01T09:11:00Z</cp:lastPrinted>
  <dcterms:modified xsi:type="dcterms:W3CDTF">2017-10-12T06:17:00Z</dcterms:modified>
  <cp:revision>16</cp:revision>
  <dc:subject/>
  <dc:title/>
</cp:coreProperties>
</file>