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жур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нитарно-противоэпидемическ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«06» марта 2017г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rStyle w:val="Messagein1"/>
          <w:rFonts w:cs="Times New Roman"/>
          <w:sz w:val="28"/>
          <w:szCs w:val="28"/>
        </w:rPr>
        <w:t xml:space="preserve">Об эпидемиологической обстановке  по  внебольничным пневмониям (ВП)  </w:t>
      </w:r>
    </w:p>
    <w:p>
      <w:pPr>
        <w:pStyle w:val="Normal"/>
        <w:rPr>
          <w:szCs w:val="28"/>
        </w:rPr>
      </w:pPr>
      <w:r>
        <w:rPr>
          <w:rStyle w:val="Messagein1"/>
          <w:rFonts w:cs="Times New Roman"/>
          <w:sz w:val="28"/>
          <w:szCs w:val="28"/>
        </w:rPr>
        <w:t>на   территории  Ужурского района    и  мерах  по ее стабилизации.</w:t>
      </w:r>
    </w:p>
    <w:p>
      <w:pPr>
        <w:pStyle w:val="Style41"/>
        <w:widowControl/>
        <w:spacing w:lineRule="exact" w:line="322"/>
        <w:ind w:firstLine="730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 xml:space="preserve">Заслушав  информацию   </w:t>
      </w:r>
      <w:r>
        <w:rPr>
          <w:iCs/>
          <w:sz w:val="28"/>
          <w:szCs w:val="28"/>
        </w:rPr>
        <w:t xml:space="preserve">главного врача  </w:t>
      </w:r>
      <w:r>
        <w:rPr>
          <w:rStyle w:val="FontStyle14"/>
          <w:sz w:val="28"/>
          <w:szCs w:val="28"/>
        </w:rPr>
        <w:t xml:space="preserve">КГБУЗ «Ужурская районная больница» (В.А.Вагнера),  </w:t>
      </w:r>
      <w:r>
        <w:rPr>
          <w:rStyle w:val="FontStyle12"/>
          <w:sz w:val="28"/>
          <w:szCs w:val="28"/>
        </w:rPr>
        <w:t xml:space="preserve">территориального  отдела Управления Роспотребнадзора в г. Шарыпово  (Коваленко Н.И.,), </w:t>
      </w:r>
      <w:r>
        <w:rPr>
          <w:sz w:val="28"/>
          <w:szCs w:val="28"/>
        </w:rPr>
        <w:t>во исполнение   ст. 29,ст.33,ст.35,ст.36 Федерального закона «О санитарно-эпидемиологическом благополучии населения» № 52-ФЗ от 30.03.1999 г., СП 3.1/3.2.3146-13 «Общие требования по профилактике инфекционных и паразитарных болезней»</w:t>
      </w:r>
      <w:r>
        <w:rPr>
          <w:color w:val="000000"/>
          <w:sz w:val="28"/>
          <w:szCs w:val="28"/>
        </w:rPr>
        <w:t xml:space="preserve">; СП 3.1.2.3116-13 «Профилактика внебольничных пневмоний»; </w:t>
      </w:r>
      <w:r>
        <w:rPr>
          <w:sz w:val="28"/>
          <w:szCs w:val="28"/>
        </w:rPr>
        <w:t xml:space="preserve">санитарно-противоэпидемическая </w:t>
      </w:r>
      <w:r>
        <w:rPr>
          <w:rStyle w:val="FontStyle12"/>
          <w:sz w:val="28"/>
          <w:szCs w:val="28"/>
        </w:rPr>
        <w:t xml:space="preserve">комиссия при  администрации  </w:t>
      </w:r>
      <w:r>
        <w:rPr>
          <w:rStyle w:val="FontStyle11"/>
          <w:b w:val="false"/>
          <w:sz w:val="28"/>
          <w:szCs w:val="28"/>
        </w:rPr>
        <w:t xml:space="preserve"> Ужурского района  </w:t>
      </w:r>
      <w:r>
        <w:rPr>
          <w:szCs w:val="28"/>
        </w:rPr>
        <w:t>РЕШИЛА: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1.</w:t>
        <w:tab/>
        <w:t>Принять к сведению информацию</w:t>
      </w:r>
      <w:r>
        <w:rPr>
          <w:sz w:val="28"/>
          <w:szCs w:val="28"/>
        </w:rPr>
        <w:t xml:space="preserve"> главного врача </w:t>
      </w:r>
      <w:r>
        <w:rPr>
          <w:rStyle w:val="FontStyle14"/>
          <w:sz w:val="28"/>
          <w:szCs w:val="28"/>
        </w:rPr>
        <w:t xml:space="preserve">КГБУЗ «Ужурская районная больница»(В.А.Вагнера), </w:t>
      </w:r>
      <w:r>
        <w:rPr>
          <w:rStyle w:val="FontStyle12"/>
          <w:sz w:val="28"/>
          <w:szCs w:val="28"/>
        </w:rPr>
        <w:t xml:space="preserve"> территориального  отдела Управления Роспотребнадзора в г. Шарыпово  (Н.И. Коваленко).  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Администрации Ужурского района  </w:t>
      </w:r>
      <w:r>
        <w:rPr/>
        <w:t xml:space="preserve"> </w:t>
      </w:r>
      <w:r>
        <w:rPr>
          <w:sz w:val="28"/>
          <w:szCs w:val="28"/>
        </w:rPr>
        <w:t>(К.Н. Зарецкому</w:t>
      </w:r>
      <w:r>
        <w:rPr>
          <w:rStyle w:val="StrongEmphasis"/>
          <w:b w:val="false"/>
          <w:color w:val="000000"/>
          <w:sz w:val="28"/>
          <w:szCs w:val="28"/>
        </w:rPr>
        <w:t>):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1. Обеспечить надлежащее взаимодействие между учреждениями здравоохранения и учреждениями образования (СОШ, ДОУ) при выполнении противоэпидемических мероприятий.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3.Руководителю  МКУ «Управления образования Ужурского района»   (С.К. Бухтоярову), руководителю МКУ «Управление культуры, спорта и молодежной политики»(Т.А.Рудковой), руководителю Управления социальной  защиты администрации Ужурского района (П.Г. Шахову): </w:t>
      </w:r>
    </w:p>
    <w:p>
      <w:pPr>
        <w:pStyle w:val="Normal"/>
        <w:shd w:fill="FFFFFF" w:val="clear"/>
        <w:spacing w:lineRule="atLeast" w:line="255"/>
        <w:jc w:val="both"/>
        <w:rPr>
          <w:szCs w:val="28"/>
        </w:rPr>
      </w:pPr>
      <w:r>
        <w:rPr>
          <w:szCs w:val="28"/>
        </w:rPr>
        <w:tab/>
        <w:t>3.1. Организовать ежедневный  мониторинг посещаемости учащихся в школах. При низкой  посещаемости (отсутствии 20% и более детей (подростков)  в классе (группе) или учреждении,  принимать своевременное решение  о  частичном (класс/ группа), либо  полном  (школа/детский сад) закрытии учреждения.</w:t>
      </w:r>
    </w:p>
    <w:p>
      <w:pPr>
        <w:pStyle w:val="Normal"/>
        <w:ind w:firstLine="720"/>
        <w:jc w:val="both"/>
        <w:rPr/>
      </w:pPr>
      <w:r>
        <w:rPr/>
        <w:t xml:space="preserve">3.2. Обеспечить проведение противоэпидемических мероприятий      в очагах внебольничных пневмоний при регистрации 2-х случаев в одном организованном коллективе в пределах одного инкубационного периода  в соответствии  с СП 3.1.2.3116-13 «Профилактика внебольничных пневмоний»,  </w:t>
      </w:r>
      <w:r>
        <w:rPr>
          <w:color w:val="000000"/>
        </w:rPr>
        <w:t xml:space="preserve">   </w:t>
      </w:r>
      <w:r>
        <w:rPr/>
        <w:t>целевой программой  «Эпидемиологический надзор за внебольничными пневмониями в Красноярском крае на период 2015-2018 годы».</w:t>
        <w:tab/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3. Обеспечить контроль проведения противоэпидемических мероприятий в случаях регистрации пневмоний внебольничных                  в организованных детских коллективах. 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rPr>
          <w:szCs w:val="28"/>
        </w:rPr>
      </w:pPr>
      <w:r>
        <w:rPr>
          <w:sz w:val="28"/>
          <w:szCs w:val="28"/>
        </w:rPr>
        <w:t>4. Главному врачу   КГБУЗ «Ужурская  районная  больница» (В.А. Вагнер)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Организовать ежедневный  мониторинг посещаемости учащихся в школах. При низкой  посещаемости (отсутствии 20% и более детей (подростков)  в классе (группе) или учреждении,  принимать своевременное решение  о  частичном (класс/ группа), либо  полном  (школа/детский сад) закрытии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Обеспечить контроль проведения противоэпидемических мероприятий в случаях регистрации пневмоний внебольничных                  в организованных детских коллективах  в соответствии  с СП 3.1.2.3116-13 «Профилактика внебольничных пневмоний»,  м</w:t>
      </w:r>
      <w:r>
        <w:rPr>
          <w:color w:val="000000"/>
          <w:szCs w:val="28"/>
        </w:rPr>
        <w:t xml:space="preserve">етодическими указаниями МУ 3.1.2.3047-13 "Эпидемиологический надзор за внебольничными пневмониями",   </w:t>
      </w:r>
      <w:r>
        <w:rPr>
          <w:szCs w:val="28"/>
        </w:rPr>
        <w:t>целевой программой  «Эпидемиологический надзор за внебольничными пневмониями в Красноярском крае на период 2015-2018 год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Организовать лабораторную диагностику внебольничных пневмоний с целью определения (исключения) этиологической связи заболеваний с инфекционным  агентом и проведения адекватных противоэпидемических мероприятий при необходимости.</w:t>
      </w:r>
    </w:p>
    <w:p>
      <w:pPr>
        <w:pStyle w:val="Style61"/>
        <w:widowControl/>
        <w:tabs>
          <w:tab w:val="clear" w:pos="708"/>
          <w:tab w:val="left" w:pos="1344" w:leader="none"/>
        </w:tabs>
        <w:spacing w:lineRule="exact" w:line="317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rStyle w:val="FontStyle12"/>
          <w:sz w:val="28"/>
          <w:szCs w:val="28"/>
        </w:rPr>
        <w:t xml:space="preserve"> Территориальному отделу Управления Роспотребнадзора по Красноярскому краю в городе Шарыпово  (Р.А. Гнеденко)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Усилить государственный санитарно-эпидемиологический надзор за проведением профилактических и противоэпидемических мероприятий с целью стабилизации заболеваемости внебольничными пневмо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2. </w:t>
      </w:r>
      <w:r>
        <w:rPr/>
        <w:t>Продолжить еженедельный мониторинг и анализ уровня заболеваемости ОРЗ для оперативной оценки эпидемиологической ситуации по ОРЗ и своевременное принятие мер для стабилизации ситуации.</w:t>
      </w:r>
    </w:p>
    <w:p>
      <w:pPr>
        <w:pStyle w:val="Normal"/>
        <w:ind w:firstLine="720"/>
        <w:jc w:val="both"/>
        <w:rPr>
          <w:szCs w:val="28"/>
        </w:rPr>
      </w:pPr>
      <w:r>
        <w:rPr/>
        <w:t>5.3. Обеспечить лабораторный мониторинг циркуляции возбудителей гриппа и ОРЗ с целью этиологической расшифровки заболеваний ОРЗ, гриппа и внебольничных пневмоний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Разместить настоящее решение в средствах массовой  информации и на официальном портале администрации Ужур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 Контроль за выполнением настоящего решения возложить на заместителя главы по социальным вопросам, председателя санитарно-противоэпидемической комиссии В.А.Богдано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анитар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ивоэпидемической комиссии                                          В.А,Богданова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санитар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ивоэпидемической комиссии                                             Е.Н.Карабатова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Messagein1">
    <w:name w:val="messagein1"/>
    <w:basedOn w:val="Style12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Гиперссылка1"/>
    <w:basedOn w:val="Style12"/>
    <w:qFormat/>
    <w:rPr>
      <w:color w:val="0000FF"/>
      <w:u w:val="single"/>
    </w:rPr>
  </w:style>
  <w:style w:type="character" w:styleId="Style14">
    <w:name w:val="Текст доклада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+ по ширине.Первая строка:  1.5 см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113" w:right="-113" w:hanging="0"/>
      <w:jc w:val="center"/>
    </w:pPr>
    <w:rPr>
      <w:b/>
      <w:sz w:val="20"/>
    </w:rPr>
  </w:style>
  <w:style w:type="paragraph" w:styleId="Style22">
    <w:name w:val="Текст доклада"/>
    <w:basedOn w:val="31"/>
    <w:qFormat/>
    <w:pPr>
      <w:keepNext w:val="false"/>
      <w:ind w:firstLine="709"/>
      <w:jc w:val="both"/>
      <w:outlineLvl w:val="9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08"/>
      <w:jc w:val="both"/>
    </w:pPr>
    <w:rPr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0:00Z</dcterms:created>
  <dc:creator>-</dc:creator>
  <dc:description/>
  <cp:keywords/>
  <dc:language>en-US</dc:language>
  <cp:lastModifiedBy>LENA</cp:lastModifiedBy>
  <cp:lastPrinted>2017-03-13T11:32:00Z</cp:lastPrinted>
  <dcterms:modified xsi:type="dcterms:W3CDTF">2017-03-13T03:32:00Z</dcterms:modified>
  <cp:revision>13</cp:revision>
  <dc:subject/>
  <dc:title>   </dc:title>
</cp:coreProperties>
</file>