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 при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т  20 ноября  2017 г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эпидемиологической обстановке  по заболеваемости кишечными инфекциями на территории  Ужурского района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слушав информацию территориального отдела Управления Роспотребнадзора по Красноярскому краю в г. Шарып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эпидемиологической обстановке  по кишечным инфекциям на территории  Ужурского района», и руководствуясь Федеральным законом РФ от 30.03.1999г. № 52-ФЗ «О санитарно-эпидемиологическом благополучии населения», </w:t>
      </w:r>
      <w:r>
        <w:rPr>
          <w:color w:val="0E1D25"/>
          <w:sz w:val="28"/>
          <w:szCs w:val="28"/>
          <w:shd w:fill="FBFCFD" w:val="clear"/>
        </w:rPr>
        <w:t xml:space="preserve">СП 3.1/3.2.3146-13 «Общие требования по профилактике инфекционных и паразитарных болезней»,  СП 3.1.1.3108-13 «Профилактика  острых кишечных инфекций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нитарно-противоэпидемическая комисс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инять к сведению информацию территориального  отдела  </w:t>
      </w:r>
      <w:r>
        <w:rPr>
          <w:spacing w:val="-9"/>
          <w:sz w:val="28"/>
          <w:szCs w:val="28"/>
        </w:rPr>
        <w:t>Управления Роспотребнадзора по Красноярскому краю  в  г. Шарып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 Ужурского района  (К.Н.Зарецкому) обеспечить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1. Контроль за качеством  медицинской помощи населению, направленной на раннее выявление и профилактику ОКИ с неясной этиологией  (с не установленным возбуди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 территории муниципального образования в летне-осенний период ежедневный сбор и вывоз мусора с территории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Обеспечить контроль за проведением заключительной  дезинфекции            в домашних очагах  и  в организованных коллективах   с лабораторным  контролем качества проведенной заключительной дезинфекции (не менее 1% от всех зарегистрированных домашних очагов кишечной инфекции, не менее чем в 10%  в организованных коллективах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4. Провести работу с руководителями предприятий, учреждений и организаций всех форм собственности, независимо от ведомственной принадлежности, по выполнению требований санитарного законодательства в процессе производства, хранения и продажи продовольственных товаров, обеспечению населения доброкачественной водой и предоставления населению качественных услуг в условиях неустойчивой эпидемиологической ситуации по группе острых кишечных инфекций на территор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ГБУЗ «Ужурская районная больница» (С.С.Борисова)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и оказании амбулаторной медицинской помощи лабораторное обследование (на ротавирусы, энтеровирусы,  кампилобактерии, тифо-паратифы и др.)  больных и подозрительных больных на кишечную инфекцию (при наличии клинических показ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оведение диагностических исследований на кишечные вирусы методом ПЦР случаев ОКИ, зарегистрированных у детей до 2-х лет детей из организованных коллек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ачественный и в полном объеме  сбор эпидемиологического анамне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воевременное и в полном объеме предоставление информации о регистрации случаев инфекционных заболеваний с клиникой ОКИ неясной этиолог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и регистрации в организованном детском коллективе, в один инкубационный период, 2-х и более случаев заболевания кишечными инфекц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ведение карантинных мероприятий, направленных на своевременное разобщение детей, своевременную госпитализацию по эпидпоказаниям лиц с подозрением на кишечные инф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чу сведений о больных и контактных лицах в филиал ФБУЗ «Центр гигиены и эпидемиологии в Красноярском крае» в г. Шарыпово по месту постоянного жительства и по месту работы (уче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Безусловное исполнение постановлений и предписаний территориального отдела Управления Роспотребнадзора по Красноярскому краю в г. Шарыпово, касающихся введения медицинского наблюдения, освидетельствования, лабораторного обследования в очагах кишечных инфе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дошкольных и школьных образовательных, спортивных учреждений и учреждений дополнительного образования, руководителям предприятий, учреждений, организациям, обеспечивающим водоснабжение на территории,  частным предпринимателям, занятым в сфере обслуживания и торговли продуктами питания  обеспечить безопасные в эпидемиологическом отношении условия питания, водоснабжения, обратив особое внимание на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личие на каждую партию пищевых продуктов сопроводительной документации, подтверждающей их происхождение, качество и безопасность, особенно на свежие овощи и фрукты, молоко и молочные продукты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блюдение условий и температурных режимов хранения пищевых продуктов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блюдение первичной обработки и технологии приготовления готовых блюд и кулинарных изделий пищевых продуктов, особенно из свежих овощей и фруктов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блюдение сроков реализации пищевых продуктов, готовых блюд и кулинарных издел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одопроводных сетей  в соответствии с требованиями санитарного законодательства и безопасность питьевого водоснаб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Выполнение требований санитарного законодательства в процессе производства, хранения и продажи продовольственных товаров, обеспечения населения доброкачественной водой и предоставления населению качественных услуг в условиях неустойчивой эпидемиологической ситуации по группе острых кишечных инфекций на территории  муниципального образова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14"/>
        </w:rPr>
        <w:t>6.</w:t>
        <w:tab/>
      </w:r>
      <w:r>
        <w:rPr>
          <w:sz w:val="28"/>
          <w:szCs w:val="28"/>
        </w:rPr>
        <w:t>Территориальному отделу Управления Роспотребнадзора по Красноярскому краю в г. Шарыпово (Р.А.Гнеденко)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Контроль за еженедельным мониторингом заболеваемости кишечными инфекциями на территории 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Проведение эпидемиологического расследования с установлением причин инфицирования при регистрации очага кишечной инфе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Филиалу ФБУЗ «Центр гигиены и эпидемиологии в Красноярском крае» в г. Шарыпово 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Еженедельный мониторинг заболеваемости 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Достоверный учет случаев заболеваний О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8. Председателю СПК (В.А.Богданова) обеспечить опубликование решения санитарно-противоэпидемической комиссии в С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 председателя санитарно противоэпидемической комиссии (В.А. Богданова), территориальный отдел Управления Роспотребнадзора по Красноярскому краю в г. Шарыпово (Р.А. Гнеденко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ой комиссии                                            В.А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   Е.Н. Карабатова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 Знак Знак"/>
    <w:basedOn w:val="Style10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tyle11">
    <w:name w:val="Основной текст_"/>
    <w:basedOn w:val="Style10"/>
    <w:qFormat/>
    <w:rPr>
      <w:lang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jc w:val="center"/>
    </w:pPr>
    <w:rPr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3:00Z</dcterms:created>
  <dc:creator>Sanya</dc:creator>
  <dc:description/>
  <cp:keywords/>
  <dc:language>en-US</dc:language>
  <cp:lastModifiedBy>LENA</cp:lastModifiedBy>
  <cp:lastPrinted>2017-10-30T03:08:00Z</cp:lastPrinted>
  <dcterms:modified xsi:type="dcterms:W3CDTF">2017-11-27T06:46:00Z</dcterms:modified>
  <cp:revision>10</cp:revision>
  <dc:subject/>
  <dc:title>ЦЕНТР ГОССАНЭПИДНАДЗОРА</dc:title>
</cp:coreProperties>
</file>