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Ужурск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анитарно-противоэпидемическая комисс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14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Heading3"/>
        <w:rPr>
          <w:sz w:val="28"/>
        </w:rPr>
      </w:pPr>
      <w:r>
        <w:rPr>
          <w:sz w:val="28"/>
        </w:rPr>
        <w:t>от « 20»  ноября   2017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«О мерах по предупреждению распростран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Заболеваемости и о</w:t>
      </w:r>
      <w:r>
        <w:rPr>
          <w:sz w:val="28"/>
          <w:szCs w:val="28"/>
        </w:rPr>
        <w:t xml:space="preserve"> первоочередных  задачах по профилак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туляремии на территории Ужурского района</w:t>
      </w:r>
      <w:r>
        <w:rPr>
          <w:sz w:val="28"/>
          <w:szCs w:val="28"/>
        </w:rPr>
        <w:t>.</w:t>
      </w:r>
      <w:r>
        <w:rPr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Заслушав информацию территориального отдела Управления Роспотребнадзора по Красноярскому краю в г. Шарыпов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мерах по предупреждению распространения заболеваемости и о первоочередных  задачах по профилактике туляремии на территории Ужурского района», и руководствуясь Федеральным законом РФ от 30.03.1999 г. № 52-ФЗ «О санитарно-эпидемиологическом благополучии населения», Федеральным законом РФ от 17.09.1998 г. № 157-ФЗ «Об иммунопрофилактике инфекционных болезней», СП 3.1.7.2642-10 «Профилактика туляремии»</w:t>
      </w:r>
      <w:r>
        <w:rPr>
          <w:color w:val="0E1D25"/>
          <w:sz w:val="26"/>
          <w:szCs w:val="26"/>
          <w:shd w:fill="FBFCFD" w:val="clear"/>
        </w:rPr>
        <w:t xml:space="preserve">, </w:t>
      </w:r>
      <w:r>
        <w:rPr>
          <w:color w:val="000000"/>
          <w:sz w:val="26"/>
          <w:szCs w:val="26"/>
        </w:rPr>
        <w:t xml:space="preserve">во исполнение </w:t>
      </w:r>
      <w:r>
        <w:rPr>
          <w:sz w:val="26"/>
          <w:szCs w:val="26"/>
        </w:rPr>
        <w:t>Постановления Главного государственного санитарного врача Российской Федерации от 14.02.2017 г. № 22 «О дополнительных мероприятиях, направленных на профилактику туляремии в Российской Федерации», санитарно-противоэпидемическая комиссия РЕШИЛА:</w:t>
      </w:r>
    </w:p>
    <w:p>
      <w:pPr>
        <w:pStyle w:val="TextBody"/>
        <w:ind w:firstLine="720"/>
        <w:rPr>
          <w:sz w:val="26"/>
          <w:szCs w:val="26"/>
        </w:rPr>
      </w:pPr>
      <w:r>
        <w:rPr>
          <w:spacing w:val="-32"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spacing w:val="-7"/>
          <w:sz w:val="26"/>
          <w:szCs w:val="26"/>
        </w:rPr>
        <w:t xml:space="preserve">Принять к сведению информацию территориального  отдела  </w:t>
      </w:r>
      <w:r>
        <w:rPr>
          <w:spacing w:val="-9"/>
          <w:sz w:val="26"/>
          <w:szCs w:val="26"/>
        </w:rPr>
        <w:t>Управления Роспотребнадзора по Красноярскому краю  в  г. Шарыпо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 Ужурского района  (К.Н.Зарецкому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 Обеспечить проведение экологических и профилактических мероприятий, направленных на создание неблагоприятных условий для обитания клещей, грызунов  -  провести качественную регулярную расчистку и благоустройств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есных массивов в черте населенных пунктов или примыкающих к ним территориях (на расстоянии не менее 200 метров) в лесопарковое состояние (очистка от сухостоя, густого подлеска лесных массив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одниковых источников в лесопарковой зоне населенных пун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ерриторий населенных пунктов, мест массового отдыха и пребывания людей (парков, скверов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ликвидацию самопроизвольных свалок мусор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 Предусмотреть выделение дополнительных финансовых средств на организацию и проведение истребительных мероприятий в отношении грызунов (дератизац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3. Обязать руководителей организаций, независимо от форм собственности, граждан обеспечить проведение дератизационных работ и своевременную санитарную очистку прилегающих территорий, в скирдах и стогах, в садово-огородных кооператива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требовать от руководителей предприятий и организаций провести иммунизацию против туляремии лиц из группы рис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5. Обязать руководителей организаций и учреждений, имеющих летние оздоровительные учреждения, перед их открытием обеспе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пизоотологического обследования территор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дение дератизационных мероприятий (в постройках и на прилегающей к ним территории в радиусе не менее 200 метровой зон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щиту хозяйственных построек и жилых помещений от проникновения в них грызун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видение прилегающей к оздоровительному учреждению территории в лесопарковое состояние (расчистка лесного массива от мусора, валежника, сухостоя, густого подлеска) в радиусе не менее 200 метровой зон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еред закрытием летних оздоровительных учреждений на зиму обеспечить консервацию всех помещений, защиту от грызунов методами и средствами дератизации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2.6. Организовать широкомасштабную разъяснительную работу среди населения Ужурского района по профилактике туляремии.</w:t>
      </w:r>
    </w:p>
    <w:p>
      <w:pPr>
        <w:pStyle w:val="TextBody"/>
        <w:ind w:firstLine="720"/>
        <w:rPr/>
      </w:pPr>
      <w:r>
        <w:rPr>
          <w:spacing w:val="-7"/>
          <w:sz w:val="26"/>
          <w:szCs w:val="26"/>
        </w:rPr>
        <w:t>3.</w:t>
      </w:r>
      <w:r>
        <w:rPr>
          <w:sz w:val="26"/>
          <w:szCs w:val="26"/>
        </w:rPr>
        <w:tab/>
        <w:t>Руководителям организаций всех типов</w:t>
        <w:br/>
        <w:t>независимо от ведомственной принадлежности обеспечить:</w:t>
      </w:r>
    </w:p>
    <w:p>
      <w:pPr>
        <w:pStyle w:val="TextBody"/>
        <w:ind w:firstLine="720"/>
        <w:rPr/>
      </w:pPr>
      <w:r>
        <w:rPr>
          <w:sz w:val="26"/>
          <w:szCs w:val="26"/>
        </w:rPr>
        <w:t>3.1. Проведение дератизационных работ и своевременную санитарную очистку прилегающих территорий, в скирдах и стогах, в садово-огородных кооперативах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3.2. Организацию иммунизацию против туляремии лиц из группы ри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 Руководителям организаций и учреждений, имеющих летние оздоровительные учреждения перед их открытием обеспечи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эпизоотологического обследования территор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дение дератизационных мероприятий (в постройках и на прилегающей к ним территории в радиусе не менее 200 метровой зоне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щиту хозяйственных построек и жилых помещений от проникновения в них грызун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видение прилегающей к оздоровительному учреждению территории в лесопарковое состояние (расчистка лесного массива от мусора, валежника, сухостоя, густого подлеска) в радиусе не менее 200 метровой зоны;</w:t>
      </w:r>
    </w:p>
    <w:p>
      <w:pPr>
        <w:pStyle w:val="TextBody"/>
        <w:ind w:firstLine="720"/>
        <w:rPr/>
      </w:pPr>
      <w:r>
        <w:rPr>
          <w:sz w:val="26"/>
          <w:szCs w:val="26"/>
        </w:rPr>
        <w:t>- перед закрытием летних оздоровительных учреждений на зиму обеспечить консервацию всех помещений, защиту от грызунов методами и средствами дератизаци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5.  КГБУЗ «Ужурская районная больница» (С.С.Борисова):</w:t>
      </w:r>
    </w:p>
    <w:p>
      <w:pPr>
        <w:pStyle w:val="TextBody"/>
        <w:ind w:firstLine="72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5.1. Обеспечить проведение  отбора  необходимых проб для лабораторной диагностики туляремии лицам с лимфаденитами, а также с лихорадками неясной этиологии, ангинами и пневмониями.</w:t>
      </w:r>
    </w:p>
    <w:p>
      <w:pPr>
        <w:pStyle w:val="TextBody"/>
        <w:ind w:firstLine="72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5.2. Определить потребность в препаратах для иммунопрофилактики и диагностики туляремии и обеспечение их неснижаемого запаса.</w:t>
      </w:r>
    </w:p>
    <w:p>
      <w:pPr>
        <w:pStyle w:val="TextBody"/>
        <w:ind w:firstLine="72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5.3. Проведение обучения медицинских работников по вопросам диагностики, профилактики и лечения туляремии.</w:t>
      </w:r>
    </w:p>
    <w:p>
      <w:pPr>
        <w:pStyle w:val="TextBody"/>
        <w:ind w:firstLine="72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5.4. Принять меры по улучшению качества проведения плановых медицинских осмотров (обследований) контингентов, профессионально связанных с риском заражения туляремией.</w:t>
      </w:r>
    </w:p>
    <w:p>
      <w:pPr>
        <w:pStyle w:val="TextBody"/>
        <w:ind w:firstLine="720"/>
        <w:rPr/>
      </w:pPr>
      <w:r>
        <w:rPr>
          <w:spacing w:val="-1"/>
          <w:sz w:val="26"/>
          <w:szCs w:val="26"/>
        </w:rPr>
        <w:t>5.5. Контроль за ходом</w:t>
      </w:r>
      <w:r>
        <w:rPr>
          <w:sz w:val="26"/>
          <w:szCs w:val="26"/>
        </w:rPr>
        <w:t xml:space="preserve"> иммунизации против туляремии лиц из группы риска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5.6. Отработать механизм доставки клинического материала для проведения исследований на опасные инфекционные болезни (туляремию).</w:t>
      </w:r>
    </w:p>
    <w:p>
      <w:pPr>
        <w:pStyle w:val="TextBody"/>
        <w:ind w:firstLine="720"/>
        <w:rPr>
          <w:spacing w:val="-7"/>
          <w:sz w:val="26"/>
          <w:szCs w:val="26"/>
        </w:rPr>
      </w:pPr>
      <w:r>
        <w:rPr>
          <w:sz w:val="26"/>
          <w:szCs w:val="26"/>
        </w:rPr>
        <w:t>5.7. Проводить широкомасштабную разъяснительную работу среди населения Ужурского района о мерах профилактики туляреми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 Территориальному отделу Управления Роспотребнадзора по Красноярскому краю в г. Шарыпово (Р.А.Гнеденко) обеспечить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6.1. Контроль за мониторингом эпизоотического состояния природных очагов туляремии.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2. Проведение эпидемиологического расследования с установлением причин инфицирования при регистрации очага туляреми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3. Широкомасштабную разъяснительную работу среди населения на подконтрольных территориях по профилактике туляреми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4. Контроль за выполнением профилактических мероприятий в населенных пунктах, зонах отдыха детей и взрослых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6.5. Контроль за проведением юридическими лицами дезинфекционных (дезинсекционных, дератизационных) мероприятий на объектах, находящихся в собственности или аренде, обратив особое внимание на продовольственные и овощные склады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7. Филиалу ФБУЗ «Центр гигиены и эпидемиологии в Красноярском крае» в г. Шарыпово  обеспечить: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7.1. Достоверный учет случаев заболеваний туляреми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7.2. Проведение мониторинга за эпизоотическим состоянием природных очагов туляремии с определением численности и инфицированности грызунов и кровососущих членистоногих, а также зараженности различных объектов внешней среды возбудителями туляреми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7.3. Проведение обучения специалистов по вопросам лабораторной диагностики туляремии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7.4. Готовность лабораторной базы к проведению индикации и идентификации возбудителей туляремии в материале от людей и из окружающей среды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8. Председателю СПК (В.А.Богданова) обеспечить опубликование решения санитарно-противоэпидемической комиссии в СМИ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решения возложить на  председателя санитарно противоэпидемической комиссии (В.А. Богданова), территориальный отдел Управления Роспотребнадзора по Красноярскому краю в г.Шарыпово (Р.А. Гнеденко)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анитар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тивоэпидемической комиссии                                          В.А.Богданова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санитар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ивоэпидемической комиссии                                                 Е.Н.Карабатова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нак Знак1 Знак Знак"/>
    <w:basedOn w:val="Style10"/>
    <w:qFormat/>
    <w:rPr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Style11">
    <w:name w:val="Основной текст_"/>
    <w:basedOn w:val="Style10"/>
    <w:qFormat/>
    <w:rPr>
      <w:lang w:bidi="ar-SA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85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keepNext w:val="true"/>
      <w:ind w:firstLine="720"/>
      <w:outlineLvl w:val="3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3"/>
      <w:jc w:val="center"/>
    </w:pPr>
    <w:rPr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/>
      <w:ind w:firstLine="72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03:00Z</dcterms:created>
  <dc:creator>Sanya</dc:creator>
  <dc:description/>
  <cp:keywords/>
  <dc:language>en-US</dc:language>
  <cp:lastModifiedBy>LENA</cp:lastModifiedBy>
  <cp:lastPrinted>2017-10-30T03:08:00Z</cp:lastPrinted>
  <dcterms:modified xsi:type="dcterms:W3CDTF">2017-11-27T06:53:00Z</dcterms:modified>
  <cp:revision>5</cp:revision>
  <dc:subject/>
  <dc:title>ЦЕНТР ГОССАНЭПИДНАДЗОРА</dc:title>
</cp:coreProperties>
</file>