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ая комисс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0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3"/>
        <w:rPr/>
      </w:pPr>
      <w:r>
        <w:rPr>
          <w:sz w:val="28"/>
        </w:rPr>
        <w:t>от « 11»  октября  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Об итогах подготовки общеобразовательных учреждени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урского района к новому 2017 – 2018 учебному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слушав информацию территориального отдела Управления Роспотребнадзора в г. Шарыпово  «Об итогах приемки общеобразовательных учреждений Ужурского района к новому 2017 – 2018 учебному году» (справка прилагается) и руководствуясь ст. 28 Закона РФ «О санитарно-эпидемиологическом благополучии населения» ФЗ № 52 от 30.03.1999 г., санитарно-противоэпидемическая комиссия РЕШИЛА:</w:t>
      </w:r>
    </w:p>
    <w:p>
      <w:pPr>
        <w:pStyle w:val="Normal"/>
        <w:ind w:firstLine="708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И.о. директора МКУ «Управление образования Ужурского района»  (Милиной И.В.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Обеспечить выполнение мероприятий предписаний  в полном объеме со сроком исполнения август 2018 г. до 01.08.2018 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2. Обеспечить своевременное проведение ремонтных работ; наличие документов, подтверждающих безопасность отделочных и строительных материалов, используемых при проведении текущих и капитальных ремонтов; наличие протоколов лабораторных исследований и инструментальных измерений, подтверждающих безопасность питьевой воды; обеспечение нормируемых уровней искусственной освещенности при проведении ремонтных работ систем искусственного освещения; наличие документов, подтверждающих готовность отопительной системы к новому учебному году; наличие акта </w:t>
      </w:r>
      <w:r>
        <w:rPr>
          <w:spacing w:val="-3"/>
          <w:sz w:val="27"/>
          <w:szCs w:val="27"/>
        </w:rPr>
        <w:t xml:space="preserve">обследования технического состояния вентиляции специализированной организацией с инструментальными измерениями объемов вытяжки воздуха; акта </w:t>
      </w:r>
      <w:r>
        <w:rPr>
          <w:sz w:val="27"/>
          <w:szCs w:val="27"/>
        </w:rPr>
        <w:t xml:space="preserve"> замеров сопротивления и заземления в учебных помещениях с ПЭВМ; обеспечение организаций школьной мебелью с учетом требований ТР ТС 025/2012 «О безопасности мебельной продукции», необходимым оборудованием, акцентировав внимание на подготовку пищеблоков, спортивных залов, медицинских кабинетов и помещений, используемых для образовательного процесса; наличие сопроводительных документов, подтверждающих соответствие школьной формы и используемых для ее пошива текстильных материалов, требованиям технического  регламента Таможенного союза «О безопасности продукции, предназначенной для детей и подростков» (ТР ТС 007/2011) в случае введения школьной формы в общеобразовательных организац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Обеспечить качество питьевой воды по санитарно-химическим и микробиологическим показателям в соответствии с требованиями санитарных пр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Продолжить работу по укреплению материально-технической базы пищеблоков образовательных организ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Обеспечить работу школьных столовых, предназначенных для работы на полуфабрикатах, только с использованием полуфабрикатов высокой степени готовности, предназначенных для детского питания, выработанных специализированными предприяти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Обеспечить контроль за наличием и выполнением в каждой общеобразовательной организации утвержденного примерного цикличного меню, обеспечивающего нормируемые значения основных пищевых веществ, энергетической ценности рациона с учетом возраста обучающих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Обеспечить включение в пищевой рацион обучающихся продуктов питания массового потребления (молоко и молочные продукты, хлебобулочные изделия, соковая продукция), обогащенных незаменимыми компонен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Обеспечить контроль за 100 % выполнением натуральных норм питания на 1-го ребенка в день, не допуская снижения в рационах мяса, рыбы, молочных продуктов, фруктов, а также замены натуральных продуктов полуфабрикатами и уменьшения объема выхода пор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9. Обеспечить организацию и проведение ежедневного мониторинга за организацией горячего питания детей, по выполнению натуральных норм питания на 1 ребенка, по проведению производственного контроля за качеством и безопасностью питания с доведением результатов до сведения населения, комиссии по размещению государственных и муниципальных заказов (контрактов) и соответствующих органов муниципальной вл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0. Обеспечить привлечение местных производителей основных пищевых продуктов (мясной, молочной, группы, плодоовощной и хлебобулочной продукции) к непосредственному участию в организации питания для сокращения логической цепи изготовитель-потребитель с целью поставки в школы качественной продукции без обоснованной нацен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1. Принять действенные меры по подготовке кадров и укомплектованию штатного расписания пищеблоков квалифицированным персонал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2. Активизировать организационно-просветительскую работу педагогического и медицинского персонала, направленную на внедрение учебных профилактических программ с целью формирования у детей и подростков, их родителей здорового образа жизни, популяризации культуры здорового питания, физкультуры и спорта, а также на профилактику алкоголизма, наркомании и потребления таба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Руководителям образовательных учрежд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1. Обеспечить качество питьевой воды по санитарно-химическим и микробиологическим показателям в соответствии с требованиями санитарных прави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Продолжить работу по укреплению материально-технической базы пищеблоков образовательных организа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 Обеспечить работу школьных столовых, предназначенных для работы на полуфабрикатах, только с использованием полуфабрикатов высокой степени готовности, предназначенных для детского питания, выработанных специализированными предприятия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. Обеспечить контроль за наличием и выполнением в каждой общеобразовательной организации утвержденного примерного цикличного меню, обеспечивающего нормируемые значения основных пищевых веществ, энергетической ценности рациона с учетом возраста обучающих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Обеспечить включение в пищевой рацион обучающихся продуктов питания массового потребления (молоко и молочные продукты, хлебобулочные изделия, соковая продукция), обогащенных незаменимыми компонен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Обеспечить контроль за 100 % выполнением натуральных норм питания на 1-го ребенка в день, не допуская снижения в рационах мяса, рыбы, молочных продуктов, фруктов, а также замены натуральных продуктов полуфабрикатами и уменьшения объема выхода порц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. Обеспечить организацию и проведение ежедневного мониторинга за организацией горячего питания детей, по выполнению натуральных норм питания на 1 ребенка, по проведению производственного контроля за качеством и безопасностью питания с доведением результатов до сведения населения, комиссии по размещению государственных и муниципальных заказов (контрактов) и соответствующих органов муниципальной в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8. Принять действенные меры по подготовке кадров и укомплектованию штатного расписания пищеблоков квалифицированным персонал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Активизировать организационно-просветительскую работу педагогического и медицинского персонала, направленную на внедрение учебных профилактических программ с целью формирования у детей и подростков, их родителей здорового образа жизни, популяризации культуры здорового питания, физкультуры и спорта, а также на профилактику алкоголизма, наркомании и потребления таба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ab/>
        <w:t>2.10. Провести разъяснительную работу среди родителей, дети которых обучаются в образовательных организациях по приобретению школьной формы для детей и подростк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 xml:space="preserve">2.11. При приобретении школьной формы в централизованном порядке у юридических лиц, индивидуальных предпринимателей учитывать наличие документов  подтверждающих соответствие школьной формы требованиям Технического регламента ТР ТС 007/2011  «О безопасности продукции, предназначенной для детей и подростков» и санитарным правилам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в том числе состава используемых тканей, исходя их гигиенической безопас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</w:rPr>
        <w:t xml:space="preserve">противоэпидемической комиссии                                              В.А.Богданова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       Е.Н.Караба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Ztitle1">
    <w:name w:val="ztitle1"/>
    <w:basedOn w:val="Style12"/>
    <w:qFormat/>
    <w:rPr>
      <w:b/>
      <w:bCs/>
      <w:color w:val="000000"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1:00Z</dcterms:created>
  <dc:creator>Плановый отдел</dc:creator>
  <dc:description/>
  <cp:keywords/>
  <dc:language>en-US</dc:language>
  <cp:lastModifiedBy>LENA</cp:lastModifiedBy>
  <cp:lastPrinted>2017-10-16T10:55:00Z</cp:lastPrinted>
  <dcterms:modified xsi:type="dcterms:W3CDTF">2017-10-16T02:56:00Z</dcterms:modified>
  <cp:revision>19</cp:revision>
  <dc:subject/>
  <dc:title/>
</cp:coreProperties>
</file>