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анитарно-противоэпидемическая комиссия при Администр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т  «06» сентября 2018г.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 эпидемиологической обстановке   по     заболеваемости     кишечными</w:t>
            </w:r>
          </w:p>
          <w:p>
            <w:pPr>
              <w:pStyle w:val="Normal"/>
              <w:widowControl w:val="false"/>
              <w:autoSpaceDE w:val="false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фекциями        на       территории  </w:t>
            </w:r>
          </w:p>
          <w:p>
            <w:pPr>
              <w:pStyle w:val="Normal"/>
              <w:widowControl w:val="false"/>
              <w:autoSpaceDE w:val="false"/>
              <w:ind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журского района.</w:t>
            </w:r>
          </w:p>
          <w:p>
            <w:pPr>
              <w:pStyle w:val="Heading3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3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территориального отдела Управления Роспотребнадзора по Красноярскому краю в г. Шарып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эпидемиологической обстановке  по кишечным инфекциям на территории  ЗАТО поселок Солнечный», и руководствуясь Федеральным законом РФ от 30.03.1999г. № 52-ФЗ «О санитарно-эпидемиологическом благополучии населения», </w:t>
      </w:r>
      <w:r>
        <w:rPr>
          <w:color w:val="0E1D25"/>
          <w:sz w:val="28"/>
          <w:szCs w:val="28"/>
          <w:shd w:fill="FBFCFD" w:val="clear"/>
        </w:rPr>
        <w:t>СП 3.1/3.2.3146-13 «Общие требования по профилактике инфекционных и паразитарных болезней»,  СП 3.1.1.3108-13 «Профилактика  острых кишечных инфекций», СП 3.1.2950-11 «Профилактика энтеровирусной инфекци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нитарно-противоэпидемическая комисс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ШИЛА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Администрации  Ужурского района (К.Н. Зарецкому)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Обеспечить на территории муниципального образования в летне-осенний период - ежедневный сбор и вывоз мусора с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2. Обеспечить контроль за проведением заключительной  дезинфекции            в домашних очагах  и  в организованных коллективах   с лабораторным  контролем качества проведенной заключительной дезинфекции (не менее 1% от всех зарегистрированных домашних очагов кишечной инфекции, не менее чем в 10%  в организованных коллективах). 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работу с руководителями предприятий, учреждений и организаций всех форм собственности, независимо от ведомственной принадлежности, по выполнению требований санитарного законодательства в процессе производства, хранения и продажи продовольственных товаров, обеспечению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КГБУЗ «Ужурская городская больница» (С.С. Борисова)  обес-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ри оказании амбулаторной медицинской помощи лабораторное обследование (на ротавирусы, энтеровирусы,  кампилобактерии, тифо-паратифы и др.)  больных и подозрительных больных на кишечную инфекцию (при наличии клинических показани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диагностических исследований на кишечные вирусы методом ПЦР случаев ОКИ, зарегистрированных у детей до 2-х лет детей из организованных коллектив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Качественный и в полном объеме  сбор эпидемиологического анамнез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Своевременное и в полном объеме предоставление информации о регистрации случаев инфекционных заболеваний с клиникой ОКИ неясной этиологии в установлен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При регистрации в организованном детском коллективе, в один инкубационный период, 2-х и более случаев заболевания кишечными инфекци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ведение карантинных мероприятий, направленных на своевременное разобщение детей, своевременную госпитализацию по эпидпоказаниям лиц с подозрением на кишечные инфек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дачу сведений о больных и контактных лицах в филиал ФБУЗ «Центр гигиены и эпидемиологии в Красноярском крае» в г. Шарыпово по месту постоянного жительства и по месту работы (учеб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Безусловное исполнение постановлений и предписаний территориального отдела Управления Роспотребнадзора по Красноярскому краю в г. Шарыпово, касающихся введения медицинского наблюдения, освидетельствования, лабораторного обследования в очагах кишечных инфе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уководителям дошкольных и школьных образовательных, спортивных учреждений и учреждений дополнительного образования, руководителям предприятий, учреждений, организациям, обеспечивающим водоснабжение на территории,  частным предпринимателям, занятым в сфере обслуживания и торговли продуктами питания  обеспечить безопасные в эпидемиологическом отношении условия питания, водоснабжения, обратив особое внимание на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личие на каждую партию пищевых продуктов сопроводительной документации, подтверждающей их происхождение, качество и безопасность, особенно на свежие овощи и фрукты, молоко и молочные продукты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блюдение условий и температурных режимов хранения пищевых продуктов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блюдение первичной обработки и технологии приготовления готовых блюд и кулинарных изделий пищевых продуктов, особенно из свежих овощей и фруктов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блюдение сроков реализации пищевых продуктов, готовых блюд и кулинарных издели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одопроводных сетей  в соответствии с требованиями санитарного законодательства и безопасность питьевого водоснаб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3.1.Выполнение требований санитарного законодательства в процессе производства, хранения и продажи продовольственных товаров, обеспечения населения доброкачественной водой и предоставления населению качественных услуг в условиях неустойчивой эпидемиологической ситуации по группе острых кишечных инфекций на территории  муниципального образования.</w:t>
      </w:r>
    </w:p>
    <w:p>
      <w:pPr>
        <w:pStyle w:val="Style91"/>
        <w:widowControl/>
        <w:tabs>
          <w:tab w:val="clear" w:pos="708"/>
          <w:tab w:val="left" w:pos="1282" w:leader="none"/>
        </w:tabs>
        <w:spacing w:lineRule="auto" w:line="240"/>
        <w:ind w:firstLine="724"/>
        <w:rPr/>
      </w:pPr>
      <w:r>
        <w:rPr>
          <w:rStyle w:val="FontStyle14"/>
        </w:rPr>
        <w:t>4.</w:t>
        <w:tab/>
        <w:t>Руководителям оздоровительных организаций всех типов</w:t>
        <w:br/>
        <w:t xml:space="preserve">независимо от ведомственной принадлежности, </w:t>
      </w:r>
      <w:r>
        <w:rPr>
          <w:sz w:val="28"/>
          <w:szCs w:val="28"/>
        </w:rPr>
        <w:t xml:space="preserve">детских дошкольных образовательных  учреждений </w:t>
      </w:r>
      <w:r>
        <w:rPr>
          <w:rStyle w:val="FontStyle14"/>
        </w:rPr>
        <w:t>при организации питания</w:t>
        <w:br/>
        <w:t>детей обеспечить: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0"/>
        <w:ind w:left="11" w:right="14" w:firstLine="716"/>
        <w:jc w:val="both"/>
        <w:rPr/>
      </w:pPr>
      <w:r>
        <w:rPr>
          <w:sz w:val="28"/>
          <w:szCs w:val="28"/>
        </w:rPr>
        <w:t>4.1. Неукоснительное соблюдение санитарно-противоэпидемического режи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right="22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оведение своевременного комплекса противоэпидемических мероприятий при выявлении лиц с признаками инфекционного заболевания или с подозрением на инфекционное заболе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17"/>
        <w:ind w:right="18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Недопущение сотрудников к работе в детских образовательных учреждениях без результатов медицинского осмотра и профессиональной гигиенической подготовки и аттестации в установленном порядке;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14"/>
        </w:rPr>
        <w:tab/>
        <w:t>4.4. Проведение замены пищевых продуктов и кулинарных изделий только в исключительных случаях и только на адекватные по своему химическому составу и энергетической ценности пищевые продукты и кулинарные изделия;</w:t>
      </w:r>
    </w:p>
    <w:p>
      <w:pPr>
        <w:pStyle w:val="Style91"/>
        <w:widowControl/>
        <w:tabs>
          <w:tab w:val="clear" w:pos="708"/>
          <w:tab w:val="left" w:pos="180" w:leader="none"/>
          <w:tab w:val="left" w:pos="540" w:leader="none"/>
          <w:tab w:val="left" w:pos="1260" w:leader="none"/>
        </w:tabs>
        <w:spacing w:lineRule="auto" w:line="240"/>
        <w:ind w:hanging="0"/>
        <w:rPr/>
      </w:pPr>
      <w:r>
        <w:rPr>
          <w:rStyle w:val="FontStyle14"/>
        </w:rPr>
        <w:t xml:space="preserve">             </w:t>
      </w:r>
      <w:r>
        <w:rPr>
          <w:rStyle w:val="FontStyle14"/>
        </w:rPr>
        <w:t>4.5. Недопущение использования в питании детей многокомпонентных салатов (более 2-х продуктов без учета заправки);</w:t>
      </w:r>
    </w:p>
    <w:p>
      <w:pPr>
        <w:pStyle w:val="Normal"/>
        <w:shd w:fill="FFFFFF" w:val="clear"/>
        <w:spacing w:lineRule="exact" w:line="317"/>
        <w:ind w:left="7" w:right="25" w:firstLine="716"/>
        <w:jc w:val="both"/>
        <w:rPr>
          <w:sz w:val="28"/>
          <w:szCs w:val="28"/>
        </w:rPr>
      </w:pPr>
      <w:r>
        <w:rPr>
          <w:rStyle w:val="FontStyle14"/>
        </w:rPr>
        <w:t xml:space="preserve">  </w:t>
      </w:r>
      <w:r>
        <w:rPr>
          <w:rStyle w:val="FontStyle14"/>
        </w:rPr>
        <w:t>4.6. Недопущение изготовления блюд, кулинарных изделий, салатов, закусок и т.п. без наличия технологических карт;</w:t>
      </w:r>
    </w:p>
    <w:p>
      <w:pPr>
        <w:pStyle w:val="Normal"/>
        <w:shd w:fill="FFFFFF" w:val="clear"/>
        <w:spacing w:lineRule="exact" w:line="317"/>
        <w:ind w:left="7" w:right="25" w:firstLine="7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Немедленное информирование в территориальный отдел Управления Роспотребнадзора по Красноярскому краю в г.  Шарыпово о каждом случае регистрации инфекционного заболевания; и фактах групповой инфекционной заболеваемости;</w:t>
      </w:r>
    </w:p>
    <w:p>
      <w:pPr>
        <w:pStyle w:val="Style91"/>
        <w:widowControl/>
        <w:tabs>
          <w:tab w:val="clear" w:pos="708"/>
          <w:tab w:val="left" w:pos="1156" w:leader="none"/>
        </w:tabs>
        <w:spacing w:lineRule="auto" w:line="240"/>
        <w:ind w:hanging="0"/>
        <w:jc w:val="left"/>
        <w:rPr/>
      </w:pPr>
      <w:r>
        <w:rPr>
          <w:rStyle w:val="FontStyle14"/>
        </w:rPr>
        <w:t xml:space="preserve">           </w:t>
      </w:r>
      <w:r>
        <w:rPr>
          <w:rStyle w:val="FontStyle14"/>
        </w:rPr>
        <w:t>4.8.    Неукоснительное соблюдение примерных цикличных меню.</w:t>
      </w:r>
    </w:p>
    <w:p>
      <w:pPr>
        <w:pStyle w:val="Style91"/>
        <w:widowControl/>
        <w:tabs>
          <w:tab w:val="clear" w:pos="708"/>
          <w:tab w:val="left" w:pos="1141" w:leader="none"/>
        </w:tabs>
        <w:spacing w:lineRule="auto" w:line="240"/>
        <w:ind w:hanging="0"/>
        <w:rPr/>
      </w:pPr>
      <w:r>
        <w:rPr>
          <w:rStyle w:val="FontStyle14"/>
        </w:rPr>
        <w:t xml:space="preserve">           </w:t>
      </w:r>
      <w:r>
        <w:rPr>
          <w:sz w:val="28"/>
          <w:szCs w:val="28"/>
        </w:rPr>
        <w:t>5. Руководителям детских образовательных организаций, спортивных организаций принять меры по предупреждению распространения энтеровирусной инфекции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20"/>
        <w:jc w:val="both"/>
        <w:rPr/>
      </w:pPr>
      <w:r>
        <w:rPr>
          <w:sz w:val="28"/>
          <w:szCs w:val="28"/>
        </w:rPr>
        <w:t>5.1.Обеспечить выполнение требований санитарного законодательства</w:t>
        <w:br/>
        <w:t>в детских дошкольных образовательных учреждениях в части</w:t>
        <w:br/>
        <w:t>организации утреннего приема детей - не допускать прием в группы детей с</w:t>
        <w:br/>
        <w:t>явлениями ОКИ; в части соблюдения принципа групповой изоляции, в</w:t>
        <w:br/>
        <w:t xml:space="preserve">вопросах организации питания дет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спечить контроль за санитарным состоянием и содержанием всех помещений,  за соблюдением правил личной гигиены детьми и персоналом учреждений, за организацией питьевого режима, за организацией питания, за соблюдением режима проветривания помещений, кварцевания, за санитарно-гигиеническим  состоянием и содержанием плавательных бассейнов (при их наличии в учреждении), </w:t>
      </w:r>
      <w:r>
        <w:rPr>
          <w:color w:val="000000"/>
          <w:sz w:val="28"/>
          <w:szCs w:val="28"/>
        </w:rPr>
        <w:t xml:space="preserve">за  полнотой проведения профилактической и текущей дезинфекции с использованием дезинфекционных средств, разрешенных к применению в установленном порядке и обладающих вирулицидными свойствами </w:t>
      </w:r>
      <w:r>
        <w:rPr>
          <w:sz w:val="28"/>
          <w:szCs w:val="28"/>
        </w:rPr>
        <w:t>в детских организованных коллективах и школах  расположенных на территории Ужурского района.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альному отделу Управления Роспотребнадзора по Красноярскому краю в г. Шарыпово (Р.А.Гнеденко)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нтроль за еженедельным мониторингом заболеваемости кишечными инфекциями на территории  муниципального образ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оведение эпидемиологического расследования с установлением причин инфицирования при регистрации очага кишечной инфек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илиалу ФБУЗ «Центр гигиены и эпидемиологии в Красноярском крае» в г. Шарыпово ( О.И. Курбонову) обеспеч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Еженедельный мониторинг заболеваемости О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 Достоверный учет случаев заболеваний ОКИ.</w:t>
      </w:r>
    </w:p>
    <w:p>
      <w:pPr>
        <w:pStyle w:val="Style71"/>
        <w:widowControl/>
        <w:tabs>
          <w:tab w:val="clear" w:pos="708"/>
          <w:tab w:val="left" w:pos="1332" w:leader="none"/>
        </w:tabs>
        <w:spacing w:before="7" w:after="0"/>
        <w:ind w:hanging="0"/>
        <w:jc w:val="both"/>
        <w:rPr/>
      </w:pPr>
      <w:r>
        <w:rPr>
          <w:rStyle w:val="FontStyle17"/>
        </w:rPr>
        <w:t xml:space="preserve">           </w:t>
      </w:r>
      <w:r>
        <w:rPr>
          <w:rStyle w:val="FontStyle17"/>
          <w:sz w:val="28"/>
          <w:szCs w:val="28"/>
        </w:rPr>
        <w:t xml:space="preserve">   </w:t>
      </w:r>
      <w:r>
        <w:rPr>
          <w:rStyle w:val="FontStyle17"/>
          <w:sz w:val="28"/>
          <w:szCs w:val="28"/>
        </w:rPr>
        <w:t>8. Разместить   настоящее   решение   на   официальном портале администрации Ужурского района.</w:t>
      </w:r>
    </w:p>
    <w:p>
      <w:pPr>
        <w:pStyle w:val="Style71"/>
        <w:widowControl/>
        <w:tabs>
          <w:tab w:val="clear" w:pos="708"/>
          <w:tab w:val="left" w:pos="180" w:leader="none"/>
          <w:tab w:val="left" w:pos="1332" w:leader="none"/>
        </w:tabs>
        <w:spacing w:lineRule="exact" w:line="324" w:before="7" w:after="0"/>
        <w:ind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</w:t>
      </w:r>
      <w:r>
        <w:rPr>
          <w:rStyle w:val="FontStyle17"/>
          <w:sz w:val="28"/>
          <w:szCs w:val="28"/>
        </w:rPr>
        <w:t>9. Контроль   за   выполнением   настоящего   решения возложить на территориальный отдел Управления Роспотребнадзора по Красноярскому краю  в г. Шарыпово (Р.А. Гнеденко), председателя СПК  (В.А. Богданову.)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анитар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эпидемической комиссии                                                 В.А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анитарно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ивоэпидемической комиссии                                                Е.Н. Карабатова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yle11">
    <w:name w:val="Основной текст_"/>
    <w:basedOn w:val="Style10"/>
    <w:qFormat/>
    <w:rPr>
      <w:lang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jc w:val="center"/>
    </w:pPr>
    <w:rPr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4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4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9:00Z</dcterms:created>
  <dc:creator>Sanya</dc:creator>
  <dc:description/>
  <cp:keywords/>
  <dc:language>en-US</dc:language>
  <cp:lastModifiedBy>LENA</cp:lastModifiedBy>
  <cp:lastPrinted>2018-09-06T09:13:00Z</cp:lastPrinted>
  <dcterms:modified xsi:type="dcterms:W3CDTF">2018-09-06T02:14:00Z</dcterms:modified>
  <cp:revision>10</cp:revision>
  <dc:subject/>
  <dc:title>ЦЕНТР ГОССАНЭПИДНАДЗОРА</dc:title>
</cp:coreProperties>
</file>