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анитарно-противоэпидемическая комиссия при Администр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т  11 апреля  2019 г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>
          <w:trHeight w:val="951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эпидемиологической обстановке  по заболеваемости кишечными инфекциями на территории  Ужурского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1"/>
        <w:rPr/>
      </w:pPr>
      <w:r>
        <w:rPr/>
        <w:tab/>
      </w:r>
      <w:r>
        <w:rPr>
          <w:sz w:val="27"/>
          <w:szCs w:val="27"/>
        </w:rPr>
        <w:t>Заслушав информацию территориального отдела Управления Роспотребнадзора по Красноярскому краю в г. Шарыпово  «Об  эпидемиологической обстановке  по  заболеваемости кишечными инфекциями на территории Ужурского района»,  и руководствуясь ст. 25, 29, 35 Закона РФ «О санитарно-эпидемиологическом благополучии населения» ФЗ № 52 от 30.03.1999 г., санитарно-противоэпидемическая комиссия РЕШИЛА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Администрации  Ужурского района (К.Н. Зарецкий):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рганизовать контроль  за эпидемиологической обстановкой  на</w:t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рритории муниципального образования.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Главам поселе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Обеспечить контроль  за организацией на территории муниципальных  образований  ежедневного сбора и вывоза мусора с территор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Провести работу с руководителями предприятий, учреждений и организаций всех форм собственности, независимо от ведомственной принадлежности, по выполнению требований санитарного законодательства в процессе производства, хранения и продажи продовольственных товаров, обеспечению населения доброкачественной водой и предоставления населению качественных услуг в условиях неустойчивой эпидемиологической ситуации по группе острых кишечных инфекций на территор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3.  КГБУЗ «Ужурская районная больница» (Б.И.Куликов)  обеспеч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При оказании амбулаторной медицинской помощи лабораторное обследование (на ротавирусы, энтеровирусы,  кампилобактерии, тифо-паратифы и др.)  больных и подозрительных больных на кишечную инфекцию (при наличии клинических показаний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Проведение диагностических исследований на кишечные вирусы методом ПЦР случаев ОКИ, зарегистрированных у детей до 2-х лет детей из организованных коллектив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 Качественный и в полном объеме сбор эпидемиологического анамнез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4. Своевременное и в полном объеме предоставление информации о регистрации случаев инфекционных заболеваний с клиникой ОКИ неясной этиолог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 При регистрации в организованном детском коллективе, в один инкубационный период, 2-х и более случаев заболевания кишечными инфекция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ведение карантинных мероприятий, направленных на своевременное разобщение детей, своевременную госпитализацию по эпидпоказаниям лиц с подозрением на кишечные инфек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дачу сведений о больных и контактных лицах в филиал ФБУЗ «Центр гигиены и эпидемиологии в Красноярском крае» в г. Шарыпово по месту постоянного жительства и по месту работы (учебы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6. Безусловное исполнение постановлений и предписаний территориального отдела Управления Роспотребнадзора по Красноярскому краю в г. Шарыпово, касающихся введения медицинского наблюдения, освидетельствования, лабораторного обследования в очагах кишечных инфекц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Руководителям дошкольных и школьных образовательных, спортивных учреждений и учреждений дополнительного образования, руководителям предприятий, учреждений, организациям, обеспечивающим водоснабжение на территории,  частным предпринимателям, занятым в сфере обслуживания и торговли продуктами питания  обеспечить безопасные в эпидемиологическом отношении условия питания, водоснабжения, обратив особое внимание на:</w:t>
      </w:r>
    </w:p>
    <w:p>
      <w:pPr>
        <w:pStyle w:val="Normal"/>
        <w:ind w:firstLine="709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- наличие на каждую партию пищевых продуктов сопроводительной документации, подтверждающей их происхождение, качество и безопасность, особенно на свежие овощи и фрукты, молоко и молочные продукты;</w:t>
      </w:r>
    </w:p>
    <w:p>
      <w:pPr>
        <w:pStyle w:val="Normal"/>
        <w:ind w:firstLine="709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- соблюдение условий и температурных режимов хранения пищевых продуктов;</w:t>
      </w:r>
    </w:p>
    <w:p>
      <w:pPr>
        <w:pStyle w:val="Normal"/>
        <w:ind w:firstLine="709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- соблюдение первичной обработки и технологии приготовления готовых блюд и кулинарных изделий пищевых продуктов, особенно из свежих овощей и фруктов;</w:t>
      </w:r>
    </w:p>
    <w:p>
      <w:pPr>
        <w:pStyle w:val="Normal"/>
        <w:ind w:firstLine="709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- соблюдение сроков реализации пищевых продуктов, готовых блюд и кулинарных издел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водопроводных сетей  в соответствии с требованиями санитарного законодательства и безопасность питьевого водоснабж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требований санитарного законодательства в процессе производства, хранения и продажи продовольственных товаров, обеспечения населения доброкачественной водой и предоставления населению качественных услуг в условиях неустойчивой эпидемиологической ситуации по группе острых кишечных инфекций на территории  муниципального образования.</w:t>
      </w:r>
    </w:p>
    <w:p>
      <w:pPr>
        <w:pStyle w:val="Style91"/>
        <w:widowControl/>
        <w:tabs>
          <w:tab w:val="clear" w:pos="708"/>
          <w:tab w:val="left" w:pos="1282" w:leader="none"/>
        </w:tabs>
        <w:spacing w:lineRule="auto" w:line="240"/>
        <w:ind w:firstLine="709"/>
        <w:rPr/>
      </w:pPr>
      <w:r>
        <w:rPr>
          <w:rStyle w:val="FontStyle14"/>
          <w:sz w:val="27"/>
          <w:szCs w:val="27"/>
        </w:rPr>
        <w:t>5.</w:t>
        <w:tab/>
        <w:t>Руководителям оздоровительных организаций всех типов</w:t>
        <w:br/>
        <w:t xml:space="preserve">независимо от ведомственной принадлежности, </w:t>
      </w:r>
      <w:r>
        <w:rPr>
          <w:sz w:val="27"/>
          <w:szCs w:val="27"/>
        </w:rPr>
        <w:t xml:space="preserve">детских дошкольных образовательных  учреждений </w:t>
      </w:r>
      <w:r>
        <w:rPr>
          <w:rStyle w:val="FontStyle14"/>
          <w:sz w:val="27"/>
          <w:szCs w:val="27"/>
        </w:rPr>
        <w:t>при организации питания</w:t>
        <w:br/>
        <w:t>детей обеспечить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0"/>
        <w:ind w:left="11" w:right="14" w:firstLine="709"/>
        <w:jc w:val="both"/>
        <w:rPr/>
      </w:pPr>
      <w:r>
        <w:rPr>
          <w:sz w:val="27"/>
          <w:szCs w:val="27"/>
        </w:rPr>
        <w:t>5.1. Неукоснительное соблюдение санитарно-противоэпидемическ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right="22"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5.2. Проведение своевременного комплекса противоэпидемических мероприятий при выявлении лиц с признаками инфекционного заболевания или с подозрением на инфекционное заболе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right="22"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5.3. Недопущение сотрудников к работе в детских образовательных учреждениях без результатов медицинского осмотра и профессиональной гигиенической подготовки и аттестации в установленном порядке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4"/>
          <w:sz w:val="27"/>
          <w:szCs w:val="27"/>
        </w:rPr>
        <w:t>5.4. Проведение замены пищевых продуктов и кулинарных изделий только в исключительных случаях и только на адекватные по своему химическому составу и энергетической ценности пищевые продукты и кулинарные изделия.</w:t>
      </w:r>
    </w:p>
    <w:p>
      <w:pPr>
        <w:pStyle w:val="Style91"/>
        <w:widowControl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lineRule="auto" w:line="240"/>
        <w:ind w:firstLine="709"/>
        <w:rPr/>
      </w:pPr>
      <w:r>
        <w:rPr>
          <w:rStyle w:val="FontStyle14"/>
          <w:sz w:val="27"/>
          <w:szCs w:val="27"/>
        </w:rPr>
        <w:t>5.5. Недопущение использования в питании детей многокомпонентных салатов (более 2-х продуктов без учета заправки).</w:t>
      </w:r>
    </w:p>
    <w:p>
      <w:pPr>
        <w:pStyle w:val="Normal"/>
        <w:shd w:fill="FFFFFF" w:val="clear"/>
        <w:spacing w:lineRule="exact" w:line="317"/>
        <w:ind w:left="7" w:right="25" w:firstLine="709"/>
        <w:jc w:val="both"/>
        <w:rPr>
          <w:sz w:val="27"/>
          <w:szCs w:val="27"/>
        </w:rPr>
      </w:pPr>
      <w:r>
        <w:rPr>
          <w:rStyle w:val="FontStyle14"/>
          <w:sz w:val="27"/>
          <w:szCs w:val="27"/>
        </w:rPr>
        <w:t>5.6. Недопущение изготовления блюд, кулинарных изделий, салатов, закусок и т.п. без наличия технологических карт.</w:t>
      </w:r>
    </w:p>
    <w:p>
      <w:pPr>
        <w:pStyle w:val="Normal"/>
        <w:shd w:fill="FFFFFF" w:val="clear"/>
        <w:spacing w:lineRule="exact" w:line="317"/>
        <w:ind w:left="7" w:right="25" w:firstLine="709"/>
        <w:jc w:val="both"/>
        <w:rPr/>
      </w:pPr>
      <w:r>
        <w:rPr>
          <w:sz w:val="27"/>
          <w:szCs w:val="27"/>
        </w:rPr>
        <w:t>5.7. Немедленное информирование в территориальный отдел Управления Роспотребнадзора по Красноярскому краю в г.  Шарыпово о каждом случае регистрации инфекционного заболевания; и фактах групповой инфекционной заболеваемости.</w:t>
      </w:r>
    </w:p>
    <w:p>
      <w:pPr>
        <w:pStyle w:val="Style91"/>
        <w:widowControl/>
        <w:tabs>
          <w:tab w:val="clear" w:pos="708"/>
          <w:tab w:val="left" w:pos="1156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7"/>
          <w:szCs w:val="27"/>
        </w:rPr>
        <w:t>5.8. Неукоснительное соблюдение примерных цикличных меню.</w:t>
      </w:r>
    </w:p>
    <w:p>
      <w:pPr>
        <w:pStyle w:val="Style91"/>
        <w:widowControl/>
        <w:tabs>
          <w:tab w:val="clear" w:pos="708"/>
          <w:tab w:val="left" w:pos="1156" w:leader="none"/>
        </w:tabs>
        <w:spacing w:lineRule="auto" w:line="240"/>
        <w:ind w:firstLine="709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5.9. Н</w:t>
      </w:r>
      <w:r>
        <w:rPr>
          <w:sz w:val="27"/>
          <w:szCs w:val="27"/>
        </w:rPr>
        <w:t>аличие на каждую партию пищевых продуктов сопроводительной документации, подтверждающей их происхождение, качество и безопасность, особенно на свежие овощи и фрукты, молоко и молочные продук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6. Территориальному отделу Управления Роспотребнадзора по Красноярскому краю в г. Шарыпово (Р.А.Гнеденко) обеспеч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1. Контроль за еженедельным мониторингом заболеваемости кишечными инфекциями на территории 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2. Проведение эпидемиологического расследования с установлением причин инфицирования при регистрации очага кишечной инфекц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Филиалу ФБУЗ «Центр гигиены и эпидемиологии в Красноярском крае» в г. Шарыпово (О.И. Курбонов) обеспеч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1. Еженедельный мониторинг заболеваемости 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2. Достоверный учет случаев заболеваний О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8. Председателю СПК (</w:t>
      </w:r>
      <w:r>
        <w:rPr>
          <w:rStyle w:val="FontStyle17"/>
          <w:sz w:val="27"/>
          <w:szCs w:val="27"/>
        </w:rPr>
        <w:t>В.А. Богданова</w:t>
      </w:r>
      <w:r>
        <w:rPr>
          <w:sz w:val="27"/>
          <w:szCs w:val="27"/>
        </w:rPr>
        <w:t>) обеспечить опубликование решения санитарно-противоэпидемической комиссии в СМИ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Контроль за выполнения решения возложить на  председателя СПК </w:t>
      </w:r>
      <w:r>
        <w:rPr>
          <w:rStyle w:val="FontStyle17"/>
          <w:sz w:val="27"/>
          <w:szCs w:val="27"/>
        </w:rPr>
        <w:t>В.А. Богданову</w:t>
      </w:r>
      <w:r>
        <w:rPr>
          <w:sz w:val="27"/>
          <w:szCs w:val="27"/>
        </w:rPr>
        <w:t xml:space="preserve">, начальника территориального отдела  по Красноярскому краю в г. Шарыпово  Р.А. Гнеденк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ой комиссии                                                В.А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эпидемической комиссии                                                Е.Н. Карабат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154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0:00Z</dcterms:created>
  <dc:creator>Sanya</dc:creator>
  <dc:description/>
  <dc:language>en-US</dc:language>
  <cp:lastModifiedBy>Pressa</cp:lastModifiedBy>
  <cp:lastPrinted>2019-04-15T16:20:00Z</cp:lastPrinted>
  <dcterms:modified xsi:type="dcterms:W3CDTF">2019-04-17T01:20:00Z</dcterms:modified>
  <cp:revision>2</cp:revision>
  <dc:subject/>
  <dc:title>ЦЕНТР ГОССАНЭПИДНАДЗОРА</dc:title>
</cp:coreProperties>
</file>