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журского район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анитарно-противоэпидемическ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« 11»  апреля  2019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 мерах по предупреждению распространения заболеваемости клещевым вирусным  энцефа</w:t>
      </w:r>
      <w:r>
        <w:rPr>
          <w:sz w:val="28"/>
          <w:szCs w:val="28"/>
        </w:rPr>
        <w:t>литом  на территории Ужурского района и о первоочередных  задачах   по профилактике клещевого вирусного энцефалита  в эпидсезон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ab/>
      </w:r>
      <w:r>
        <w:rPr>
          <w:sz w:val="28"/>
          <w:szCs w:val="28"/>
        </w:rPr>
        <w:t xml:space="preserve">Заслушав информацию территориального отдела Управления Роспотребнадзора по Красноярскому краю в г. Шарыпово (Р.А.Гнеденко), КГБУЗ «Ужурская районная больница» (Б.И. Куликов), «О мерах по предупреждению распространения  заболеваемости клещевым вирусным  энцефалитом  на территории Ужурского района и о первоочередных  задачах по профилактике  клещевого вирусного энцефалита  в эпидсезон 2019 г.»,  и руководствуясь ст. 25, 29, 35 Закона РФ «О санитарно-эпидемиологическом благополучии населения» ФЗ № 52 от 30.03.1999 г., санитарно-противоэпидемическая комиссия </w:t>
      </w:r>
      <w:r>
        <w:rPr>
          <w:sz w:val="28"/>
        </w:rPr>
        <w:t>РЕШИЛА:</w:t>
      </w:r>
    </w:p>
    <w:p>
      <w:pPr>
        <w:pStyle w:val="TextBody"/>
        <w:ind w:firstLine="720"/>
        <w:rPr/>
      </w:pPr>
      <w:r>
        <w:rPr>
          <w:spacing w:val="-32"/>
          <w:szCs w:val="28"/>
        </w:rPr>
        <w:t>1.</w:t>
      </w:r>
      <w:r>
        <w:rPr>
          <w:szCs w:val="28"/>
        </w:rPr>
        <w:t xml:space="preserve"> Принять к сведению информацию   КГБУЗ «Ужурская   районная больница» (Б.И.Куликов), территориального отдела Управления Роспотребнадзора по Красноярскому краю в городе Шарыпово (Р.А.Гнеденк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 Ужурского района  (К.Н.Зарецкий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Рассмотреть предложения по обеспечению иммунизации против клещевого вирусного энцефалита социально-незащищенных слоев населения (детей, пенсионеров, малоимущих), для поэтапного достижения  контрольного показателя  охвата населения  профилактическими прививками не менее 96 % к 2021 го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лавам посел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Обеспечить проведение экологических и профилактических мероприятий, направленных на создание неблагоприятных условий для обитания клещей, грызунов, путем проведения благоустройства лесных массивов, в том числе санитарная рубка и удаление сухостоя, валежника, разреживание кустарника, уничтожение свалок бытового и лесного мусора. Участки территорий, наиболее часто посещаемые людьми, необходимо оградить от проникновения домашних и диких животных, которые могут занести клещей. Особое внимание необходимо уделить парковым дорожкам, детским площадкам, кладбищам и др. местах массового пребывания людей, где травяная растительность должна быть скоше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Обеспечить качественную расчистку и благоустройство территорий парков, скверов, кладбищ, мест массового отдыха и пребывания населения, как на самих территориях, так и прилегающей к ней на расстоянии не менее 50 мет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Организовать проведение дератизационных мероприятий, направленных на уменьшение численности прокормителей (диких мелких млекопитающих) на расчищенных террито</w:t>
        <w:softHyphen/>
        <w:t>риях, снижение численности популяции птиц семейства врановых - прокормителей преимагинальных стадий переносчика, путем разорения гнезд, предупреждения формирования доступной кормовой базы, ликвидацию самопроизвольных свалок мусор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3.4. Рассмотреть вопрос о дополнительном выделении финансовых средст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ведение акарицидных обработок наиболее посещаемых населением участков территории: места массового отдыха, кладбища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5. Обеспечить проведение контроля эффективности акарицидных обработок, силами специализированных учреждений дезинфекционного профил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6. Обеспечить в соответствии с Перечнем мест массового отдыха, подлежащих акарицидным обработкам, с целью создания условий для массового отдыха населения в Красноярском каре в 2019 году, утвержденным и.о.первого заместителя Губернатора Красноярского края - председателем Правительства Красноярского края В.П. Томенко, проведение акарицидных обработок следующие территории силами специализированных учреждений дезинфекционного профиля, в оптимальные для обработки сроки в указанных объемах (таблица № 1):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Таблица № </w:t>
      </w:r>
      <w:r>
        <w:rPr/>
        <w:t>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6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ий показатель численности клещей (на 1 км уче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лежит акарицидной обработке в 2019 г. (г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ище Генерали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firstLine="18"/>
              <w:jc w:val="center"/>
              <w:rPr/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о.Уч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firstLine="28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firstLine="18"/>
              <w:jc w:val="center"/>
              <w:rPr/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</w:tbl>
    <w:p>
      <w:pPr>
        <w:pStyle w:val="Normal"/>
        <w:ind w:firstLine="720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111111"/>
          <w:sz w:val="28"/>
          <w:szCs w:val="28"/>
        </w:rPr>
        <w:t xml:space="preserve">Руководителям предприятий всех форм собственности, организациям, деятельность которых связана с работой в природных очагах клещевых инфекций обеспечить: </w:t>
      </w:r>
    </w:p>
    <w:p>
      <w:pPr>
        <w:pStyle w:val="Normal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1.  Обеспечить по возможности иммунизацию сотрудников против КВЭ за счет собственных средств.</w:t>
      </w:r>
    </w:p>
    <w:p>
      <w:pPr>
        <w:pStyle w:val="Normal"/>
        <w:ind w:firstLine="720"/>
        <w:jc w:val="both"/>
        <w:rPr/>
      </w:pPr>
      <w:r>
        <w:rPr>
          <w:color w:val="111111"/>
          <w:sz w:val="28"/>
          <w:szCs w:val="28"/>
        </w:rPr>
        <w:t>4.2.   Обеспечить иммунизацию против КВЭ работников, имеющих риск заражения КВЭ.</w:t>
      </w:r>
    </w:p>
    <w:p>
      <w:pPr>
        <w:pStyle w:val="Normal"/>
        <w:ind w:firstLine="720"/>
        <w:jc w:val="both"/>
        <w:rPr/>
      </w:pPr>
      <w:r>
        <w:rPr>
          <w:color w:val="111111"/>
          <w:sz w:val="28"/>
          <w:szCs w:val="28"/>
        </w:rPr>
        <w:t>4.3.   Запретить допуск к работе, связанной с возможностью заражения КВЭ лиц, не привитых против КВ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4.4. Обеспечить сотрудников с</w:t>
      </w:r>
      <w:r>
        <w:rPr>
          <w:sz w:val="28"/>
          <w:szCs w:val="28"/>
        </w:rPr>
        <w:t>редствами индивидуальной защиты (защитная одежда, репелленты)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ГБУЗ «Ужурская районная больница» (Б.И. Куликову) 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Иммунизацию населения Ужурского района против КВЭ в соответствии с планом профилактических прививок и в строгом соответствии с инструкцией к препара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Организацию  на базе подразделений учреждений здравоохранения района пунктов экстренной серопрофилактики с круглосуточным режимом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Пункты экстренной серопрофилактики обеспечить необходимым запасом иммуноглобулина для оказания экстренной серопрофилактики  не привитому населению после укусов клещ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роведение эффективной разъяснительной работы среди населения о мерах личной и общественной профилактики КВЭ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Регистрацию и учет обращений населения после укусов и объемов оказанной медицинской помощ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Руководителям летних детских оздоровительных учреждений обеспечить эпидемиологическое благополучие по клещевым инфекциям на территории летних детских оздоровительных учреждений при отдыхе детей в оздоровительный период 2019 г., в том числе обеспечит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Иммунопрофилактику против клещевого энцефалита сотрудникам загородных палаточны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Экстренную серопрофилактику не привитым детям в загородных палаточны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Регистрацию и учет обращений детей и сотрудников после покусов и объемов оказанной медицинской помощ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Проведение до акарицидной обработки зооэнтомологического обследования участков загородных ЛОУ и прилегающей к ней территории в радиусе 50 м. на заселенность клещ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 Проведение акарицидных обработок силами специализированных учреждений дезинфекционного профи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</w:t>
      </w:r>
      <w:r>
        <w:rPr>
          <w:color w:val="111111"/>
          <w:sz w:val="28"/>
          <w:szCs w:val="28"/>
        </w:rPr>
        <w:t>П</w:t>
      </w:r>
      <w:r>
        <w:rPr>
          <w:sz w:val="28"/>
          <w:szCs w:val="28"/>
        </w:rPr>
        <w:t>роведение контроля эффективности противоклещевой обработки через 3-5 дней после акарицидной обработки, далее повторить через 15-20 дней. При численности переносчиков после акарицидной обработке более 0,5 особей на 1 флаго/км - акарицидную обработку необходимо повторить. Эффективность обработки должна быть 100,0 %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7. Применение тактики наращивания площадей обработок – в первый год обрабатывается площадь, занимаемая учреждением с барьером шириной 50 м, в следующий год обрабатывается участок на границе обработанной и необработанной территории, на третий год свободная от клещей площадь наращивается дополн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8.Проведение дератизационных обработок с целью снижения мышевидных грызунов-прокормителей личинок и нимф иксодовых клещей – на расчищенных территориях учреждений, размещенных в природных очагах КВЭ дважды в год: осенью в период пика численности грызунов и вес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9. Проведение расчистки и благоустройства территорий с целью создания условий неблагоприятных для обитания иксодовых клещей, в том числе  санитарные рубки и удаление сухостоя, валежника и прошлогодней травы, разреживание кустарника, уничтожение свалок бытового и лесного мусора, асфальтирование тропинок, ограждение территорий, выкашивание трав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0. Ограждение участка территории от леса, установление вдоль ограждения на границе с лесом предупреждающих табличек «Осторожно, клещи!», исключение проникновения на территорию домашних и диких животных, которые могут занести клещ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1. Проведение самоосмотров и взаимоосмотров детей (перед дневным и ночным сном) под руководством медицинских работников и воспитателей в течение всего оздоровительного сез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2. Запретить  проведение турпоходов до конца июля меся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3. Проведение эффективной санитарно-просветительной работы с детьми, их родителями и персоналом, обратив внимание на организацию мер по профилактике клещевых инфекций в дни посещения детей роди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4. Проведение после окончания оздоровительного сезона расчистки территории от бытового мусора и проведение дератизационных мероприятий на  территор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5.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содержания собак без привязи, выпаса скота на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гулярное скашивание травяной растительности на детских площадках, парковых дорожках не менее 2-х раз в сме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оперативное информирование о регистрации укусов клещами филиал ФБУЗ «Центр гигиены и эпидемиологии в Красноярском крае» в г. Шарыпо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Руководителям специализированных учреждений дезинфекционного профиля, </w:t>
      </w:r>
      <w:r>
        <w:rPr>
          <w:color w:val="111111"/>
          <w:sz w:val="28"/>
          <w:szCs w:val="28"/>
        </w:rPr>
        <w:t>всех форм собственности обеспечить:</w:t>
      </w:r>
    </w:p>
    <w:p>
      <w:pPr>
        <w:pStyle w:val="Normal"/>
        <w:ind w:firstLine="720"/>
        <w:jc w:val="both"/>
        <w:rPr/>
      </w:pPr>
      <w:r>
        <w:rPr>
          <w:color w:val="111111"/>
          <w:sz w:val="28"/>
          <w:szCs w:val="28"/>
        </w:rPr>
        <w:t>7.1.П</w:t>
      </w:r>
      <w:r>
        <w:rPr>
          <w:sz w:val="28"/>
          <w:szCs w:val="28"/>
        </w:rPr>
        <w:t>роведение контроля эффективности противоклещевой обработки через 3-5 дней после акарицидной обработки, далее повторить через 15-20 дней. При численности переносчиков после акарицидной обработке более 0,5 особей на 1 флаго/км - акарицидную обработку необходимо повторить, эффективность обработки должна быть не менее 95 % для мест массового пребывания насе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111111"/>
          <w:sz w:val="28"/>
          <w:szCs w:val="28"/>
        </w:rPr>
        <w:t xml:space="preserve">7.2. </w:t>
      </w:r>
      <w:r>
        <w:rPr>
          <w:sz w:val="28"/>
          <w:szCs w:val="28"/>
        </w:rPr>
        <w:t>Использование при проведении акарицидной обработки территории загородных ЛОУ и прилегающей к нему территории в радиусе 50 метров , разрешенными для этих целей препаратами (инсектоакарицидные средства «Цифокс», «Таран», «Сипазсупер», «Байтекс», «Самаровка-инсектицид», «Бриз», «Акаритокс», «Форс-Сайт», «Альфатрин», «Актор» и др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 Проведение акарицидных обработок персоналом (обученным, привитым против клещевого вирусного энцефалита, при наличии медицинского осмотра и допуска к работе с ядохимикатами), с соблюдением техники безопасности при проведении данного вида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Территориальному отделу Управления Роспотребнадзора по Красноярскому краю в г. Шарыпово (Р.А. Гнеденко)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Еженедельный мониторинг за обращениями населения после покусов и объемами оказанной медицинской помощ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. Проведение надзорных мероприятий и своевременного принятия мер по соблюдению выполнения требований санитарного законодательств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Проведение разъяснительной работы среди населения о специфических мерах по предупреждению заболеваний КВЭ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Филиалу ФБУЗ «Центр гигиены и эпидемиологии в Красноярском крае» в г. Шарыпово (О.И. Курбонов) 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1. Еженедельный мониторинг за обращениями населения после покусов и объемами оказанной медицинской помощ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2. Проведение разъяснительной работы среди населения о специфических мерах по предупреждению заболеваний КВЭ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редседателю СПК  (Богданова В.А.) обеспечить опубликование решения санитарно-противоэпидемической комиссии в С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Контроль за выполнением настоящего решения возложить на  председателя санитарно-противоэпидемической комиссии (Богданова В.А), территориальный отдел Управление Роспотребнадзора по Красноярскому краю в г. Шарыпово (Р.А. Гнеденк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анитарн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ивоэпидемической комиссии                                                В.А.Богданова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анитарн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ивоэпидемической комиссии                                               Е.Н.Карабатова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basedOn w:val="Style10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85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keepNext w:val="true"/>
      <w:ind w:firstLine="720"/>
      <w:outlineLvl w:val="3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center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22:00Z</dcterms:created>
  <dc:creator>Sanya</dc:creator>
  <dc:description/>
  <dc:language>en-US</dc:language>
  <cp:lastModifiedBy>Pressa</cp:lastModifiedBy>
  <cp:lastPrinted>2019-04-16T15:08:00Z</cp:lastPrinted>
  <dcterms:modified xsi:type="dcterms:W3CDTF">2019-04-17T01:22:00Z</dcterms:modified>
  <cp:revision>2</cp:revision>
  <dc:subject/>
  <dc:title>ЦЕНТР ГОССАНЭПИДНАДЗОРА</dc:title>
</cp:coreProperties>
</file>