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Ужурского района</w:t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>Санитарно-противоэпидемическая комисс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 № 3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от «28» апреля 2022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О мерах по предупреждению распространения заболеваемости клещевым вирусным энцефалитом</w:t>
      </w:r>
      <w:r>
        <w:rPr>
          <w:sz w:val="28"/>
          <w:szCs w:val="28"/>
        </w:rPr>
        <w:t xml:space="preserve"> на территории Ужурского района и о первоочередных задачах   по профилактике клещевого вирусного энцефалита в эпидсезон 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ab/>
      </w:r>
      <w:r>
        <w:rPr>
          <w:sz w:val="28"/>
          <w:szCs w:val="28"/>
        </w:rPr>
        <w:t xml:space="preserve">Заслушав информацию территориального отдела Управления Роспотребнадзора по Красноярскому краю в г. Шарыпово (Р.А.Гнеденко), КГБУЗ «Ужурская районная больница» (Н.А. Аксененко), «О мерах по предупреждению распространения  заболеваемости клещевым вирусным  энцефалитом  на территории Ужурского района и о первоочередных  задачах по профилактике  клещевого вирусного энцефалита  в эпидсезон 2022 г.»,  и руководствуясь ст. 25, 29, 35 Закона РФ «О санитарно-эпидемиологическом благополучии населения» ФЗ № 52 от 30.03.1999 г., санитарно-противоэпидемическая комиссия </w:t>
      </w:r>
      <w:r>
        <w:rPr>
          <w:sz w:val="28"/>
        </w:rPr>
        <w:t>РЕШИЛА:</w:t>
      </w:r>
    </w:p>
    <w:p>
      <w:pPr>
        <w:pStyle w:val="TextBody"/>
        <w:ind w:firstLine="720"/>
        <w:rPr/>
      </w:pPr>
      <w:r>
        <w:rPr>
          <w:spacing w:val="-32"/>
          <w:szCs w:val="28"/>
        </w:rPr>
        <w:t>1.</w:t>
      </w:r>
      <w:r>
        <w:rPr>
          <w:szCs w:val="28"/>
        </w:rPr>
        <w:t xml:space="preserve"> Принять к сведению информацию   КГБУЗ «Ужурская   районная больница» (Н.А. Аксененко), территориального отдела Управления Роспотребнадзора по Красноярскому краю в городе Шарыпово (Р.А.Гнеденко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Администрации Ужурского района (К.Н.Зарецкий)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. Рассмотреть предложения по обеспечению иммунизации против клещевого вирусного энцефалита социально-незащищенных слоев населения (детей, пенсионеров, малоимущих), для поэтапного достижения контрольного показателя охвата населения профилактическими прививками не менее 96 % к 2022 год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Главам поселен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1. Обеспечить проведение экологических и профилактических мероприятий, направленных на создание неблагоприятных условий для обитания клещей, грызунов, путем проведения благоустройства лесных массивов, в том числе санитарная рубка и удаление сухостоя, валежника, разреживание кустарника, уничтожение свалок бытового и лесного мусора. Участки территорий, наиболее часто посещаемые людьми, необходимо оградить от проникновения домашних и диких животных, которые могут занести клещей. Особое внимание необходимо уделить парковым дорожкам, детским площадкам, кладбищам и др. местах массового пребывания людей, где травяная растительность должна быть скошен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 Обеспечить качественную расчистку и благоустройство территорий парков, скверов, кладбищ, мест массового отдыха и пребывания населения, как на самих территориях, так и прилегающей к ней на расстоянии не менее 50 метр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 Организовать проведение дератизационных мероприятий, направленных на уменьшение численности прокормителей (диких мелких млекопитающих) на расчищенных террито</w:t>
        <w:softHyphen/>
        <w:t>риях, снижение численности популяции птиц семейства врановых - прокормителей преимагинальных стадий переносчика, путем разорения гнезд, предупреждения формирования доступной кормовой базы, ликвидацию самопроизвольных свалок мусора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>3.4. Рассмотреть вопрос о дополнительном выделении финансовых средств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проведение акарицидных обработок наиболее посещаемых населением участков территории: места массового отдыха, кладбища. 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3.5. Обеспечить проведение контроля эффективности акарицидных обработок, силами специализированных учреждений дезинфекционного профиля.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3.6. Обеспечить в соответствии с Перечнем мест массового отдыха, подлежащих акарицидным обработкам, с целью создания условий для массового отдыха населения в Ужурском районе в 2022 году,  проведение акарицидных обработок следующих территории силами специализированных учреждений дезинфекционного профиля, имеющих лицензию на медицинскую деятельность, в оптимальные для обработки сроки в указанных объемах (таблица № 1):</w:t>
      </w:r>
    </w:p>
    <w:p>
      <w:pPr>
        <w:pStyle w:val="Normal"/>
        <w:ind w:firstLine="720"/>
        <w:jc w:val="right"/>
        <w:rPr/>
      </w:pPr>
      <w:r>
        <w:rPr/>
        <w:t>Таблица № 1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552"/>
        <w:gridCol w:w="269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гор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едний показатель численности клещей (на 1 км учет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лежит акарицидной обработке в 2022 г. (га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чище Генералих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8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г о.Учу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98" w:hanging="0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8" w:firstLine="18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0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  <w:p>
            <w:pPr>
              <w:pStyle w:val="Normal"/>
              <w:ind w:right="-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color w:val="111111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111111"/>
          <w:sz w:val="28"/>
          <w:szCs w:val="28"/>
        </w:rPr>
        <w:t xml:space="preserve">Руководителям предприятий всех форм собственности, организациям, деятельность которых связана с работой в природных очагах клещевых инфекций: </w:t>
      </w:r>
    </w:p>
    <w:p>
      <w:pPr>
        <w:pStyle w:val="Normal"/>
        <w:ind w:firstLine="72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4.1.  Обеспечить по возможности иммунизацию сотрудников против КВЭ за счет собственных средств.</w:t>
      </w:r>
    </w:p>
    <w:p>
      <w:pPr>
        <w:pStyle w:val="Normal"/>
        <w:ind w:firstLine="720"/>
        <w:jc w:val="both"/>
        <w:rPr/>
      </w:pPr>
      <w:r>
        <w:rPr>
          <w:color w:val="111111"/>
          <w:sz w:val="28"/>
          <w:szCs w:val="28"/>
        </w:rPr>
        <w:t>4.2.   Обеспечить иммунизацию против КВЭ работников, имеющих риск заражения КВЭ.</w:t>
      </w:r>
    </w:p>
    <w:p>
      <w:pPr>
        <w:pStyle w:val="Normal"/>
        <w:ind w:firstLine="720"/>
        <w:jc w:val="both"/>
        <w:rPr/>
      </w:pPr>
      <w:r>
        <w:rPr>
          <w:color w:val="111111"/>
          <w:sz w:val="28"/>
          <w:szCs w:val="28"/>
        </w:rPr>
        <w:t>4.3.   Запретить допуск к работе, связанной с возможностью заражения КВЭ лиц, не привитых против КВЭ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111111"/>
          <w:sz w:val="28"/>
          <w:szCs w:val="28"/>
        </w:rPr>
        <w:t>4.4. Обеспечить сотрудников с</w:t>
      </w:r>
      <w:r>
        <w:rPr>
          <w:sz w:val="28"/>
          <w:szCs w:val="28"/>
        </w:rPr>
        <w:t>редствами индивидуальной защиты (защитная одежда, репелленты)</w:t>
      </w:r>
      <w:r>
        <w:rPr>
          <w:color w:val="111111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КГБУЗ «Ужурская районная больница» (Н.А. Аксененко)  обеспечит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. Иммунизацию населения Ужурского района против КВЭ в соответствии с планом профилактических прививок и в строгом соответствии с инструкцией к препарат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2. Организацию на базе подразделений учреждений здравоохранения района пунктов экстренной серопрофилактики с круглосуточным режимом работ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3. Пункты экстренной серопрофилактики обеспечить необходимым запасом иммуноглобулина для оказания экстренной серопрофилактики не привитому населению после укусов клещ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 Проведение эффективной разъяснительной работы среди населения о мерах личной и общественной профилактики КВЭ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5. Регистрацию и учет обращений населения после укусов и объемов оказанной медицинской помощ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 Руководителям летних детских оздоровительных учреждений обеспечить эпидемиологическое благополучие по клещевым инфекциям на территории летних детских оздоровительных учреждений при отдыхе детей в оздоровительный период 2021 г., в том числе обеспечить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1. Иммунопрофилактику против клещевого энцефалита сотрудникам загородных палаточных учрежд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2. Экстренную серопрофилактику не привитым детям в загородных палаточных учреждени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3. Регистрацию и учет обращений детей и сотрудников после покусов и объемов оказанной медицинской помощ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4. Проведение до акарицидной обработки зооэнтомологического обследования участков загородных ЛОУ и прилегающей к ней территории в радиусе 50 м. на заселенность клещ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5. Проведение акарицидных обработок силами специализированных учреждений дезинфекционного профи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6. </w:t>
      </w:r>
      <w:r>
        <w:rPr>
          <w:color w:val="111111"/>
          <w:sz w:val="28"/>
          <w:szCs w:val="28"/>
        </w:rPr>
        <w:t>П</w:t>
      </w:r>
      <w:r>
        <w:rPr>
          <w:sz w:val="28"/>
          <w:szCs w:val="28"/>
        </w:rPr>
        <w:t>роведение контроля эффективности противоклещевой обработки через 3-5 дней после акарицидной обработки, далее повторить через 15-20 дней. При численности переносчиков после акарицидной обработке более 0,5 особей на 1 флаго/км - акарицидную обработку необходимо повторить. Эффективность обработки должна быть 100,0 %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7. Применение тактики наращивания площадей обработок – в первый год обрабатывается площадь, занимаемая учреждением с барьером шириной 50 м, в следующий год обрабатывается участок на границе обработанной и необработанной территории, на третий год свободная от клещей площадь наращивается дополнитель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8. Проведение дератизационных обработок с целью снижения мышевидных грызунов-прокормителей личинок и нимф иксодовых клещей – на расчищенных территориях учреждений, размещенных в природных очагах КВЭ дважды в год: осенью в период пика численности грызунов и весн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9. Проведение расчистки и благоустройства территорий с целью создания условий неблагоприятных для обитания иксодовых клещей, в том числе санитарные рубки и удаление сухостоя, валежника и прошлогодней травы, разреживание кустарника, уничтожение свалок бытового и лесного мусора, асфальтирование тропинок, ограждение территорий, выкашивание травы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10. Ограждение участка территории от леса, установление вдоль ограждения на границе с лесом предупреждающих табличек «Осторожно, клещи!», исключение проникновения на территорию домашних и диких животных, которые могут занести клещ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11. Проведение самоосмотров и взаимоосмотров детей (перед дневным и ночным сном) под руководством медицинских работников и воспитателей в течение всего оздоровительного сез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12. Запретить проведение турпоходов до конца июля месяц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13. Проведение эффективной санитарно-просветительной работы с детьми, их родителями и персоналом, обратив внимание на организацию мер по профилактике клещевых инфекций в дни посещения детей родителя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14. Проведение после окончания оздоровительного сезона расчистки территории от бытового мусора и проведение дератизационных мероприятий на территор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15. Обеспечи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допущение содержания собак без привязи, выпаса скота на территор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регулярное скашивание травяной растительности на детских площадках, парковых дорожках не менее 2-х раз в смен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воевременное и оперативное информирование о регистрации укусов клещами филиал ФБУЗ «Центр гигиены и эпидемиологии в Красноярском крае» в г. Шарыпов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7. Руководителям специализированных учреждений дезинфекционного профиля, </w:t>
      </w:r>
      <w:r>
        <w:rPr>
          <w:color w:val="111111"/>
          <w:sz w:val="28"/>
          <w:szCs w:val="28"/>
        </w:rPr>
        <w:t>всех форм собственности обеспечить:</w:t>
      </w:r>
    </w:p>
    <w:p>
      <w:pPr>
        <w:pStyle w:val="Normal"/>
        <w:ind w:firstLine="720"/>
        <w:jc w:val="both"/>
        <w:rPr/>
      </w:pPr>
      <w:r>
        <w:rPr>
          <w:color w:val="111111"/>
          <w:sz w:val="28"/>
          <w:szCs w:val="28"/>
        </w:rPr>
        <w:t>7.1. Проведение</w:t>
      </w:r>
      <w:r>
        <w:rPr>
          <w:sz w:val="28"/>
          <w:szCs w:val="28"/>
        </w:rPr>
        <w:t xml:space="preserve"> контроля эффективности противоклещевой обработки через 3-5 дней после акарицидной обработки, далее повторить через 15-20 дней. При численности переносчиков после акарицидной обработке более 0,5 особей на 1 флаго/км - акарицидную обработку необходимо повторить, эффективность обработки должна быть не менее 95 % для мест массового пребывания населени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111111"/>
          <w:sz w:val="28"/>
          <w:szCs w:val="28"/>
        </w:rPr>
        <w:t xml:space="preserve">7.2. </w:t>
      </w:r>
      <w:r>
        <w:rPr>
          <w:sz w:val="28"/>
          <w:szCs w:val="28"/>
        </w:rPr>
        <w:t xml:space="preserve">Использование при проведении акарицидной обработки территории загородных ЛОУ и прилегающей к нему территории в радиусе 50 метров, разрешенными для этих целей препаратам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3. Проведение акарицидных обработок персоналом (обученным, привитым против клещевого вирусного энцефалита, при наличии медицинского осмотра и допуска к работе с ядохимикатами), с соблюдением техники безопасности при проведении данного вида рабо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Территориальному отделу Управления Роспотребнадзора по Красноярскому краю в г. Шарыпово (Р.А. Гнеденко) обеспечит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1. Еженедельный мониторинг за обращениями населения после покусов и объемами оказанной медицинской помощ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2. Проведение надзорных мероприятий и своевременного принятия мер по соблюдению выполнения требований санитарного законодательства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3. Проведение разъяснительной работы среди населения о специфических мерах по предупреждению заболеваний КВЭ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 Филиалу ФБУЗ «Центр гигиены и эпидемиологии в Красноярском крае» в г. Шарыпово (О.И. Курбонов) обеспечит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1. Еженедельный мониторинг за обращениями населения после покусов и объемами оказанной медицинской помощ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2. Проведение разъяснительной работы среди населения о специфических мерах по предупреждению заболеваний КВЭ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Опубликовать Решение санитарно-противоэпидемической комиссии в средствах массовой информ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Контроль за выполнением настоящего решения возложить на председателя санитарно-противоэпидемической комиссии (Богданова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. А.), территориальный отдел Управление Роспотребнадзора по Красноярскому краю в г. Шарыпово (Р.А. Гнеденко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анитарно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тивоэпидемической комиссии                                                В.А.Богданова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санитарно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тивоэпидемической комиссии                                               Е.Н.Карабатова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440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34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basedOn w:val="Style10"/>
    <w:qFormat/>
    <w:rPr/>
  </w:style>
  <w:style w:type="character" w:styleId="Style11">
    <w:name w:val="Основной текст с отступом Знак"/>
    <w:basedOn w:val="Style10"/>
    <w:qFormat/>
    <w:rPr/>
  </w:style>
  <w:style w:type="character" w:styleId="FontStyle27">
    <w:name w:val="Font Style27"/>
    <w:qFormat/>
    <w:rPr>
      <w:rFonts w:ascii="Times New Roman" w:hAnsi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-185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keepNext w:val="true"/>
      <w:ind w:firstLine="720"/>
      <w:outlineLvl w:val="3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48"/>
      <w:jc w:val="center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75" w:after="75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7:29:00Z</dcterms:created>
  <dc:creator>Sanya</dc:creator>
  <dc:description/>
  <cp:keywords/>
  <dc:language>en-US</dc:language>
  <cp:lastModifiedBy>Карабатова Елена Николаевна</cp:lastModifiedBy>
  <cp:lastPrinted>2022-04-29T09:31:00Z</cp:lastPrinted>
  <dcterms:modified xsi:type="dcterms:W3CDTF">2022-04-29T03:05:00Z</dcterms:modified>
  <cp:revision>66</cp:revision>
  <dc:subject/>
  <dc:title>ЦЕНТР ГОССАНЭПИДНАДЗОРА</dc:title>
</cp:coreProperties>
</file>