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50" r="139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5.12.2023</w:t>
        <w:tab/>
        <w:tab/>
        <w:tab/>
        <w:tab/>
        <w:tab/>
        <w:t>г. Ужур</w:t>
        <w:tab/>
        <w:tab/>
        <w:tab/>
        <w:tab/>
        <w:tab/>
        <w:t>№ 9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безнадзор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журского района на 2024–2026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</w:rPr>
        <w:t>Во исполнение п. 6.5 постановления комиссии по делам несовершеннолетних и защите их прав Красноярского края от 25.06.2020 г. №</w:t>
      </w:r>
      <w:r>
        <w:rPr>
          <w:sz w:val="28"/>
          <w:szCs w:val="28"/>
        </w:rPr>
        <w:t xml:space="preserve">72 протокол № 24, с целью </w:t>
      </w:r>
      <w:r>
        <w:rPr>
          <w:color w:val="000000"/>
          <w:sz w:val="28"/>
          <w:szCs w:val="28"/>
          <w:shd w:fill="FFFFFF" w:val="clear"/>
        </w:rPr>
        <w:t>комплексного, программно-целевого подхода к управлению и координации деятельности субъектов системы профилактики, укрепления межведомственного взаимодействия</w:t>
      </w:r>
      <w:r>
        <w:rPr>
          <w:sz w:val="28"/>
          <w:szCs w:val="28"/>
        </w:rPr>
        <w:t>, руководствуясь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Законом Красноярского края от 02.10.2008 № 7-2161 «Об административных правонарушениях», Законом Красноярского края от 31.10.2002 № 4-608 «О системе профилактики безнадзорности и правонарушений несовершеннолетних», Уставом муниципального образования ПОСТАНОВЛЯЮ: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val="ru-RU"/>
        </w:rPr>
        <w:t xml:space="preserve">Утвердить Программу профилактики безнадзорности и правонарушений несовершеннолетних на территории Ужурского района на 2024-2026 гг. </w:t>
      </w:r>
    </w:p>
    <w:p>
      <w:pPr>
        <w:pStyle w:val="Style3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  <w:szCs w:val="28"/>
          <w:lang w:eastAsia="ar-SA"/>
        </w:rPr>
        <w:t>Контроль за выполнением постановления возложить на заместителя главы по социальным вопросам В.А.</w:t>
      </w:r>
      <w:r>
        <w:rPr>
          <w:b w:val="false"/>
          <w:szCs w:val="28"/>
          <w:lang w:val="ru-RU" w:eastAsia="ar-SA"/>
        </w:rPr>
        <w:t> </w:t>
      </w:r>
      <w:r>
        <w:rPr>
          <w:b w:val="false"/>
          <w:szCs w:val="28"/>
          <w:lang w:eastAsia="ar-SA"/>
        </w:rPr>
        <w:t xml:space="preserve">Богданову. </w:t>
      </w:r>
    </w:p>
    <w:p>
      <w:pPr>
        <w:pStyle w:val="Style3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в день, следующий за днем официального опубликования его в специальном выпуске районной газеты «Сибирский хлеборо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К.Н. Зар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right="-1" w:firstLine="393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01" w:right="-1" w:firstLine="436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ind w:left="601" w:right="-1" w:firstLine="26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5.12.2023 № 95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профилактики безнадзорности 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авонарушений несовершеннолетних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24–2026 год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Ужурского район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1.1. Программа профилактики безнадзорности и правонарушений несовершеннолетних на 2024–2026 годы (далее –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Ужурского район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 Исполнителями мероприятий Программы являются органы и учреждения системы профилактики Ужурского района, </w:t>
      </w:r>
      <w:r>
        <w:rPr>
          <w:rFonts w:eastAsia="Arial Unicode MS"/>
          <w:bCs/>
          <w:sz w:val="28"/>
          <w:szCs w:val="28"/>
          <w:lang w:eastAsia="ar-SA"/>
        </w:rPr>
        <w:t>на которых возложена координация деятельности при реализации мероприяти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Ужур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ПОУ «Ужурский многопрофильный технику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ОУ "Ужурская школа-интерна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Ужу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ёжной политики Ужур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У СО ЦСПС и Д «Ужурск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 КГК УСЗН по Ужурскому району и ЗАТО п. Солнеч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БУЗ «Ужурская РБ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МВД РФ по Ужурскому район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ГКУ «Центр занятости населения Ужу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лиал по Ужурскому району ФКУ ГУФСИН России по Красноярскому кра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реализации мероприятий Программы могут принимать участие органы и учреждения в порядке и пределах, установленных </w:t>
      </w:r>
      <w:r>
        <w:rPr>
          <w:sz w:val="28"/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и правонарушений несовершеннолетних», а также </w:t>
      </w:r>
      <w:r>
        <w:rPr>
          <w:rFonts w:eastAsia="Arial"/>
          <w:sz w:val="28"/>
          <w:szCs w:val="28"/>
        </w:rPr>
        <w:t xml:space="preserve">иные </w:t>
      </w:r>
      <w:r>
        <w:rPr>
          <w:sz w:val="28"/>
          <w:szCs w:val="28"/>
          <w:lang w:eastAsia="ar-SA"/>
        </w:rPr>
        <w:t xml:space="preserve">заинтересованные социально-ориентированные лица </w:t>
      </w:r>
      <w:r>
        <w:rPr>
          <w:rFonts w:eastAsia="Arial"/>
          <w:sz w:val="28"/>
          <w:szCs w:val="28"/>
        </w:rPr>
        <w:t xml:space="preserve">(главы сельских поселений, депутаты, священнослужители, средства массовой информации и др.) деятельность которых не противоречит мероприятиям программ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Ужурского района </w:t>
      </w:r>
      <w:r>
        <w:rPr>
          <w:sz w:val="28"/>
          <w:szCs w:val="28"/>
        </w:rPr>
        <w:t xml:space="preserve">осуществляет организационные, аналитические функции в ходе реализации Программы в соответствии подпунктом «а» пункта 1 статьи 10 </w:t>
      </w:r>
      <w:r>
        <w:rPr>
          <w:sz w:val="28"/>
          <w:szCs w:val="28"/>
          <w:lang w:eastAsia="ar-SA"/>
        </w:rPr>
        <w:t>Закона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eastAsia="ar-SA"/>
        </w:rPr>
        <w:t>Достижение показателей результативности Программы оценивается на основе данных мониторинга по итогам полугодия и года, проводимого исполнителями мероприятий Программы и к</w:t>
      </w:r>
      <w:r>
        <w:rPr>
          <w:sz w:val="28"/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 w:val="28"/>
          <w:szCs w:val="28"/>
        </w:rPr>
        <w:t>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соисполнители мероприятий Программы по итогам полугодия до 15-го числа, следующего месяца за отчётным периодом, и по итогам года до 1 февраля очередного года направляют в </w:t>
      </w:r>
      <w:r>
        <w:rPr>
          <w:sz w:val="28"/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 w:val="28"/>
          <w:szCs w:val="28"/>
          <w:lang w:eastAsia="ar-SA"/>
        </w:rPr>
        <w:t xml:space="preserve">и защите их прав </w:t>
      </w:r>
      <w:r>
        <w:rPr>
          <w:sz w:val="28"/>
          <w:szCs w:val="28"/>
        </w:rPr>
        <w:t>информацию о выполнении программных мероприятий и анализ их эффективности и результативности. При необходимости, вносит предложения по корректировк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 Контроль и ответственность за своевременность исполнения программных мероприятий, достоверность отчётных сведений возлагается на исполнителей и соисполнителей мероприяти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6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Ужурского района по итогам года готовит сводный отчёт по исполнению мероприятий Программы в целях оценки эффективности реализации мероприятий Программы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2. Состояние профилактики безнадзорности и правонарушений несовершеннолетних на территории Ужурского района и постановка пробле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 Основные направления и задачи государственной политики в интересах детей в Российской Федерации и Красноярском крае базируются на Конвенции о правах ребёнка (одобрена Генеральной Ассамблеей ООН 20.11.1989), иных международных актах в сфере обеспечения прав детей, Конституции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временное состояние системы профилактики безнадзорности и правонарушений несовершеннолетних в Ужурском районе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 продолжить внедрение социально-ориентированных подходов в практической деятельности по профилактике безнадзорности и правонарушений несовершеннолетних в целях снижения уровня подростковой преступ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Следует обращать внимание на повышение доступности услуг для семей с детьми за счёт развития и поддержки сектора профильных некоммерческих организаций.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органами и учреждениями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2.2.  Проблема безнадзорности и правонарушений несовершеннолетних на территории района характеризуется относительно средними показ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реднем ежегодно в районе выявляется около 30 несовершеннолетних и более 40 семей с детьми находящихся в социально опасном положении. К административной ответственности привлекаются около 70 несовершеннолетних совершивших правонарушения и более 100 родителей, законных представителей и иных лиц, совершивших административные преступ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дной из причин преступности несовершеннолетних являются недостатки воспитания,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этой связи о</w:t>
      </w:r>
      <w:r>
        <w:rPr>
          <w:sz w:val="28"/>
          <w:szCs w:val="28"/>
        </w:rPr>
        <w:t>дним из важнейших направлений профилактической деятельност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дним из важнейших направлений профилактики безнадзорности и правонарушений несовершеннолетних является организация их досуга и занятости, дополните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рганами и учреждениями профилактики ведется системная работа по профилактике жестокого обращения с детьми в семье и оказанию психологической помощи детям, пострадавшим от преступных посягательст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Цель и задачи Программы, ожидаемые результа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.1. Целью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</w:t>
      </w:r>
      <w:r>
        <w:rPr>
          <w:sz w:val="28"/>
          <w:szCs w:val="28"/>
          <w:lang w:eastAsia="ar-SA"/>
        </w:rPr>
        <w:t>формирования у них готовности к саморазвитию, самоопределению и ответственному отношению к своей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3.2. Достижение поставленной цели Программы осуществляется посредством решения следующих задач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 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) 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) 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) организация и обеспечение методической поддержк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 Показатели результативности Программы (при подсчете показателей результативности программы за контрольную цифру, будут браться показатели 2023 года)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контрольного показателя (единица измер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есовершеннолетних в возрасте от 14 до 17 лет, совершивших преступления, в общей численности несовершеннолетних в возрасте от 14 до 17 лет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более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есовершеннолетних, впервые совершивших преступление, в общем количестве несовершеннолетних, совершивших преступления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е более 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осуждённых несовершеннолетних, совершивших повторные преступления, в общей численности несовершеннолетних, состоящих на учёте в уголовно-исполнительных инспекциях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асильственных преступлений, совершенных в отношен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вершеннолетних, в общем количестве преступлений против детей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 с наркологическими расстройствами, выявленными впервые, в общей численности больных с наркологическими расстройствами, выявленных впервые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допускающих немедицинское потребление психотропных веществ, алкого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стоящих на учёте в комиссиях по делам несовершеннолетних и защите их прав и органах внутренних дел, систематически пропускающих учебные занятия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вершивших самовольные уходы из семей, где выявлены признаки неблагополуч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е более 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 в возрасте от 14 до 18 лет, временно трудоустроенных в свободное от учёбы время, находящихся в социально опасном положении, к общему числу граждан данной категории, обратившихся в государственную службу занятости населения в целях поиска подходящей работы </w:t>
            </w:r>
            <w:r>
              <w:rPr>
                <w:rFonts w:eastAsia="Arial"/>
                <w:sz w:val="24"/>
                <w:szCs w:val="24"/>
                <w:lang w:eastAsia="ar-SA"/>
              </w:rPr>
              <w:t>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 менее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sz w:val="24"/>
                <w:szCs w:val="24"/>
                <w:lang w:eastAsia="ar-SA" w:bidi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, состоящих </w:t>
            </w:r>
            <w:r>
              <w:rPr>
                <w:rFonts w:eastAsia="Arial"/>
                <w:sz w:val="24"/>
                <w:szCs w:val="24"/>
                <w:lang w:eastAsia="ar-SA"/>
              </w:rPr>
              <w:t>на учёте в комиссиях по делам несовершеннолетних и защите их прав и органах внутренних дел, в возрасте от 10 до 17 лет, занятых организованными формами досуга, занятости, дополнительным образованием, от общего числа несовершеннолетних, состоящих на учёте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ar-SA"/>
              </w:rPr>
              <w:t>не менее 98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Мероприятия Программы</w:t>
      </w:r>
    </w:p>
    <w:p>
      <w:pPr>
        <w:pStyle w:val="Normal"/>
        <w:ind w:firstLine="675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82"/>
        <w:gridCol w:w="3907"/>
        <w:gridCol w:w="1275"/>
        <w:gridCol w:w="4536"/>
      </w:tblGrid>
      <w:tr>
        <w:trPr>
          <w:tblHeader w:val="true"/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сполнители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роки реализации (годы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39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1"/>
        <w:gridCol w:w="3908"/>
        <w:gridCol w:w="1275"/>
        <w:gridCol w:w="4536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дача 1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 для несовершеннолетних и их сем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организация работы не менее 200 культурно-досуговых формирований с числом участников не менее 1000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Организация временного трудоустройства несовершеннолетних (ТОС)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КУ «Центр занятости населения Ужур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4 год – не менее 200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5 год – не менее 230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6 год – не менее 250 чел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художественно-эстетических мероприятий (встречи с творческими людьми, конференции, экскурсии, кинопоказы и пр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развитие, самосовершенствование, самореализация творческих способнос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уховно-нравственной направлен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КУ «Управление культуры, спорта и молодёжной политики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КЦСОН «Ужурский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ященнослужители храма Петра и Па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системы духовно-нравственного воспитания, развития обучающихся, способствующей личностному развит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акций, митингов патриотической направленности: «Бессмертный полк», «Поздравь ветерана с Победой!», «Письмо солдату», «Георгиевская ленточка», «Ура Победе!», «Спасибо деду за Победу», «Голоса Победы» «Вахта памяти», «Красная гвоздика», «День героев Отечества» и др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ание уважения и поддержка исторической традиции российского народа почитания предков, отдавших жизнь на благо Родины; участие в мероприятиях патриотической направленности; сохранение и облагораживание мест памяти, увековечивающих память погибших в Великой Отечественной войне, расположенных на территории города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, научно-практических конференции «Мое Красноярье», «Россия. Красноярский край. Моя история», «Символы России. Символы края. Символы семьи», Великая Отечественная войн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ение истории государственных и региональных символов и атрибутов Российской Федерации, формирование устойчивого внутреннего позитивного образа России, Красноярского края, семьи через познавательную, исследовательскую и творческую деятельность. Содействие  распространению символов и образов Победы, сохранение исторической памя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рофилактику безопасного поведения несовершеннолетних: «Безопасное колесо», «Безопасное лето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Ужур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знаний и умений безопасного п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соревнований: «Школьная спортивная лига», «Юнармия», «Пожарно-прикладной спорт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кросс «Золотая осень», Проведение военно-патриотических мероприятий: «Месячник безопасности детей», военно-патриотическая игра «Сибирский щит», «Орленок», Спартакиада «Молодежная спортивная лига», Спартакиада допризывной молодежи, Президентские состязания и др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ГКУ ПЧ 67 «11 отряд ФПС по Красноярскому краю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, альтернативных деструктивному форм поведения (социально-значимых, безопасных, патриотических, позитивно-настроенных), повышение интереса к военно-патриотическому движению, уровня физической подготовки детей, молодежи, военно-спортивных навыков будущих защитников Род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КЦСОН «Ужу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 компетентности, знаний несовершеннолетних о психологии человека, его характере, личностных качествах; формирование личностных ценностей, ценностей семьи, толерантности. Снятие социального напряжения, усталости, поддержание положительного эмоционального фона. Формирование позитивного мышления. Приобретение несовершеннолетними навыков, приемов эмоциональной саморегуляци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рганизация мероприятий ко Всемирному дню правовой помощи детям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ава и обязанности» в рамках Всемирного дня правовой помощи дет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Ужурского района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Ужур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равовой помощи родителям (законным представителям), несовершеннолетним; повышение правовой грамотности всех участников образовательного процесс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рофессиональную ориентацию подростков на выбор профессии или ориентация на профессию (профессиональный информирование, консультирование, профессиональный отбор, подбор, тестирование)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профориентационных мероприятий, направленных на выявление своих личных устремлений, возможностей, потребностей, </w:t>
            </w:r>
            <w:r>
              <w:rPr/>
              <w:t>формирование у подростков  предпочтительной профессиональной траектор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КУ «Центр занятости населения Ужурского района»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4 год – не менее 500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5 год – не менее 500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2026 год – не менее 500 чел. 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профессиональных компетенций, помощь в профессиональном самоопределен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1"/>
        <w:gridCol w:w="3908"/>
        <w:gridCol w:w="1275"/>
        <w:gridCol w:w="453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ортсооружений для занятий физической культуре и спорту;</w:t>
            </w:r>
          </w:p>
          <w:p>
            <w:pPr>
              <w:pStyle w:val="Normal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ого инвентаря  (коньки, лыжи) для подростов «групп риск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образования Ужурского района»;</w:t>
            </w:r>
          </w:p>
          <w:p>
            <w:pPr>
              <w:pStyle w:val="Normal"/>
              <w:suppressAutoHyphens w:val="true"/>
              <w:spacing w:lineRule="exact" w:line="250"/>
              <w:rPr>
                <w:color w:val="1F497D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1F497D"/>
                <w:spacing w:val="-2"/>
                <w:sz w:val="22"/>
                <w:szCs w:val="22"/>
              </w:rPr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1F497D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систематически занимающихся физической культурой и спортом, увеличение аудитории сторонников здорового и спортивного образа жизни, пропаганда ЗОЖ и активного отдыха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дача 2. П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сопровождение обучающихся, их семей, находящихся в социально-опасном положени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дительской компетенции в вопросах воспитания, образования, содержания и соблюдения прав детей; «выведение» семей из социально опасного положе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семьям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Консультационные пункты ОО, специалисты 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Ужурская РБ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щеннослужители Храма Петра и Па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вышения компетентности родителей обучающихся в вопросах образования и воспитания, в том числе для раннего возраста (до 3-х лет) путем предоставления услуг психолого-педагогической, методической и консультативной помощи родителям детей, а также гражданам, желающим принять на воспитание детей в свои семь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рганизация обучения специалистов и педагогов, организующих мероприятия, направленные на профилактику наркопотребления и потребления спиртосодержащей продукции и др. психотропных веществ в подростковой сред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bookmarkStart w:id="0" w:name="_GoBack"/>
            <w:bookmarkEnd w:id="0"/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Ужурская 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shd w:fill="FFFFFF" w:val="clear"/>
                <w:lang w:bidi="ru-RU"/>
              </w:rPr>
              <w:t>овышение уровня профессиональной компетентности специалистов, выявление положительных форм и методов в сфере профилактики.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Не менее 10 специалистов ежегодно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адресной материально помощи семьям с детьми, категориям ТЖС и СОП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КГК УСЗН по Ужурскому району и ЗАТО п. Солн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жизне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и семей , находящихся в социально опасном положении  дымовыми извещателя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КГК УСЗН по Ужурскому району и ЗАТО п. Солнеч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жарной безопасности в быт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летнего отдыха, несовершеннолетних, находящихся на различных видах учета, проживающих в семьях,  </w:t>
            </w:r>
            <w:r>
              <w:rPr>
                <w:sz w:val="22"/>
                <w:szCs w:val="22"/>
              </w:rPr>
              <w:t>находящихся в социально опасном положен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";</w:t>
            </w:r>
          </w:p>
          <w:p>
            <w:pPr>
              <w:pStyle w:val="Normal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 КГК УСЗН по Ужурскому району и ЗАТО п. Солн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0 % сопровождение несовершеннолетних указанных категорий в летний период врем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ые работы учреждений спортивной направленности в образовательных учреждениях города, в том числе дошкольных учрежден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, 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занимающихс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 и активного отдыха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адача 3.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</w:t>
            </w:r>
            <w:r>
              <w:rPr>
                <w:b/>
                <w:spacing w:val="-2"/>
                <w:sz w:val="24"/>
                <w:szCs w:val="24"/>
              </w:rPr>
              <w:t>подростковой сред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тестирования несовершеннолетних с использованием Единой методики социально-психологического тест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ГБПОУ «Ужурский многопрофильный техникум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«группы риска», требующих комплексного сопровождения, выявление их особенностей и актуального состоя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акции «Молодежь выбирает жизнь», «Скажи Нет курению», «Всемирный день борьбы со СПИДом», «Спорт – как альтернатива пагубным привычкам», «Недел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поведения в сети «Интернет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Ужурская 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безопасного поведения, установок на здоровый образ жизни, альтернативных деструктивному форм поведения, участие несовершеннолетних в социально-значимой деятельно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пуляризацию здорового образа жизни среди несовершеннолетних и их родителей,  в том числе, агитационные мероприятия (выпуск статей ЗОЖ, информация на сайтах учреждений, социальные сет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, спорта и молодёжной политики Ужурского района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есовершеннолетних, занимающихся спортом и физической культурой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 и активного отдых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  <w:lang w:eastAsia="zh-CN" w:bidi="ru-RU"/>
              </w:rPr>
            </w:pPr>
            <w:r>
              <w:rPr>
                <w:color w:val="000000"/>
                <w:sz w:val="22"/>
                <w:szCs w:val="22"/>
                <w:lang w:eastAsia="zh-CN" w:bidi="ru-RU"/>
              </w:rPr>
              <w:t>Внедрение технологии наставничества, как формы индивидуальной профилактической работы на территории Ужурского рай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рганы и учреждения системы профилактики безнадзорности и 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  <w:lang w:eastAsia="zh-CN" w:bidi="ru-RU"/>
              </w:rPr>
            </w:pPr>
            <w:r>
              <w:rPr>
                <w:bCs/>
                <w:color w:val="000000"/>
                <w:sz w:val="22"/>
                <w:szCs w:val="22"/>
                <w:lang w:eastAsia="zh-CN" w:bidi="ru-RU"/>
              </w:rPr>
              <w:t>От каждого органа и учреждения системы профилактики безнадзорности и правонарушений несовершеннолетних на протяжении всего периода действия программы, не менее 3-х кандидатов в общественные наставники, закрепленных за несовершеннолетними либо семьями несовершеннолетних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дача 4. 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, встречи и пр. направленные на безопасность несовершеннолетних, в том числе в сети Интернет, полового воспитания, профилактика диванного и агрессивного поведения, экстремизма, и т.д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ероприятия, направленны на безопасность несовершеннолетних, ежегодно охвачено не менее 90 % органов и учреждений системы профилактики и не менее 1500 роди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традиционных семейных ценностей, формирование позитивного имиджа приёмных, многодетных семей, престижа ответственного родительства, формирование устойчивых моделей воспитания детей без применения насил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ЦСПС и Д «Ужурский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щеннослужители Храма Петра и Па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Доля родителей, охваченных данными мероприятиями, составляет не менее 1500 %. Продвижение в обществе ценностей доверительных отношений между родителями и детьми, диалогового воспитания как альтернативы воспитанию с применением насилия и жестокости по отношению к детя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и учреждений системы профилактики безнадзорности и правонарушений несовершеннолетних (в рамках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№ 516-П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ВД России по Ужурскому району;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миссия по делам несовершеннолетн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защите их прав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ы и учреждения системы профилактики безнадзорности и правонарушений несовершеннолет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ие условий по обеспечению защиты прав и законных интересов несовершеннолетних, пострадавших от противоправных действий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дача 5. Организация и обеспечение методической поддерж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right="-453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курсов повышения квалификации, участие в вебинарах, онлайн семинарах в соответствии с актуальностью направлений и проблем в работе по профилактик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Ужур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Ужурский многопрофильный техникум»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"Ужурская школа-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ышение уровня подготовки педагогов по профилактике, овладение актуальными методиками, приемами и методами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урсы повышения квалификации специалистов по координации и сопровождению несовершеннолетних и их семей, находящихся в социально опасном положении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органов и учреждений системы профилактики безнадзорности и 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ых знаний и профессиональной компетенци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ind w:firstLine="675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continuous"/>
      <w:pgSz w:orient="landscape" w:w="16838" w:h="11906"/>
      <w:pgMar w:left="1418" w:right="851" w:gutter="0" w:header="39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нак Знак5"/>
    <w:qFormat/>
    <w:rPr>
      <w:rFonts w:ascii="Calibri" w:hAnsi="Calibri" w:eastAsia="Times New Roman" w:cs="Calibri"/>
      <w:b/>
      <w:bCs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Знак Знак3"/>
    <w:qFormat/>
    <w:rPr>
      <w:sz w:val="28"/>
      <w:szCs w:val="28"/>
    </w:rPr>
  </w:style>
  <w:style w:type="character" w:styleId="Style12">
    <w:name w:val="Основной текст Знак Знак Знак"/>
    <w:qFormat/>
    <w:rPr>
      <w:sz w:val="28"/>
      <w:szCs w:val="28"/>
    </w:rPr>
  </w:style>
  <w:style w:type="character" w:styleId="21">
    <w:name w:val="Знак Знак2"/>
    <w:qFormat/>
    <w:rPr>
      <w:sz w:val="28"/>
      <w:szCs w:val="28"/>
    </w:rPr>
  </w:style>
  <w:style w:type="character" w:styleId="32">
    <w:name w:val="Основной текст с отступом 3 Знак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Знак Знак"/>
    <w:qFormat/>
    <w:rPr>
      <w:sz w:val="28"/>
      <w:szCs w:val="28"/>
    </w:rPr>
  </w:style>
  <w:style w:type="character" w:styleId="12">
    <w:name w:val="Знак Знак1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34">
    <w:name w:val="Основной текст (3)_"/>
    <w:qFormat/>
    <w:rPr>
      <w:sz w:val="24"/>
      <w:szCs w:val="24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ckbold">
    <w:name w:val="fckbold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6">
    <w:name w:val="Знак1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1">
    <w:name w:val="Котов"/>
    <w:basedOn w:val="24"/>
    <w:qFormat/>
    <w:pPr>
      <w:suppressAutoHyphens w:val="false"/>
      <w:spacing w:lineRule="auto" w:line="240" w:before="0" w:after="0"/>
      <w:ind w:left="0" w:firstLine="902"/>
      <w:jc w:val="both"/>
    </w:pPr>
    <w:rPr>
      <w:szCs w:val="24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2">
    <w:name w:val="Заголовок"/>
    <w:basedOn w:val="Normal"/>
    <w:qFormat/>
    <w:pPr>
      <w:jc w:val="center"/>
    </w:pPr>
    <w:rPr>
      <w:b/>
      <w:sz w:val="28"/>
      <w:lang w:val="en-US"/>
    </w:rPr>
  </w:style>
  <w:style w:type="paragraph" w:styleId="17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+ по ширине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hanging="260"/>
    </w:pPr>
    <w:rPr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960"/>
    </w:pPr>
    <w:rPr>
      <w:color w:val="000000"/>
      <w:sz w:val="26"/>
      <w:szCs w:val="26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3:00Z</dcterms:created>
  <dc:creator>Потылицина Вера Радионовна</dc:creator>
  <dc:description/>
  <cp:keywords/>
  <dc:language>en-US</dc:language>
  <cp:lastModifiedBy>Tatiyna</cp:lastModifiedBy>
  <cp:lastPrinted>2020-12-15T09:16:00Z</cp:lastPrinted>
  <dcterms:modified xsi:type="dcterms:W3CDTF">2024-02-16T08:21:00Z</dcterms:modified>
  <cp:revision>227</cp:revision>
  <dc:subject/>
  <dc:title/>
</cp:coreProperties>
</file>