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3245" cy="680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50" r="139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21.12.2020</w:t>
        <w:tab/>
        <w:tab/>
        <w:tab/>
        <w:tab/>
        <w:tab/>
        <w:t>г. Ужур</w:t>
        <w:tab/>
        <w:tab/>
        <w:tab/>
        <w:tab/>
        <w:tab/>
        <w:t>№ 8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и безнадзор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и правонарушений несовершеннолетних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Ужурского района на 2021–2023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</w:rPr>
        <w:t>Во исполнение п. 6.5 постановления комиссии по делам несовершеннолетних и защите их прав Красноярского края от 25.06.2020 г. №</w:t>
      </w:r>
      <w:r>
        <w:rPr>
          <w:sz w:val="28"/>
          <w:szCs w:val="28"/>
        </w:rPr>
        <w:t xml:space="preserve">72 протокол № 24, с целью </w:t>
      </w:r>
      <w:r>
        <w:rPr>
          <w:color w:val="000000"/>
          <w:sz w:val="28"/>
          <w:szCs w:val="28"/>
          <w:shd w:fill="FFFFFF" w:val="clear"/>
        </w:rPr>
        <w:t>комплексного, программно-целевого подхода к управлению и координации деятельности субъектов системы профилактики, укрепления межведомственного взаимодействия</w:t>
      </w:r>
      <w:r>
        <w:rPr>
          <w:sz w:val="28"/>
          <w:szCs w:val="28"/>
        </w:rPr>
        <w:t>, руководствуясь Федеральным законом от 24.06.1999 № 120-ФЗ «Об основах системы профилактики безнадзорности и правонарушений несовершеннолетних», Законом Красноярского края от 31.10.2002 № 4-608 «О системе профилактики безнадзорности и правонарушений несовершеннолетних», Законом Красноярского края от 02.10.2008 № 7-2161 «Об административных правонарушениях», Законом Красноярского края от 31.10.2002 № 4-608 «О системе профилактики безнадзорности и правонарушений несовершеннолетних», Уставом Ужурского района, ПОСТАНОВЛЯЮ: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val="ru-RU"/>
        </w:rPr>
        <w:t>Утвердить Программу профилактики безнадзорности и правонарушений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lang w:val="ru-RU"/>
        </w:rPr>
        <w:t xml:space="preserve">несовершеннолетних на территории Ужурского района на 2021-2023 гг. </w:t>
      </w:r>
    </w:p>
    <w:p>
      <w:pPr>
        <w:pStyle w:val="Style32"/>
        <w:jc w:val="both"/>
        <w:rPr>
          <w:b w:val="false"/>
          <w:b w:val="false"/>
        </w:rPr>
      </w:pPr>
      <w:r>
        <w:rPr>
          <w:b w:val="false"/>
          <w:szCs w:val="28"/>
          <w:lang w:val="ru-RU" w:eastAsia="ar-SA"/>
        </w:rPr>
        <w:t xml:space="preserve">       </w:t>
      </w:r>
      <w:r>
        <w:rPr>
          <w:b w:val="false"/>
          <w:szCs w:val="28"/>
          <w:lang w:val="ru-RU" w:eastAsia="ar-SA"/>
        </w:rPr>
        <w:t xml:space="preserve">2. </w:t>
      </w:r>
      <w:r>
        <w:rPr>
          <w:b w:val="false"/>
          <w:szCs w:val="28"/>
          <w:lang w:eastAsia="ar-SA"/>
        </w:rPr>
        <w:t>Контроль за выполнением постановления возложить на заместителя</w:t>
      </w:r>
      <w:r>
        <w:rPr>
          <w:b w:val="false"/>
          <w:szCs w:val="28"/>
          <w:lang w:val="ru-RU" w:eastAsia="ar-SA"/>
        </w:rPr>
        <w:t xml:space="preserve"> </w:t>
      </w:r>
      <w:r>
        <w:rPr>
          <w:b w:val="false"/>
          <w:szCs w:val="28"/>
          <w:lang w:eastAsia="ar-SA"/>
        </w:rPr>
        <w:t>главы по социальным вопросам и общественно-политической работе В.А.</w:t>
      </w:r>
      <w:r>
        <w:rPr>
          <w:b w:val="false"/>
          <w:szCs w:val="28"/>
          <w:lang w:val="ru-RU" w:eastAsia="ar-SA"/>
        </w:rPr>
        <w:t> </w:t>
      </w:r>
      <w:r>
        <w:rPr>
          <w:b w:val="false"/>
          <w:szCs w:val="28"/>
          <w:lang w:eastAsia="ar-SA"/>
        </w:rPr>
        <w:t xml:space="preserve">Богданову. </w:t>
      </w:r>
    </w:p>
    <w:p>
      <w:pPr>
        <w:pStyle w:val="Style32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 xml:space="preserve">3. </w:t>
      </w:r>
      <w:r>
        <w:rPr>
          <w:b w:val="false"/>
        </w:rPr>
        <w:t>Постановление вступает в силу в день, следующий за дн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фициального опубликования его в специальном выпуске районной газеты «Сибирский хлебороб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К.Н. Зар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  <w:tab/>
        <w:tab/>
        <w:tab/>
        <w:tab/>
        <w:tab/>
        <w:tab/>
        <w:tab/>
        <w:tab/>
        <w:t xml:space="preserve">Т.Г. Защери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 xml:space="preserve">В.А. Богд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/>
      </w:pPr>
      <w:r>
        <w:rPr>
          <w:sz w:val="28"/>
          <w:szCs w:val="28"/>
        </w:rPr>
        <w:t>О.В. 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1" w:right="-1" w:firstLine="393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01" w:right="-1" w:firstLine="436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журского района</w:t>
      </w:r>
    </w:p>
    <w:p>
      <w:pPr>
        <w:pStyle w:val="Normal"/>
        <w:ind w:left="601" w:right="-1" w:firstLine="26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1.12.2020 № 873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профилактики безнадзорности и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авонарушений несовершеннолетних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2021–2023 год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территории Ужурского района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Общие полож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1.1. Программа профилактики безнадзорности и правонарушений несовершеннолетних на 2021–2023 годы (далее – Программа) представляет собой комплекс межведомственных мероприятий, реализуемых органами и учреждениями системы профилактики безнадзорности и правонарушений несовершеннолетних Ужурского района (далее – система профилактики, субъекты профилактики, органы и учреждения системы профилактики) в пределах их компетенции, установленной Федеральным законом от 24.06.1999 № 120-ФЗ «Об основах системы профилактики безнадзорности и правонарушений несовершеннолетних», Законом Красноярского края от 31.10.2002 № 4-608 «О системе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 Ответственными за реализацию мероприятий Программы являются органы и учреждения системы профилактики Ужурского района, </w:t>
      </w:r>
      <w:r>
        <w:rPr>
          <w:rFonts w:eastAsia="Arial Unicode MS"/>
          <w:bCs/>
          <w:sz w:val="28"/>
          <w:szCs w:val="28"/>
          <w:lang w:eastAsia="ar-SA"/>
        </w:rPr>
        <w:t>на которых возложена координация деятельности при реализации мероприяти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 Ужур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ГБПОУ «Ужурский многопрофильный техникум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ГБОУ "Ужурская школа-интернат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опеки и попечительства администрации Ужу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КУ «Управление культуры, спорта и молодёжной политики Ужур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ГБУ СО ЦСПС и Д «Ужурск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ГБУ СО КЦСОН «Ужурск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 КГК УСЗН по Ужурскому району и ЗАТО п. Солнечны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ГБУЗ «Ужурская РБ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МВД РФ по Ужурскому район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ГКУ «Центр занятости населения Ужур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лиал по Ужурскому району ФКУ ГУФСИН России по Красноярскому кра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реализации мероприятий Программы могут принимать участие органы и учреждения в порядке и пределах, установленных </w:t>
      </w:r>
      <w:r>
        <w:rPr>
          <w:sz w:val="28"/>
          <w:szCs w:val="28"/>
          <w:lang w:eastAsia="ar-SA"/>
        </w:rPr>
        <w:t xml:space="preserve">Федеральным законом от 24.06.1999 № 120-ФЗ «Об основах системы профилактики безнадзорности и правонарушений несовершеннолетних», Законом края от 31.10.2002 № 4-608 «О системе профилактики безнадзорности и правонарушений несовершеннолетних», а также </w:t>
      </w:r>
      <w:r>
        <w:rPr>
          <w:rFonts w:eastAsia="Arial"/>
          <w:sz w:val="28"/>
          <w:szCs w:val="28"/>
        </w:rPr>
        <w:t xml:space="preserve">иные </w:t>
      </w:r>
      <w:r>
        <w:rPr>
          <w:sz w:val="28"/>
          <w:szCs w:val="28"/>
          <w:lang w:eastAsia="ar-SA"/>
        </w:rPr>
        <w:t xml:space="preserve">заинтересованные социально-ориентированные лица </w:t>
      </w:r>
      <w:r>
        <w:rPr>
          <w:rFonts w:eastAsia="Arial"/>
          <w:sz w:val="28"/>
          <w:szCs w:val="28"/>
        </w:rPr>
        <w:t xml:space="preserve">(главы сельских поселений, депутаты, священнослужители, средства массовой информации и др.) деятельность которых не противоречит мероприятиям программы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3. Комиссия по делам несовершеннолетних </w:t>
      </w:r>
      <w:r>
        <w:rPr>
          <w:rFonts w:eastAsia="Arial Unicode MS"/>
          <w:bCs/>
          <w:sz w:val="28"/>
          <w:szCs w:val="28"/>
        </w:rPr>
        <w:t xml:space="preserve">и защите их прав Ужурского района </w:t>
      </w:r>
      <w:r>
        <w:rPr>
          <w:sz w:val="28"/>
          <w:szCs w:val="28"/>
        </w:rPr>
        <w:t xml:space="preserve">осуществляет организационные, аналитические функции в ходе реализации Программы в соответствии подпунктом «а» пункта 1 статьи 10 </w:t>
      </w:r>
      <w:r>
        <w:rPr>
          <w:sz w:val="28"/>
          <w:szCs w:val="28"/>
          <w:lang w:eastAsia="ar-SA"/>
        </w:rPr>
        <w:t>Закона края от 31.10.2002 № 4-608 «О системе профилактики безнадзорности и правонарушений несовершеннолетни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остижение показателей результативности Программы оценивается на основе данных мониторинга по итогам полугодия и года, проводимого к</w:t>
      </w:r>
      <w:r>
        <w:rPr>
          <w:sz w:val="28"/>
          <w:szCs w:val="28"/>
        </w:rPr>
        <w:t xml:space="preserve">омиссией по делам несовершеннолетних </w:t>
      </w:r>
      <w:r>
        <w:rPr>
          <w:rFonts w:eastAsia="Arial Unicode MS"/>
          <w:bCs/>
          <w:sz w:val="28"/>
          <w:szCs w:val="28"/>
        </w:rPr>
        <w:t>и защите их пр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и, соисполнители мероприятий Программы по итогам полугодия до 15-го числа, следующего месяца за отчётным периодом, и по итогам года до 1 февраля очередного года направляют в </w:t>
      </w:r>
      <w:r>
        <w:rPr>
          <w:sz w:val="28"/>
          <w:szCs w:val="28"/>
          <w:lang w:eastAsia="ar-SA"/>
        </w:rPr>
        <w:t xml:space="preserve">комиссию по делам несовершеннолетних </w:t>
      </w:r>
      <w:r>
        <w:rPr>
          <w:rFonts w:eastAsia="Arial Unicode MS"/>
          <w:bCs/>
          <w:sz w:val="28"/>
          <w:szCs w:val="28"/>
          <w:lang w:eastAsia="ar-SA"/>
        </w:rPr>
        <w:t xml:space="preserve">и защите их прав </w:t>
      </w:r>
      <w:r>
        <w:rPr>
          <w:sz w:val="28"/>
          <w:szCs w:val="28"/>
        </w:rPr>
        <w:t>информацию о выполнении программных мероприятий, исполнителями, соисполнителями которых они являются, а также о достигнутых в соответствии с установленными показателями результативности реализации мероприятий Программы результа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 Контроль и ответственность за своевременность исполнения программных мероприятий, достоверность отчётных сведений возлагается на исполнителей, соисполнителей мероприятий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6. Комиссия по делам несовершеннолетних </w:t>
      </w:r>
      <w:r>
        <w:rPr>
          <w:rFonts w:eastAsia="Arial Unicode MS"/>
          <w:bCs/>
          <w:sz w:val="28"/>
          <w:szCs w:val="28"/>
        </w:rPr>
        <w:t xml:space="preserve">и защите их прав </w:t>
      </w:r>
      <w:r>
        <w:rPr>
          <w:sz w:val="28"/>
          <w:szCs w:val="28"/>
        </w:rPr>
        <w:t>Ужурского района по итогам года готовит сводный отчёт по исполнению мероприятий Программы в целях оценки эффективности реализации мероприятий Программы и достижения установленных показателей результативности и, при необходимости, принимает дополнительные меры координации в сфере профилактики безнадзорности и правонарушений несовершеннолетних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 w:val="28"/>
          <w:szCs w:val="28"/>
          <w:lang w:eastAsia="ar-SA"/>
        </w:rPr>
        <w:t>2. Состояние профилактики безнадзорности и правонарушений несовершеннолетних на территории Ужурского района и постановка проблем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 Основные направления и задачи государственной политики в интересах детей в Российской Федерации и Красноярском крае базируются на Конвенции о правах ребёнка (одобрена Генеральной Ассамблеей ООН 20.11.1989), иных международных актах в сфере обеспечения прав детей, Конституции Российской Федерации, которые гарантируют государственную поддержку семьи, материнства, отцовства и дет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временное состояние системы профилактики безнадзорности и правонарушений несовершеннолетних в Ужурском районе и имеющиеся проблемы в этой сфере обусловливают необходимость принятия мер, направленных на объединение усилий всех заинтересованных органов и учреждений в решении вопросов предупреждения правонарушений с участием несовершеннолетних, создание условий, необходимых для формирования в их среде позитивных ценностей и интере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указанных мер должна состоять из комплекса социальных, правовых, воспитательных и иных мероприятий в сочетании с новыми подходами к организации индивидуальной профилактической работы в целях ранней профилактики детского неблагополучия, сопряжённого, в том числе, с вовлечением несовершеннолетних в совершение преступлений, насилия в их отношении, криминальных проявлений в подростковой сре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 продолжить внедрение социально-ориентированных подходов в практической деятельности по профилактике безнадзорности и правонарушений несовершеннолетних в целях сохранения стабильности и снижения уровня подростковой преступ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>Следует обращать внимание на повышение доступности услуг для семей с детьми за счёт развития и поддержки сектора профильных некоммерческих организаций. Обеспечить своевременное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 Требуется совершенствование системы межведомственного взаимодействия между органами и учреждениями системы профилактик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2.2.  Проблема безнадзорности и правонарушений несовершеннолетних на территории района характеризуется относительно средними показател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реднем (из анализа последних 3-х лет) ежегодно в районе выявляется около 50 несовершеннолетних и более 30 семей с детьми находящихся в социально опасном положении.К административной ответственности привлекаются более 70 несовершеннолетних совершивших правонарушения и около 100 родителей, законных представителей и иных лиц, совершивших административные преступления в отношении несовершеннолетних дет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айоне ведется работа по организации в образовательных организациях социально-психологического тестирования в рамках работы по раннему выявлению незаконного потребления наркотических средств и психотропных вещест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дной из причин преступности несовершеннолетних являются дефекты воспитания, следовательно, необходимо усиление мер по оказанию подросткам социальной и правовой помощи при активном участии в этом процессе родителей и других социально значимых взрослы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этой связи о</w:t>
      </w:r>
      <w:r>
        <w:rPr>
          <w:sz w:val="28"/>
          <w:szCs w:val="28"/>
        </w:rPr>
        <w:t>дним из важнейших направлений профилактической деятельности является формирование эффективной системы предупреждения подростковой преступности, совершенствование форм и методов индивидуально-профилактической и социально-реабилитационной работы, поиск новых моделей и методи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дним из важнейших направлений профилактики безнадзорности и правонарушений несовершеннолетних является организация их досуга и занятости, дополните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рганами и учреждениями профилактики ведется системная работа по профилактике жестокого обращения с детьми в семье и оказанию психологической помощи детям, пострадавшим от преступных посягательст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 Цель и задачи Программы, ожидаемые результат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и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3.1. Целью Программы является комплексное решение проблемы профилактики безнадзорности, насилия и жестокого обращения в отношении детей, правонарушений несовершеннолетних, их социальной интеграции в современном обществе, </w:t>
      </w:r>
      <w:r>
        <w:rPr>
          <w:sz w:val="28"/>
          <w:szCs w:val="28"/>
          <w:lang w:eastAsia="ar-SA"/>
        </w:rPr>
        <w:t>формирования у них готовности к саморазвитию, самоопределению и ответственному отношению к своей жиз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3.2. Достижение поставленной цели Программы осуществляется посредством решения следующих задач: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) создание условий для формирования у подростков правосознания, позитивных жизненных установок, здорового образа жизни, вовлечения их в продуктивную, социально значимую деятельность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) </w:t>
      </w:r>
      <w:r>
        <w:rPr>
          <w:color w:val="000000"/>
          <w:spacing w:val="-2"/>
          <w:sz w:val="28"/>
          <w:szCs w:val="28"/>
        </w:rPr>
        <w:t>повышение эффективности межведомственной профилактической деятельности и адресности при работе с несовершеннолетними и семьями, находящимися в социально опасном положении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 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4) совершенствование имеющихся и внедрение новых технологий и методов профилактической работы с несовершеннолетними, направленных на профилактику их противоправного поведения, обеспечение безопасности, в том числе информационной, социальную реабилитацию, адаптацию;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) организация и обеспечение методической поддержк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 Показатели результативности Программы (при подсчете показателей результативности программы за контрольную цифру, будут браться показатели 2020 года)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6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контрольного показателя (единица измер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несовершеннолетних в возрасте от 14 до 17 лет, совершивших преступления, в общей численности несовершеннолетних в возрасте от 14 до 17 лет 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более 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несовершеннолетних, впервые совершивших преступление, в общем количестве несовершеннолетних, совершивших преступления 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е более 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осуждённых несовершеннолетних, совершивших повторные преступления, в общей численности несовершеннолетних, состоящих на учёте в уголовно-исполнительных инспекциях 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не более 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насильственных преступлений, совершенных в отношен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совершеннолетних, в общем количестве преступлений против детей 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 с наркологическими расстройствами, выявленными впервые, в общей численности больных с наркологическими расстройствами, выявленных впервые 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bidi="ru-RU"/>
              </w:rPr>
              <w:t>не более 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, допускающих немедицинское потребление психотропных веществ, алкогол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 более 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sz w:val="24"/>
                <w:szCs w:val="24"/>
                <w:lang w:eastAsia="ar-SA" w:bidi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, состоящих на учёте в комиссиях по делам несовершеннолетних и защите их прав и органах внутренних дел, систематически пропускающих учебные занятия 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, совершивших самовольные уходы из семей, где выявлены признаки неблагополуч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е более 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несовершеннолетних в возрасте от 14 до 18 лет, временно трудоустроенных в свободное от учёбы время, находящихся в социально опасном положении, к общему числу граждан данной категории, обратившихся в государственную службу занятости населения в целях поиска подходящей работы </w:t>
            </w:r>
            <w:r>
              <w:rPr>
                <w:rFonts w:eastAsia="Arial"/>
                <w:sz w:val="24"/>
                <w:szCs w:val="24"/>
                <w:lang w:eastAsia="ar-SA"/>
              </w:rPr>
              <w:t>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 менее 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sz w:val="24"/>
                <w:szCs w:val="24"/>
                <w:lang w:eastAsia="ar-SA" w:bidi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несовершеннолетних, состоящих </w:t>
            </w:r>
            <w:r>
              <w:rPr>
                <w:rFonts w:eastAsia="Arial"/>
                <w:sz w:val="24"/>
                <w:szCs w:val="24"/>
                <w:lang w:eastAsia="ar-SA"/>
              </w:rPr>
              <w:t>на учёте в комиссиях по делам несовершеннолетних и защите их прав и органах внутренних дел, в возрасте от 10 до 17 лет, занятых организованными формами досуга, занятости, дополнительным образованием, от общего числа несовершеннолетних, состоящих на учёте 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ar-SA"/>
              </w:rPr>
              <w:t>не менее 96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Мероприятия Программы</w:t>
      </w:r>
    </w:p>
    <w:p>
      <w:pPr>
        <w:pStyle w:val="Normal"/>
        <w:ind w:firstLine="675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82"/>
        <w:gridCol w:w="3402"/>
        <w:gridCol w:w="1213"/>
        <w:gridCol w:w="4961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Исполнители, соисполнит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роки реализации (год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397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397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1"/>
        <w:gridCol w:w="3908"/>
        <w:gridCol w:w="1214"/>
        <w:gridCol w:w="4597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дача 1.</w:t>
            </w:r>
            <w:r>
              <w:rPr>
                <w:bCs/>
                <w:color w:val="000000"/>
                <w:spacing w:val="-2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оздание условий для формирования у подростков правосознания, позитивных жизненных установок, здорового образа жизни, вовлечения их в продуктивную, социально значимую деятельность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 (клубов, кружков) для детей и семей, подростк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ёжной политики Ужурского район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>организация работы не менее 100 культурно-досуговых формирований (клубов, кружков) с числом участников не менее 600 челове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Организация временного трудоустройства несовершеннолетних (ТОС)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действие в трудоустройстве несовершеннолетним гражданам в возрасте от 14 до 18 лет, обратившимся в целях поиска работы в центр занятости населен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Управление культуры, спорта и молодёжной политики Ужурского района»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ГКУ «Центр занятости населения Ужурского района»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ы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2021 год – 154 чел.</w:t>
            </w:r>
          </w:p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2022 год – 154 чел.</w:t>
            </w:r>
          </w:p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2023 год – 160 чел.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Организация и проведение художественно-эстетических мероприятий (встречи с писателями, художниками, научно-практические конференции, экскурсии, кинопоказы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suppressAutoHyphens w:val="true"/>
              <w:spacing w:lineRule="exact" w:line="25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Управление культуры, спорта и молодёжной политики Ужурского район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развитие, самосовершенствование, самореализация творческих способност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уховно-нравственной направленност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КУ «Управление культуры, спорта и молодёжной политики Ужурского района»;</w:t>
            </w:r>
          </w:p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ГБУ СО ЦСПС и Д «Ужурский»;</w:t>
            </w:r>
          </w:p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ГБУ СО КЦСОН «Ужурский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ященнослужители храма Петра и Пав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здание системы духовно-нравственного воспитания, развития обучающихся, способствующей личностному развитию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, акций: «Обелиск», «Бессмертный полк», «Поздравь ветерана с Победой!», «Письмо солдату», «Георгиевская ленточка», «Ура Победе!», «Спасибо деду за Победу», «Голоса Победы» и др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ёжной политики Ужурского района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color w:val="333333"/>
                <w:shd w:fill="FFFFFF" w:val="clear"/>
              </w:rPr>
              <w:t>Воспитание уважения и поддержка исторической традиции российского народа почитания предков, отдавших жизнь на благо Родины;   у</w:t>
            </w:r>
            <w:r>
              <w:rPr/>
              <w:t xml:space="preserve">частие в мероприятиях патриотической направленности;  сохранение и облагораживание мест памяти, </w:t>
            </w:r>
            <w:r>
              <w:rPr>
                <w:color w:val="333333"/>
                <w:shd w:fill="FFFFFF" w:val="clear"/>
              </w:rPr>
              <w:t xml:space="preserve">увековечивающих память погибших в Великой Отечественной войне, расположенных на территории город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лимпиад, конкурсов, научно-практических конференции «Мое Красноярье», «Россия. Красноярский край. Моя история», «Символы России. Символы края. Символы семьи», Великая Отечественная война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/>
              <w:t>Изучение истории государственных и региональных символов и атрибутов Российской Федерации, формирование устойчивого внутреннего позитивного образа России, Красноярского края, семьи через познавательную, исследовательскую и творческую деятельность. Содействие  распространению символов и образов Победы, сохранение исторической памя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правленных на профилактику безопасного поведения несовершеннолетних (Соревнования ЮИД, «Безопасное колесо», акция «Безопасное лето»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Ужурскому райо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ние знаний и умений безопасного повед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соревнований: «Школьная спортивная лига», «Юнармия», «Пожарно-прикладной спорт»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атлетический кросс «Золотая осень», Проведение военно-патриотических мероприятия («Месячник безопасности детей», военно-патриотическая игра «Сибирский щит», Спартакиада «Молодежная спортивная лига», Лично-командные первенства, Спартакиада допризывной молодежи,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ские состязания, Зимний Полиатлон, Военное троеборье и др.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есни и стро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ёжной политики Ужурского района»;</w:t>
            </w:r>
          </w:p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ГКУ ПЧ 67 «11 отряд ФПС по Красноярскому краю»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ок на здоровый образ жизни, альтернативных деструктивному форм поведения (социально-значимых, безопасных, патриотических, позитивно-настроенных), повышение интереса к военно-патриотическому движению, уровня физической подготовки детей, молодежи, военно-спортивных навыков будущих защитников Родин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сихологии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СПС и Д «Ужурский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КЦСОН «Ужурски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ической компетентности, знаний несовершеннолетних о психологии человека, его характере, личностных качествах; формирование личностных ценностей, ценностей семьи, толерантности. Снятие социального напряжения, усталости, поддержание положительного эмоционального фона. Формирование позитивного мышления. Приобретение несовершеннолетними навыков, приемов эмоциональной саморегуляции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Организация мероприятий ко Всемирному дню правовой помощи детям,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ава и обязанности» в рамках Всемирного дня правовой помощи детя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СПС и Д «Ужурский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Ужурского района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Ужурскому райо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равовой помощи родителям (законным представителям), несовершеннолетним; повышение правовой грамотности всех участников образовательного процесс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профессиональную ориентацию подростков на выбор профессии или ориентация на профессию (профессиональный информирование, консультирование, профессиональный отбор, подбор, тестирование)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профориентационных мероприятий, направленных на выявление своих личных устремлений, возможностей, потребностей, </w:t>
            </w:r>
            <w:r>
              <w:rPr/>
              <w:t>формирование у подростков  предпочтительной профессиональной траектор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ГКУ «Центр занятости населения Ужурского района».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1-2023</w:t>
            </w:r>
          </w:p>
          <w:p>
            <w:pPr>
              <w:pStyle w:val="Normal"/>
              <w:suppressAutoHyphens w:val="tru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1 год – 500 чел.</w:t>
            </w:r>
          </w:p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2022 год - 500 чел.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023 год - 500 чел. 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Формирование предпрофессиональных компетенций, помощь в профессиональном самоопределен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ессионального обучения и дополнительной профессиональной подготовки безработных подростков по направлению центра занятости населен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Центр занятости населения Ужурского района».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5 чел.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 чел.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5 чел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ортсооружений для занятий физической культуре и спорту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ного инвентаря  (коньки, лыжи) для подростов «групп риска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suppressAutoHyphens w:val="true"/>
              <w:spacing w:lineRule="exact" w:line="250"/>
              <w:rPr>
                <w:color w:val="1F497D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культуры, спорта и молодёжной политики Ужурского район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color w:val="1F497D"/>
                <w:spacing w:val="-2"/>
                <w:sz w:val="22"/>
                <w:szCs w:val="22"/>
              </w:rPr>
            </w:pPr>
            <w:r>
              <w:rPr/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1F497D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систематически занимающихся физической культурой и спортом, увеличение аудитории сторонников здорового и спортивного образа жизни, пропаганда ЗОЖ и активного отдыха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дача 2. П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вышение эффективности межведомственной профилактической деятельности и адресности при работе с несовершеннолетними и семьями, находящимися в социально опасном положени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сихологическое сопровождение обучающихся, их семей, находящихся в социально-опасном положени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СПС и Д «Ужурский»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родительской компетенции в вопросах воспитания, образования, содержания и соблюдения прав детей; «выведение» семей из социально опасного положени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семьям в рамках реализации регионального проекта «Поддержка семей, имеющих детей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Консультационные пункты; специалисты МКУ «Управление образования Ужурского района»,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СПС и Д «Ужурски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и родителей (законных представителей) в саморазвитии по вопросам образования и воспитания дет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рганизация обучения специалистов и педагогов, организующих мероприятия, направленные на профилактику наркопотребления и потребления спиртосодержащей продукции, СНЮС и др. психотропных веществ в подростковой сред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pacing w:val="-2"/>
                <w:sz w:val="22"/>
                <w:szCs w:val="22"/>
              </w:rPr>
            </w:pPr>
            <w:bookmarkStart w:id="0" w:name="_GoBack"/>
            <w:bookmarkEnd w:id="0"/>
            <w:r>
              <w:rPr>
                <w:spacing w:val="-2"/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Ужурская РБ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shd w:fill="FFFFFF" w:val="clear"/>
                <w:lang w:bidi="ru-RU"/>
              </w:rPr>
              <w:t>овышение уровня профессиональной компетентности специалистов, выявление положительных форм и методов в сфере профилактики.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Не менее 10 специалистов ежегодно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адресной материально помощи семьям с детьми, категориям ТЖС и СОП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КГК УСЗН по Ужурскому району и ЗАТО п. Солне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жизнеобеспеч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Обеспечение многодетных семей и семей , находящихся в социально опасном положении  дымовыми извещателя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КГК УСЗН по Ужурскому району и ЗАТО п. Солнечны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Профилактика и контроль за безопасным проживание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рганизация летнего отдыха, несовершеннолетних, находящихся на различных видах учета, проживающих в семьях,  </w:t>
            </w:r>
            <w:r>
              <w:rPr>
                <w:sz w:val="22"/>
                <w:szCs w:val="22"/>
              </w:rPr>
              <w:t>находящихся в социально опасном положен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О КГК УСЗН по Ужурскому району и ЗАТО п. Солнечный</w:t>
            </w:r>
          </w:p>
          <w:p>
            <w:pPr>
              <w:pStyle w:val="Normal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ященнослужители Храма Петра и Пав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00 % сопровождение несовершеннолетних указанных категорий в летний период врем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онные работы учреждений спортивной направленности в образовательных учреждениях города, в том числе дошкольных учреждения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ёжной политики Ужурского район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, сентябр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занимающихся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 и активного отдыха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дача 3. 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</w:t>
            </w:r>
            <w:r>
              <w:rPr>
                <w:spacing w:val="-2"/>
                <w:sz w:val="22"/>
                <w:szCs w:val="22"/>
              </w:rPr>
              <w:t>подростковой среде</w:t>
            </w:r>
            <w:r>
              <w:rPr>
                <w:color w:val="FF0000"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психологическое тестирования несовершеннолетних 13-18 лет, направленное на выявление латентной и явной рискогенности социально-психологических условий, формирующих психологическую готовность подростка к аддиктивному поведени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ГБОУ "Ужурская школа-интернат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«группы риска», требующих комплексного сопровождения семьи и ребен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ического  тестирования обучающихся 5-11 классов на выявление агрессивного поведения, на выявление раннего интереса к группам деструктивной направленност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ГБОУ "Ужурская школа-интернат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особенностей н/л с целью оценки их актуального состояния, выявление детей «группы ри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Организация и проведение акции «Молодежь выбирает жизнь», «Скажи Нет курению», «Всемирный день борьбы со СПИДом», «Мы против наркотиков», «Сообщи, где торгуют смертью», «Спорт – как альтернатива пагубным привычкам», «Город без наркотиков», «Неделя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поведения в сети «Интернет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КГБОУ "Ужурская школа-интернат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ёжной политики Ужурского района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Ужурская РБ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безопасного поведения, установок на здоровый образ жизни, альтернативных деструктивному форм поведения, участие несовершеннолетних в социально-значимой деятельност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опуляризацию здорового образа жизни среди несовершеннолетних и их родителей,  в том числе, агитационные мероприятия (выпуск статей ЗОЖ, информация на сайтах учреждений, социальные сети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ёжной политики Ужурского района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СПС и Д «Ужурский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КЦСОН «Ужурски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есовершеннолетних, занимающихся спортом и физической культурой.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вредных привычек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 и активного отдых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оперативно-профилактических мероприятий направленных на предотвращение повторных правонарушений несовершеннолетни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Ужурскому району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лиал по Ужурскому району ФКУ ГУФСИН России по Красноярскому краю;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ы и учреждения системы профилактики безнадзорности и правонарушений несовершеннолетних райо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/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не менее 4 мероприятий в год, 100 % охват несовершеннолетних, состоящих на учётах в органах внутренних де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мероприятий, направленных на своевременное выявление подростков, склонных к антиобщественной деятельности, в том числе экстремистско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Ужурскому району;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и учреждения системы профилактики безнадзорности и правонарушений несовершеннолетних райо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/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 дополнительных мероприятий, направленных на профилактику распространения субкультур деструктивной направленности в подростковой среде, развития неприятия идеологии терроризма в молодежной и подростковой среде,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Задача 4. Совершенствование имеющихся и внедрение новых технологий и методов профилактической работы с несовершеннолетними, направленных на профилактику их противоправного поведения, обеспечение безопасности, в том числе информационной, социальную реабилитацию, адаптацию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темам: «Безопасность детей в сети Интернет и интернет – угрозы для ребенка», «Профилактика девиантного поведения детей», «Молодежные субкультуры и неформальные организации, их потенциальная опасность», «Агрессия, профилактика проявления у подростков», «Экстремизм в молодежной среде»; через мессенджеры и социальные сети распространялись памятки для родителей: «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Как научить детей общаться</w:t>
              </w:r>
            </w:hyperlink>
            <w:r>
              <w:rPr>
                <w:sz w:val="22"/>
                <w:szCs w:val="22"/>
              </w:rPr>
              <w:t>», «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Как предотвратить подростковый суицид</w:t>
              </w:r>
            </w:hyperlink>
            <w:r>
              <w:rPr>
                <w:sz w:val="22"/>
                <w:szCs w:val="22"/>
              </w:rPr>
              <w:t>», «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Ребенок и социальная сеть</w:t>
              </w:r>
            </w:hyperlink>
            <w:r>
              <w:rPr>
                <w:sz w:val="22"/>
                <w:szCs w:val="22"/>
              </w:rPr>
              <w:t>», «Нет террору!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ёжной политики Ужурского район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Мероприятия, направленны на безопасность несовершеннолетних, ежегодно охвачено не менее 90 % общеобразовательных и профессиональны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роведение районного родительского собра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Мероприятие, направлено на безопасность несовершеннолетних, ежегодно охвачено не менее 130 родителей из разных школ район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Организация своевременного обмена информацией по фактам причинения вреда здоровью несовершеннолетним в результате совершения противоправных действий, пострадавших от несчастных случаев, суицидальных попыток и нуждающихся в помощи государства в рамках компетенции органов и учреждений системы профилактики безнадзорности и правонарушений несовершеннолетних (в рамках </w:t>
            </w:r>
            <w:r>
              <w:rPr/>
              <w:t>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 № 516-П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МВД России по Ужурскому району; 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ссия по делам несовершеннолетни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 защите их прав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ы и учреждения системы профилактики безнадзорности и правонарушений несовершеннолетних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здание условий по обеспечению защиты прав и законных интересов несовершеннолетних, пострадавших от противоправных действ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традиционных семейных ценностей, формирование позитивного имиджа приёмных, многодетных семей, престижа ответственного родительства, формирование устойчивых моделей воспитания детей без применения насил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района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СПС и Д «Ужурски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, охваченных данными мероприятиями, составляет не менее 50 %. Продвижение в обществе ценностей доверительных отношений между родителями и детьми, диалогового воспитания как альтернативы воспитанию с применением насилия и жестокости по отношению к детям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Задача 5. Организация и обеспечение методической поддержки органов и учреждений системы профилактики безнадзорности 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right="-453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изация курсов повышения квалификации, участие в вебинарах, онлайн семинарах в соответствии с актуальностью направлений и проблем в работе по профилактике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вышение уровня подготовки педагогов по профилактике, овладение актуальными методиками, приемами и методами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right="-453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ункционирование районного методического объединения специалистов социально-психологического сопровождения образовательного и воспитательного процессов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вышение уровня квалификации, знаний, умений в профилактической работ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right="-453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семинара для социальных педагогов, психологов и классных руководителей, координаторов, кураторов КИПР на предмет обучения составления КИПР программ адаптации и реабилитации семей и несовершеннолетних, состоящих на учете в ЕКБД СОП, также эффективного сопровождения программных мероприятий, предоставления отчетност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textAlignment w:val="baseline"/>
              <w:rPr/>
            </w:pPr>
            <w:r>
              <w:rPr/>
              <w:t>КГБУ СО ЦСПС и Д «Ужур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ы и учреждения системы профилактики безнадзорности и правонарушений несовершеннолетн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сопровождение семей и подростков, состоящих на учете, как находящиеся в социально опасном положении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right="-453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изация проведения курсов повышения квалификации (допустимо дистанционных) по теме «Деятельность координатора и куратора при сопровождении несовершеннолетних и их семей, находящихся в социально опасном положении»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органов и учреждений системы профилактики безнадзорности и правонарушений несовершеннолетн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ых знаний и профессиональной компетенции специалистов органов и учреждений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ind w:firstLine="675"/>
        <w:jc w:val="both"/>
        <w:rPr>
          <w:rFonts w:eastAsia="Courier New"/>
        </w:rPr>
      </w:pPr>
      <w:r>
        <w:rPr>
          <w:rFonts w:eastAsia="Courier New"/>
        </w:rPr>
      </w:r>
    </w:p>
    <w:sectPr>
      <w:type w:val="continuous"/>
      <w:pgSz w:orient="landscape" w:w="16838" w:h="11906"/>
      <w:pgMar w:left="1418" w:right="851" w:gutter="0" w:header="397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Baltica;Courier New" w:hAnsi="Baltica;Courier New" w:cs="Baltica;Courier New"/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7">
    <w:name w:val="Знак Знак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1">
    <w:name w:val="Знак Знак6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нак Знак5"/>
    <w:qFormat/>
    <w:rPr>
      <w:rFonts w:ascii="Calibri" w:hAnsi="Calibri" w:eastAsia="Times New Roman" w:cs="Calibri"/>
      <w:b/>
      <w:bCs/>
    </w:rPr>
  </w:style>
  <w:style w:type="character" w:styleId="4">
    <w:name w:val="Знак Знак4"/>
    <w:qFormat/>
    <w:rPr>
      <w:sz w:val="16"/>
      <w:szCs w:val="16"/>
    </w:rPr>
  </w:style>
  <w:style w:type="character" w:styleId="31">
    <w:name w:val="Знак Знак3"/>
    <w:qFormat/>
    <w:rPr>
      <w:sz w:val="28"/>
      <w:szCs w:val="28"/>
    </w:rPr>
  </w:style>
  <w:style w:type="character" w:styleId="Style12">
    <w:name w:val="Основной текст Знак Знак Знак"/>
    <w:qFormat/>
    <w:rPr>
      <w:sz w:val="28"/>
      <w:szCs w:val="28"/>
    </w:rPr>
  </w:style>
  <w:style w:type="character" w:styleId="21">
    <w:name w:val="Знак Знак2"/>
    <w:qFormat/>
    <w:rPr>
      <w:sz w:val="28"/>
      <w:szCs w:val="28"/>
    </w:rPr>
  </w:style>
  <w:style w:type="character" w:styleId="32">
    <w:name w:val="Основной текст с отступом 3 Знак Знак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3">
    <w:name w:val="Знак Знак"/>
    <w:qFormat/>
    <w:rPr>
      <w:sz w:val="28"/>
      <w:szCs w:val="28"/>
    </w:rPr>
  </w:style>
  <w:style w:type="character" w:styleId="12">
    <w:name w:val="Знак Знак1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34">
    <w:name w:val="Основной текст (3)_"/>
    <w:qFormat/>
    <w:rPr>
      <w:sz w:val="24"/>
      <w:szCs w:val="24"/>
      <w:shd w:fill="FFFFFF" w:val="clear"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ckbold">
    <w:name w:val="fckbold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6">
    <w:name w:val="Знак1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31">
    <w:name w:val="Котов"/>
    <w:basedOn w:val="24"/>
    <w:qFormat/>
    <w:pPr>
      <w:suppressAutoHyphens w:val="false"/>
      <w:spacing w:lineRule="auto" w:line="240" w:before="0" w:after="0"/>
      <w:ind w:left="0" w:firstLine="902"/>
      <w:jc w:val="both"/>
    </w:pPr>
    <w:rPr>
      <w:szCs w:val="24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2">
    <w:name w:val="Заголовок"/>
    <w:basedOn w:val="Normal"/>
    <w:qFormat/>
    <w:pPr>
      <w:jc w:val="center"/>
    </w:pPr>
    <w:rPr>
      <w:b/>
      <w:sz w:val="28"/>
      <w:lang w:val="en-US"/>
    </w:rPr>
  </w:style>
  <w:style w:type="paragraph" w:styleId="17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sz w:val="28"/>
      <w:szCs w:val="28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+ по ширине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hanging="260"/>
    </w:pPr>
    <w:rPr>
      <w:sz w:val="24"/>
      <w:szCs w:val="24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19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960"/>
    </w:pPr>
    <w:rPr>
      <w:color w:val="000000"/>
      <w:sz w:val="26"/>
      <w:szCs w:val="26"/>
      <w:lang w:bidi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lehrer.3dn.ru/16-17-2/kak_nauchit_detej_obshhatsja.doc" TargetMode="External"/><Relationship Id="rId7" Type="http://schemas.openxmlformats.org/officeDocument/2006/relationships/hyperlink" Target="http://lehrer.3dn.ru/17-18-2/kak_predotvratit_podrostkovyj_suicid.docx" TargetMode="External"/><Relationship Id="rId8" Type="http://schemas.openxmlformats.org/officeDocument/2006/relationships/hyperlink" Target="http://lehrer.3dn.ru/17-18-2/rebenok_i_solcialnaja_set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3:00Z</dcterms:created>
  <dc:creator>Потылицина Вера Радионовна</dc:creator>
  <dc:description/>
  <cp:keywords/>
  <dc:language>en-US</dc:language>
  <cp:lastModifiedBy>Tatiyna</cp:lastModifiedBy>
  <cp:lastPrinted>2020-12-22T15:21:00Z</cp:lastPrinted>
  <dcterms:modified xsi:type="dcterms:W3CDTF">2021-02-16T06:59:00Z</dcterms:modified>
  <cp:revision>144</cp:revision>
  <dc:subject/>
  <dc:title/>
</cp:coreProperties>
</file>