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№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безопасности дорожного движения</w:t>
      </w:r>
    </w:p>
    <w:p>
      <w:pPr>
        <w:pStyle w:val="Normal"/>
        <w:jc w:val="center"/>
        <w:rPr/>
      </w:pPr>
      <w:r>
        <w:rPr>
          <w:b/>
          <w:szCs w:val="28"/>
        </w:rPr>
        <w:t>в муниципальном образовании Ужурский район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03.12.2018 года</w:t>
        <w:tab/>
        <w:tab/>
        <w:tab/>
        <w:t xml:space="preserve">                                                                       г. Ужур</w:t>
        <w:tab/>
        <w:tab/>
      </w:r>
    </w:p>
    <w:p>
      <w:pPr>
        <w:pStyle w:val="Normal"/>
        <w:jc w:val="both"/>
        <w:rPr/>
      </w:pPr>
      <w:r>
        <w:rPr>
          <w:b/>
        </w:rPr>
        <w:t xml:space="preserve">Председательствовал: </w:t>
      </w:r>
      <w:r>
        <w:rPr/>
        <w:t>Зарецкий К.Н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Cs w:val="28"/>
        </w:rPr>
      </w:pPr>
      <w:r>
        <w:rPr>
          <w:b/>
        </w:rPr>
        <w:t xml:space="preserve">Присутствовали: </w:t>
      </w:r>
      <w:r>
        <w:rPr/>
        <w:t xml:space="preserve">члены межведомственной </w:t>
      </w:r>
      <w:r>
        <w:rPr>
          <w:szCs w:val="28"/>
        </w:rPr>
        <w:t>комиссии  по безопасности дорожного движения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Приглашены:  </w:t>
      </w:r>
      <w:r>
        <w:rPr>
          <w:szCs w:val="28"/>
        </w:rPr>
        <w:t>специалист</w:t>
      </w:r>
      <w:r>
        <w:rPr>
          <w:b/>
          <w:szCs w:val="28"/>
        </w:rPr>
        <w:t xml:space="preserve"> </w:t>
      </w:r>
      <w:r>
        <w:rPr>
          <w:szCs w:val="28"/>
        </w:rPr>
        <w:t>Управления образования – Климов Е.А.; директор Ужурского филиала ГПКК «Балахтинское ДРСУ» - Козлов А.А.; директор Ужурского филиала ГПКК «Краевое АТП» - Комлев В.В., председатель Общественного совета при главе района  - Ковшова Т.Г., индивидуальный предприниматель Климов И.А.</w:t>
      </w:r>
    </w:p>
    <w:p>
      <w:pPr>
        <w:pStyle w:val="Normal"/>
        <w:jc w:val="both"/>
        <w:rPr/>
      </w:pPr>
      <w:r>
        <w:rPr>
          <w:b/>
        </w:rPr>
        <w:t>Повестка засед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аг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.  </w:t>
      </w:r>
      <w:r>
        <w:rPr>
          <w:szCs w:val="28"/>
        </w:rPr>
        <w:t xml:space="preserve">О техническом состоянии автобусов, осуществляющих регулярные пассажирские перевозки на территории района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докладом выступи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Зарецкий К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лавы района по сельскому хозяйству и оперативному управлению  Казанцев Ю.П.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  <w:t>Директор Ужурского филиала ГПКК «Краевое АТП» Комлев В.В.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  <w:t>Индивидуальный предприниматель Климов Иван Алексеевич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 xml:space="preserve">О повышении культуры и качества обслуживания пассажиров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докладом выступи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Зарецкий К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лавы района по сельскому хозяйству и оперативному управлению  Казанцев Ю.П.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  <w:t>Директор Ужурского филиала ГПКК «Краевое АТП» Комлев В.В.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  <w:t>Индивидуальный предприниматель Климов Иван Алексеевич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>Анализ обеспечения безопасности дорожного движения в районе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Итоги работы ОГИБДД за период с января по ноябрь 2018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докладом выступи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начальника ОГИБДД Отдела МВД России по Ужурскому району Шубкин М.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4. </w:t>
      </w:r>
      <w:r>
        <w:rPr>
          <w:szCs w:val="28"/>
        </w:rPr>
        <w:t xml:space="preserve">О результатах осеннего обследования состояния автомобильных дорог в районе  </w:t>
      </w:r>
    </w:p>
    <w:p>
      <w:pPr>
        <w:pStyle w:val="Normal"/>
        <w:jc w:val="both"/>
        <w:rPr/>
      </w:pPr>
      <w:r>
        <w:rPr>
          <w:szCs w:val="28"/>
        </w:rPr>
        <w:t xml:space="preserve">С докладом выступил: </w:t>
      </w:r>
    </w:p>
    <w:p>
      <w:pPr>
        <w:pStyle w:val="Normal"/>
        <w:jc w:val="both"/>
        <w:rPr/>
      </w:pPr>
      <w:r>
        <w:rPr>
          <w:szCs w:val="28"/>
        </w:rPr>
        <w:t>Первый заместитель главы района по сельскому хозяйству и оперативному управлению  Казанцев Ю.П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5. </w:t>
      </w:r>
      <w:r>
        <w:rPr>
          <w:szCs w:val="28"/>
        </w:rPr>
        <w:t xml:space="preserve">Об исполнении п.2 Протокола от 27.09.2018 г.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докладом выступил: </w:t>
      </w:r>
    </w:p>
    <w:p>
      <w:pPr>
        <w:pStyle w:val="Normal"/>
        <w:jc w:val="both"/>
        <w:rPr/>
      </w:pPr>
      <w:r>
        <w:rPr>
          <w:szCs w:val="28"/>
        </w:rPr>
        <w:t>Директор МКУ «Управление образования Ужурского района»   Милина И.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Об исполнении п.3 Протокола от 27.09.2018 г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 xml:space="preserve">С докладом выступил: </w:t>
      </w:r>
    </w:p>
    <w:p>
      <w:pPr>
        <w:pStyle w:val="Normal"/>
        <w:rPr>
          <w:szCs w:val="28"/>
        </w:rPr>
      </w:pPr>
      <w:r>
        <w:rPr>
          <w:szCs w:val="28"/>
        </w:rPr>
        <w:t>Директор МКУ «Управление образования Ужурского района»   Милина И.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7. </w:t>
      </w:r>
      <w:r>
        <w:rPr>
          <w:szCs w:val="28"/>
        </w:rPr>
        <w:t xml:space="preserve">Об исполнении пп. 8, 9, 11, 12,  Протокола от 27.09.2018 г.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докладом выступил: </w:t>
      </w:r>
    </w:p>
    <w:p>
      <w:pPr>
        <w:pStyle w:val="Normal"/>
        <w:rPr>
          <w:szCs w:val="28"/>
        </w:rPr>
      </w:pPr>
      <w:r>
        <w:rPr>
          <w:szCs w:val="28"/>
        </w:rPr>
        <w:t>Директор Ужурского филиала ГПКК «Балахтинское ДРСУ» Козлов А.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ЕШИЛ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облюдать порядок организации и проведения предрейсового контроля технического состояния автобусов с целью исключения выпуска на маршрут технически неисправных транспортных средст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е: Комлев В.В., Климов И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постоянно</w:t>
      </w:r>
    </w:p>
    <w:p>
      <w:pPr>
        <w:pStyle w:val="Normal"/>
        <w:ind w:left="709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Должностные инструкции механиков, контролеров, ответственных за выпуск пассажирского транспорта на маршрут привести в соответствие с действующим законодательств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е: Комлев В.В., Климов И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до 14.12.20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Проверять состояние одометров на каждом транспортном средстве перед выпуском на маршрут. В случае неисправности прибора предпринять действия для его ремонта или заме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е: Комлев В.В., Климов И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постоянн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  Разработать мероприятия по обновлению/ремонту парка автобусов, а также мероприятия по улучшению технического и внешнего состояния транспортных средст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е: Комлев В.В., Климов И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до 20.12.2018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5. Перевозчикам на территории района  рассмотреть вопрос о приобретении в собственность транспортных средств, ранее находящихся в оперативном управлении образовательных учрежд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е: Комлев В.В., Климов И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постоянн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6. Перевозчикам на территории района соблюдать расписание маршрутов. Не допускать отклонений по времени более, чем утверждено норматива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е: Комлев В.В., Климов И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постоянн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править письмо в </w:t>
      </w:r>
      <w:r>
        <w:rPr>
          <w:b/>
        </w:rPr>
        <w:t>КГКУ «КрУДор»</w:t>
      </w:r>
      <w:r>
        <w:rPr>
          <w:b/>
          <w:szCs w:val="28"/>
        </w:rPr>
        <w:t xml:space="preserve"> о необходимости установки остановочных павильонов  возле поселений по автобусным маршрутам   </w:t>
      </w:r>
    </w:p>
    <w:p>
      <w:pPr>
        <w:pStyle w:val="Normal"/>
        <w:jc w:val="both"/>
        <w:rPr/>
      </w:pPr>
      <w:r>
        <w:rPr>
          <w:szCs w:val="28"/>
        </w:rPr>
        <w:t>Ответственные:  Козлов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до 14.12.201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8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Ужурскому филиалу ГПКК «Балахтинское ДРСУ» разработать мероприятия по установке недостающих дорожных знаков, километровых столбиков, сигнальных столбов над водопропускными трубами  </w:t>
      </w:r>
    </w:p>
    <w:p>
      <w:pPr>
        <w:pStyle w:val="Normal"/>
        <w:jc w:val="both"/>
        <w:rPr/>
      </w:pPr>
      <w:r>
        <w:rPr>
          <w:szCs w:val="28"/>
        </w:rPr>
        <w:t>Ответственные:  Козлов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до 17.12.201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9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Ужурскому филиалу ГПКК «Балахтинское ДРСУ» разработать мероприятия по ликвидации несанкционированных съездов с дорог, находящихся в краевой собственности </w:t>
      </w:r>
    </w:p>
    <w:p>
      <w:pPr>
        <w:pStyle w:val="Normal"/>
        <w:jc w:val="both"/>
        <w:rPr/>
      </w:pPr>
      <w:r>
        <w:rPr>
          <w:szCs w:val="28"/>
        </w:rPr>
        <w:t>Ответственные:  Козлов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до 20.12.201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0. Ужурскому филиалу ГПКК «Балахтинское ДРСУ» привести в соответствие указатели населенных пунктов </w:t>
      </w:r>
    </w:p>
    <w:p>
      <w:pPr>
        <w:pStyle w:val="Normal"/>
        <w:jc w:val="both"/>
        <w:rPr/>
      </w:pPr>
      <w:r>
        <w:rPr>
          <w:szCs w:val="28"/>
        </w:rPr>
        <w:t>Ответственные:  Козлов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до 01.03.201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1. Общественному совету при главе района совместно с транспортными предприятиями провести рейды по маршрутам на территории города и района. Выявленные замечания разместить в средствах массовой информ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е: Ковшова Т.Г., Казанцев Ю.П., Комлев В.В., Климов И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ежеквартально с 201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  комиссии</w:t>
      </w:r>
    </w:p>
    <w:p>
      <w:pPr>
        <w:pStyle w:val="Normal"/>
        <w:jc w:val="both"/>
        <w:rPr/>
      </w:pPr>
      <w:r>
        <w:rPr/>
        <w:t xml:space="preserve">по безопасности 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/>
        <w:t>дорожного движения                                                                           К.Н.Зарецкий</w:t>
      </w:r>
    </w:p>
    <w:sectPr>
      <w:type w:val="nextPage"/>
      <w:pgSz w:w="11906" w:h="16838"/>
      <w:pgMar w:left="1559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35:00Z</dcterms:created>
  <dc:creator>Петровых</dc:creator>
  <dc:description/>
  <cp:keywords/>
  <dc:language>en-US</dc:language>
  <cp:lastModifiedBy>User</cp:lastModifiedBy>
  <cp:lastPrinted>2018-12-04T11:27:00Z</cp:lastPrinted>
  <dcterms:modified xsi:type="dcterms:W3CDTF">2018-12-04T04:30:00Z</dcterms:modified>
  <cp:revision>74</cp:revision>
  <dc:subject/>
  <dc:title>РОССИЙСКАЯ ФЕДЕРАЦИЯ</dc:title>
</cp:coreProperties>
</file>