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ом образовании Ужурский райо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7.09.2018 года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Казанцев Ю.П.</w:t>
      </w:r>
    </w:p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иглашены:  </w:t>
      </w:r>
      <w:r>
        <w:rPr>
          <w:szCs w:val="28"/>
        </w:rPr>
        <w:t>специалис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равления образования – Е.А. Климов; директор Ужурского филиала ГПКК «Балахтинское ДРСУ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А. Козлов.; директор Ужурского филиала ГПКК «Краевое АТП» - Комлев В.В.</w:t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  </w:t>
      </w:r>
      <w:r>
        <w:rPr>
          <w:szCs w:val="28"/>
        </w:rPr>
        <w:t>Итоги работы ОГИБДД в период резкого увеличения интенсивности движения автомобильного транспорта на дорогах района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.о. начальника ОГИБДД Отдела МВД России по Ужурскому району Шубкин М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 мерах по предотвращению детской смертности и травматизма на дорогах района в течение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С докладом выступ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ОГИБДД Отдела МВД по Ужурскому району Шубкин М.Г.,</w:t>
      </w:r>
    </w:p>
    <w:p>
      <w:pPr>
        <w:pStyle w:val="Normal"/>
        <w:jc w:val="both"/>
        <w:rPr/>
      </w:pPr>
      <w:r>
        <w:rPr>
          <w:szCs w:val="28"/>
        </w:rPr>
        <w:t>директор МКУ «Управление образования Ужурского района» Милина И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Подготовка к осеннему обследованию состояния внутрирайонных, городских автобусных маршрутов и школьных автобусных маршру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района по сельскому хозяйству и оперативному управлению – Казанцев Ю.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>Участие в проведении уроков безопасности в начале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С докладом выступил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спектор по пропаганде  ОГИБДД  Отдела МВД по Ужурскому району Аксененко В.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Разработка и утверждение целевых, адресных программ по приведению дорожных условий на участках автомобильных дорог в местах организации пешеходных переходов, в том числе вблизи детских образовательных организаций к нормативным требова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ОГИБДД Отдела МВД по Ужурскому району Шубкин М.Г.</w:t>
      </w:r>
    </w:p>
    <w:p>
      <w:pPr>
        <w:pStyle w:val="Normal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Обеспечение безопасности дорожного движения при обустройстве и содержании железнодорожных переездов в части обеспечения видимости поезда и ровности покрытия переездов. Обустройство искусственными ограждениями мест, где возможны несанкционированные пересечения автотранспортом железнодорожных путей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С докладом выступил: 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Главный инженер </w:t>
      </w:r>
      <w:r>
        <w:rPr/>
        <w:t xml:space="preserve">Ужурской дистанция пути Красноярской дирекции инфраструктуры  Центральной дирекции инфраструктуры – Филиала ОАО «РЖД» </w:t>
      </w:r>
      <w:r>
        <w:rPr>
          <w:szCs w:val="28"/>
        </w:rPr>
        <w:t>Копытков А.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</w:rPr>
        <w:t>Районной межведомственной комиссии по безопасности дорожного движения провести осеннее обследование на соответствие технического состояния и уровня содержания автомобильных дорог, искусственных сооружений   требованиям безопасности  движения для  оценки возможности осуществления пассажироперевозок по городским внутрирайонным автобусным маршрутам на территории города 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ветственные: и.о. начальника ОГИБДД ОМВД по Ужурскому району – Шубкин М.Г.; глава г. Ужура – Кириллов О.В.; директор МКУ «Управление образования Ужурского района» - Милина И.В.; директор Ужурского филиала ГПКК «Балахтинское ДРСУ» - Козлов А.А.; директор Ужурского филиала ГПКК «Краевое АТП» - Комлев В.В., главный инженер </w:t>
      </w:r>
      <w:r>
        <w:rPr/>
        <w:t xml:space="preserve">Ужурской дистанции пути Красноярской дирекции инфраструктуры  Центральной дирекции инфраструктуры – Филиала ОАО «РЖД» - </w:t>
      </w:r>
      <w:r>
        <w:rPr>
          <w:szCs w:val="28"/>
        </w:rPr>
        <w:t>Копытков А.С.</w:t>
      </w:r>
    </w:p>
    <w:p>
      <w:pPr>
        <w:pStyle w:val="Normal"/>
        <w:jc w:val="both"/>
        <w:rPr/>
      </w:pPr>
      <w:r>
        <w:rPr>
          <w:szCs w:val="28"/>
        </w:rPr>
        <w:t>Срок: октябрь 2018.</w:t>
      </w:r>
    </w:p>
    <w:p>
      <w:pPr>
        <w:pStyle w:val="Normal"/>
        <w:ind w:left="709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дготовить предложения в части предотвращения дорожно-транспортных происшествий  при подвозе детей родителями на личном транспорте к образовательным учреж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и.о. начальника ОГИБДД ОМВД по Ужурскому району – Шубкин М.Г.; начальник отдела по вопросам безопасности территории администрации Ужурского района – Пыхтин С.И.; глава г. Ужура – Кириллов О.В.; директор МКУ «Управление образования Ужурского района» - Милин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20.10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 Провести мониторинг технического состояния транспортных средств, находящихся в оперативном управлении МКУ «Управление образования Ужурского района», для подвоза детей к образовательным учрежд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директор МКУ «Управление образования Ужурского района» - Милина И.В.; и.о. начальника ОГИБДД ОМВД по Ужурскому району – Шубкин М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05.10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Минимизировать сроки передачи неиспользуемого муниципального имущества (транспортных средств) в краевую собственность для дальнейшей передачи техники в пользование  Ужурскому филиалу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ГПКК «Краевое АТП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ветственные: начальник отдела по управлению муниципальным  имуществом и земельными отношениями </w:t>
      </w:r>
      <w:r>
        <w:rPr>
          <w:rStyle w:val="FontStyle13"/>
          <w:sz w:val="28"/>
          <w:szCs w:val="28"/>
        </w:rPr>
        <w:t>администрации Ужурского района</w:t>
      </w:r>
      <w:r>
        <w:rPr>
          <w:szCs w:val="28"/>
        </w:rPr>
        <w:t xml:space="preserve">  - Буякас В.В., директор МКУ «Управление образования Ужурского района» - Милина И.В.; директор Ужурского филиала ГПКК «Краевое АТП» - Комлев В.В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01.12.2018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Предоставить на рассмотрение р</w:t>
      </w:r>
      <w:r>
        <w:rPr>
          <w:b/>
        </w:rPr>
        <w:t>айонной межведомственной комиссии по безопасности дорожного движения график проведения мероприятий по проведению уроков безопасности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тветственные: инспектор по пропаганде  ОГИБДД  Отдела МВД по Ужурскому району Аксененко В.В., директор МКУ «Управление образования Ужурского района» - Милин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15.10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Принять меры по предотвращению дорожно-транспортных происшествий  на железнодорожных переез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ветственные: </w:t>
      </w:r>
      <w:r>
        <w:rPr/>
        <w:t xml:space="preserve">Ужурская дистанция пути Красноярской дирекции инфраструктуры  Центральной дирекции инфраструктуры – Филиала ОАО «РЖД» - </w:t>
      </w:r>
      <w:r>
        <w:rPr>
          <w:szCs w:val="28"/>
        </w:rPr>
        <w:t>руководи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01.12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Ужурскому филиалу ГПКК «Балахтинское ДРСУ»  разработать мероприятия на 2019 год по обеспечению необходимыми материалами для проведения ремонтных работ и работ по содержанию автомобильных дорог краевого и местного значения.</w:t>
      </w:r>
    </w:p>
    <w:p>
      <w:pPr>
        <w:pStyle w:val="Normal"/>
        <w:jc w:val="both"/>
        <w:rPr/>
      </w:pPr>
      <w:r>
        <w:rPr>
          <w:szCs w:val="28"/>
        </w:rPr>
        <w:t>Ответственные: директор Ужурского филиала ГПКК «Балахтинского ДРСУ» -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01.12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8. Ужурскому филиалу ГПКК «Балахтинское ДРСУ»  провести текущий ремонт дорожного покрытия на мосту около д. Алексеевка, а также направить письмо в </w:t>
      </w:r>
      <w:r>
        <w:rPr>
          <w:b/>
        </w:rPr>
        <w:t>КГКУ «КрУДор»</w:t>
      </w:r>
      <w:r>
        <w:rPr>
          <w:b/>
          <w:szCs w:val="28"/>
        </w:rPr>
        <w:t xml:space="preserve"> о необходимости проведения капитального ремонта моста. </w:t>
      </w:r>
    </w:p>
    <w:p>
      <w:pPr>
        <w:pStyle w:val="Normal"/>
        <w:jc w:val="both"/>
        <w:rPr/>
      </w:pPr>
      <w:r>
        <w:rPr>
          <w:szCs w:val="28"/>
        </w:rPr>
        <w:t>Ответственные: директор Ужурского филиала ГПКК «Балахтинского ДРСУ» -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05.10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9. Провести мониторинг состояния водопропускной трубы на автодороге «Шарыпово-Ужур-Балахта» при въезде в с. Кулун. Рассмотреть вопрос об увеличении диаметра водопропускной трубы для предотвращения подтопления с. Кулу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директор Ужурского филиала ГПКК «Балахтинского ДРСУ» -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20.10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На совещании с главами поселений 04.10.2018 г. обсудить необходимость разработки и утверждения целевых, адресных программ по приведению дорожных условий на участках автомобильных дорог в местах организации пешеходных переходов, в том числе вблизи детских образовательных организаций к нормативным требованиям.</w:t>
      </w:r>
    </w:p>
    <w:p>
      <w:pPr>
        <w:pStyle w:val="Normal"/>
        <w:jc w:val="both"/>
        <w:rPr/>
      </w:pPr>
      <w:r>
        <w:rPr>
          <w:szCs w:val="28"/>
        </w:rPr>
        <w:t>Ответственные: главы муниципальных образований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15.11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править письмо в </w:t>
      </w:r>
      <w:r>
        <w:rPr>
          <w:b/>
        </w:rPr>
        <w:t>КГКУ «КрУДор»</w:t>
      </w:r>
      <w:r>
        <w:rPr>
          <w:b/>
          <w:szCs w:val="28"/>
        </w:rPr>
        <w:t xml:space="preserve"> об организации водоотвода через участок автодороги «юго-восточный объезд г. Ужура» на км 3+850 и на км 4+250. </w:t>
      </w:r>
    </w:p>
    <w:p>
      <w:pPr>
        <w:pStyle w:val="Normal"/>
        <w:jc w:val="both"/>
        <w:rPr/>
      </w:pPr>
      <w:r>
        <w:rPr>
          <w:szCs w:val="28"/>
        </w:rPr>
        <w:t>Ответственные: директор Ужурского филиала ГПКК «Балахтинского ДРСУ» -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15.10.20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2. Направить письмо в </w:t>
      </w:r>
      <w:r>
        <w:rPr>
          <w:b/>
        </w:rPr>
        <w:t>КГКУ «КрУДор»</w:t>
      </w:r>
      <w:r>
        <w:rPr>
          <w:b/>
          <w:szCs w:val="28"/>
        </w:rPr>
        <w:t xml:space="preserve"> о согласовании внесения изменений в проект организации дорожного движения на участке автодороги «юго-восточный объезд г. Ужура» в части изменения приоритета проезда автотранспорта с организацией главной дороги по ул. Матросова.</w:t>
      </w:r>
    </w:p>
    <w:p>
      <w:pPr>
        <w:pStyle w:val="Normal"/>
        <w:jc w:val="both"/>
        <w:rPr/>
      </w:pPr>
      <w:r>
        <w:rPr>
          <w:szCs w:val="28"/>
        </w:rPr>
        <w:t>Ответственные: директор Ужурского филиала ГПКК «Балахтинского ДРСУ» -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15.10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3. Провести  комиссионный осмотр участка  железнодорожного пути в районе 153 км пк5 - 154 км пк2 и рассмотреть вопрос об установке дополнительного искусственного сооружения для обеспечения водоотвода из зоны подтопления в районе улиц Победа Социализма, Тракторная, Мира, Новая, пер. Лугового для предотвращения заболачивания указанной территори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ветственные: </w:t>
      </w:r>
      <w:r>
        <w:rPr/>
        <w:t xml:space="preserve">Ужурская дистанция пути Красноярской дирекции инфраструктуры  Центральной дирекции инфраструктуры – Филиала ОАО «РЖД» - </w:t>
      </w:r>
      <w:r>
        <w:rPr>
          <w:szCs w:val="28"/>
        </w:rPr>
        <w:t>руководитель; глава г. Ужура – Кириллов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19.10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   К.Н.Зарецкий</w:t>
      </w:r>
    </w:p>
    <w:sectPr>
      <w:type w:val="nextPage"/>
      <w:pgSz w:w="11906" w:h="16838"/>
      <w:pgMar w:left="155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5:00Z</dcterms:created>
  <dc:creator>Петровых</dc:creator>
  <dc:description/>
  <cp:keywords/>
  <dc:language>en-US</dc:language>
  <cp:lastModifiedBy>User</cp:lastModifiedBy>
  <cp:lastPrinted>2018-10-11T08:51:00Z</cp:lastPrinted>
  <dcterms:modified xsi:type="dcterms:W3CDTF">2018-10-11T06:09:00Z</dcterms:modified>
  <cp:revision>25</cp:revision>
  <dc:subject/>
  <dc:title>РОССИЙСКАЯ ФЕДЕРАЦИЯ</dc:title>
</cp:coreProperties>
</file>