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ТОКОЛ №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седания межведомственной комис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безопасности дорожного дви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униципальном образовании Ужурский район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06.06.2018 года</w:t>
        <w:tab/>
        <w:tab/>
        <w:tab/>
        <w:t xml:space="preserve">                                                                 г.Ужур</w:t>
        <w:tab/>
        <w:tab/>
      </w:r>
    </w:p>
    <w:p>
      <w:pPr>
        <w:pStyle w:val="Normal"/>
        <w:jc w:val="both"/>
        <w:rPr/>
      </w:pPr>
      <w:r>
        <w:rPr>
          <w:b/>
        </w:rPr>
        <w:t xml:space="preserve">Председательствовал: </w:t>
      </w:r>
      <w:r>
        <w:rPr/>
        <w:t>Казанцев Ю.П.</w:t>
      </w:r>
    </w:p>
    <w:p>
      <w:pPr>
        <w:pStyle w:val="Normal"/>
        <w:tabs>
          <w:tab w:val="clear" w:pos="720"/>
          <w:tab w:val="left" w:pos="2694" w:leader="none"/>
        </w:tabs>
        <w:rPr>
          <w:szCs w:val="28"/>
        </w:rPr>
      </w:pPr>
      <w:r>
        <w:rPr>
          <w:b/>
        </w:rPr>
        <w:t xml:space="preserve">Присутствовали: </w:t>
      </w:r>
      <w:r>
        <w:rPr/>
        <w:t xml:space="preserve">члены межведомственной </w:t>
      </w:r>
      <w:r>
        <w:rPr>
          <w:szCs w:val="28"/>
        </w:rPr>
        <w:t>комиссии  по безопасности дорожного движения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Приглашены:  </w:t>
      </w:r>
      <w:r>
        <w:rPr>
          <w:szCs w:val="28"/>
        </w:rPr>
        <w:t>специалист</w:t>
      </w:r>
      <w:r>
        <w:rPr>
          <w:b/>
          <w:szCs w:val="28"/>
        </w:rPr>
        <w:t xml:space="preserve"> </w:t>
      </w:r>
      <w:r>
        <w:rPr>
          <w:szCs w:val="28"/>
        </w:rPr>
        <w:t xml:space="preserve">Управления образования – Е.А. Климов; директор Ужурского филиала ГПКК «Балахтинского ДРСУ» -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.А. Козлов.; директор Ужурского филиала ГПКК «Краевое АТП» - Комлев В.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агае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1.  О мерах по снижению уровня  аварийности в летний период в условиях резкого увеличения интенсивности движения автомобильного транспорта на дорогах города  Ужура и Ужур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>С докладом выступил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Начальника ОГИБДД – Потылицин О.А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2. Отчет дорожных служб по обеспечению безопасности дорожного движения в зимний период эксплуа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>С докладом выступил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Ужурского участка ГПКК «Балахтинского ДРСУ» -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А.А. Козлов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3. Состояние детского дорожно-транспортного травматизма на дорогах Ужур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>С докладом выступил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Начальника ОГИБДД – Потылицин О.А.; директор МКУ «Управление образования» - Милина И.В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4. Проведение ремонтных работ в текущем году на автомобильных дорогах  краевого и местного зна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>С докладом выступил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Первый заместитель главы района по сельскому хозяйству и оперативному управлению – Казанцев Ю.П.; директор Ужурского филиала ГПКК «Балахтинского ДРСУ» - А.А. Козлов.; заместитель главы г.Ужура –Белошапкин И.С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5. Разработка и утверждение целевых, адресных программ по приведению дорожных условий на участках автомобильных дорог в местах организации пешеходных переходов, в том числе вблизи детских образовательных учреждений к нормативным требованиям.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>С докладом выступил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Начальника ОГИБДД – Потылицин О.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ЕШИЛИ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Cs w:val="28"/>
        </w:rPr>
      </w:pPr>
      <w:r>
        <w:rPr>
          <w:b/>
        </w:rPr>
        <w:t>Районной межведомственной комиссии по безопасности дорожного движения провести весеннее обследование на соответствие технического состояния и уровня содержания автомобильных дорог, искусственных сооружений   требованиям безопасности  движения для  оценки возможности осуществления пассажироперевозок по городским внутрирайонным автобусным маршрутам на территории города и района.</w:t>
      </w:r>
    </w:p>
    <w:p>
      <w:pPr>
        <w:pStyle w:val="Normal"/>
        <w:jc w:val="both"/>
        <w:rPr/>
      </w:pPr>
      <w:r>
        <w:rPr>
          <w:szCs w:val="28"/>
        </w:rPr>
        <w:t>Ответственные: начальник ОГИБДД ОМВД по Ужурскому району - Потылицин О.А.; глава г.Ужура – Кириллов О.В.; директор МКУ «Управление образования Ужурского района» - Милина И.В.; директор Ужурского филиала ГПКК «Балахтинского ДРСУ» - А.А. Козлов.; директор Ужурского филиала ГПКК «Краевое АТП» - Комлев В.В.</w:t>
      </w:r>
    </w:p>
    <w:p>
      <w:pPr>
        <w:pStyle w:val="Normal"/>
        <w:jc w:val="both"/>
        <w:rPr/>
      </w:pPr>
      <w:r>
        <w:rPr>
          <w:szCs w:val="28"/>
        </w:rPr>
        <w:t>Срок: 15.06.2018.</w:t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Проработать комплекс мер подвоза детей родителями на личном транспорте к образовательным учреждениям.</w:t>
      </w:r>
    </w:p>
    <w:p>
      <w:pPr>
        <w:pStyle w:val="Normal"/>
        <w:jc w:val="both"/>
        <w:rPr/>
      </w:pPr>
      <w:r>
        <w:rPr>
          <w:szCs w:val="28"/>
        </w:rPr>
        <w:t>Ответственные: начальник ОГИБДД   ОМВД по Ужурскому району - Потылицин О.А.; глава г.Ужура – Кириллов О.В.; директор МКУ «Управление образования Ужурского района» - Милина И.В.</w:t>
      </w:r>
    </w:p>
    <w:p>
      <w:pPr>
        <w:pStyle w:val="Normal"/>
        <w:jc w:val="both"/>
        <w:rPr/>
      </w:pPr>
      <w:r>
        <w:rPr>
          <w:szCs w:val="28"/>
        </w:rPr>
        <w:t>Срок: до 31.08.201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Разработать и утвердить план мероприятий на трехлетний период по приведению дорожных условий на участках автомобильных дорог в местах организации пешеходных переходов, в том числе вблизи детских образовательных учреждений к нормативным требованиям с адресной привязк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ветственные: Главы муниципальных образований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ок: до 31.08.201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Минимизировать сроки исполнения контрактов по ремонту автомобильных дорог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ветственные: Главы муниципальных образований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ок: постоянно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Председатель   комиссии</w:t>
      </w:r>
    </w:p>
    <w:p>
      <w:pPr>
        <w:pStyle w:val="Normal"/>
        <w:jc w:val="both"/>
        <w:rPr/>
      </w:pPr>
      <w:r>
        <w:rPr/>
        <w:t xml:space="preserve">по безопасности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>дорожного движения                                                                    К.Н.Зарецкий</w:t>
      </w:r>
    </w:p>
    <w:sectPr>
      <w:type w:val="nextPage"/>
      <w:pgSz w:w="11906" w:h="16838"/>
      <w:pgMar w:left="1559" w:right="127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4:59:00Z</dcterms:created>
  <dc:creator>Петровых</dc:creator>
  <dc:description/>
  <cp:keywords/>
  <dc:language>en-US</dc:language>
  <cp:lastModifiedBy>User</cp:lastModifiedBy>
  <cp:lastPrinted>2017-11-23T10:46:00Z</cp:lastPrinted>
  <dcterms:modified xsi:type="dcterms:W3CDTF">2018-06-07T01:43:00Z</dcterms:modified>
  <cp:revision>183</cp:revision>
  <dc:subject/>
  <dc:title>РОССИЙСКАЯ ФЕДЕРАЦИЯ</dc:title>
</cp:coreProperties>
</file>