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0.03.2018 года</w:t>
        <w:tab/>
        <w:tab/>
        <w:tab/>
        <w:t xml:space="preserve">                                                                 г.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, Фащук Д.Г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образования – Р.Р. Гумиров; начальник Ужурского участка ГПКК «Балахтинского ДРСУ» -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>А.А. Козлов; помощник прокурора – Н.В. Стон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 Итоги работы по обеспечению безопасности дорожного движения на территории района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.о. начальника ОГИБДД – Шубкин М.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Отчет дорожных служб по обеспечению безопасности дорожного движения в зимний период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журского участка ГПКК «Балахтинского ДРСУ» -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.А. Козлов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Состояние детского дорожно-транспортного травматизма на дорогах Ужурского района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И.о. начальника ОГИБДД – Шубкин М.Г.; специалист</w:t>
      </w:r>
      <w:r>
        <w:rPr>
          <w:b/>
          <w:szCs w:val="28"/>
        </w:rPr>
        <w:t xml:space="preserve"> </w:t>
      </w:r>
      <w:r>
        <w:rPr>
          <w:szCs w:val="28"/>
        </w:rPr>
        <w:t>Управления образования – Р.Р. Гуми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дготовка дорожных служб к предстоящему весеннему паводку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журского участка ГПКК «Балахтинского ДРСУ» -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.А. Козл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 Разработка и утверждение целевых, адресных программ 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ный специалист отдела ЖКХ и строительства – Устинов Д.Ю.; заместитель главы г.Ужура – Белошапкин И.С.; начальник Ужурского участка ГПКК «Балахтинского ДРСУ» - А.А. Козл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работать комплекс мер подвоза детей родителями на личном транспорте к образовательным учреждениям.</w:t>
      </w:r>
    </w:p>
    <w:p>
      <w:pPr>
        <w:pStyle w:val="Normal"/>
        <w:jc w:val="both"/>
        <w:rPr/>
      </w:pPr>
      <w:r>
        <w:rPr>
          <w:szCs w:val="28"/>
        </w:rPr>
        <w:t>Ответственные: начальник ОГИБДД   ОМВД по Ужурскому району - Потылицин О.А.; глава г.Ужура – Кириллов О.В.; директор МКУ «Управление образования Ужурского района» - Милина И.В.</w:t>
      </w:r>
    </w:p>
    <w:p>
      <w:pPr>
        <w:pStyle w:val="Normal"/>
        <w:jc w:val="both"/>
        <w:rPr/>
      </w:pPr>
      <w:r>
        <w:rPr>
          <w:szCs w:val="28"/>
        </w:rPr>
        <w:t>Срок: 30.04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 преддверии предстоящего весеннего паводка в первую очередь прочистить водопропускные трубы через автомобильные дороги на потенциально опасных учас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директора Ужурского филиала ГПКК «Балахтинского ДРСУ» - А.А. Козлов.</w:t>
      </w:r>
    </w:p>
    <w:p>
      <w:pPr>
        <w:pStyle w:val="Normal"/>
        <w:jc w:val="both"/>
        <w:rPr/>
      </w:pPr>
      <w:r>
        <w:rPr>
          <w:szCs w:val="28"/>
        </w:rPr>
        <w:t>Срок: 01.04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дорожного движения                                                                    К.Н.Зарецкий</w:t>
      </w:r>
    </w:p>
    <w:sectPr>
      <w:type w:val="nextPage"/>
      <w:pgSz w:w="11906" w:h="16838"/>
      <w:pgMar w:left="1559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Петровых</dc:creator>
  <dc:description/>
  <cp:keywords/>
  <dc:language>en-US</dc:language>
  <cp:lastModifiedBy>User</cp:lastModifiedBy>
  <cp:lastPrinted>2017-11-23T10:46:00Z</cp:lastPrinted>
  <dcterms:modified xsi:type="dcterms:W3CDTF">2018-03-22T05:35:00Z</dcterms:modified>
  <cp:revision>177</cp:revision>
  <dc:subject/>
  <dc:title>РОССИЙСКАЯ ФЕДЕРАЦИЯ</dc:title>
</cp:coreProperties>
</file>