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7.09.2019 года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заместитель председателя комиссии, заместитель главы района по сельскому хозяйству и оперативному управлению                     - 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>Участники заседания:</w:t>
      </w:r>
      <w:r>
        <w:rPr>
          <w:szCs w:val="28"/>
        </w:rPr>
        <w:t xml:space="preserve"> и.о. начальника отдела МВД России по Ужурскому району</w:t>
      </w:r>
      <w:r>
        <w:rPr>
          <w:b/>
          <w:szCs w:val="28"/>
        </w:rPr>
        <w:t xml:space="preserve"> - </w:t>
      </w:r>
      <w:r>
        <w:rPr>
          <w:szCs w:val="28"/>
        </w:rPr>
        <w:t>Кора В.А., начальник ОГИБДД Отдела МВД России по Ужурскому району - Мулярчик М.А., начальник отдела обеспечения функционирования образовательных учреждений МКУ «Управление образования Ужурского района» - Защеринский В.Н., специалист</w:t>
      </w:r>
      <w:r>
        <w:rPr>
          <w:b/>
          <w:szCs w:val="28"/>
        </w:rPr>
        <w:t xml:space="preserve"> 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- Климов Е.А.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  </w:t>
      </w:r>
      <w:r>
        <w:rPr>
          <w:szCs w:val="28"/>
        </w:rPr>
        <w:t>Итоги работы ОГИБДД в период резкого увеличения интенсивности движения автомобильного транспорта на дорогах района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ОГИБДД Отдела МВД России по Ужурскому району Мулярчик М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 мерах по предотвращению детской смертности и травматизма на дорогах района в течение учебного года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ОГИБДД Отдела МВД России по Ужурскому району Мулярчик М.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 мерах по обеспечению безопасности пассажирских перевоз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</w:t>
      </w:r>
      <w:r>
        <w:rPr/>
        <w:t>старший государственный инспектор Заозерновского отдела автодорожного  надзора Сибирского МУГАДН</w:t>
      </w:r>
      <w:r>
        <w:rPr>
          <w:szCs w:val="28"/>
        </w:rPr>
        <w:t xml:space="preserve"> Белый А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Участие в проведении уроков безопасности в начале учебного года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ОГИБДД Отдела МВД России по Ужурскому району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рганизация парковочных мест для лиц с ограниченными возможностями на территории г.Уж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ОГИБДД Отдела МВД России по Ужурскому району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 Администрации Ужурского района обеспечить размещение на официальном сайте информации о предупреждении несчастных случаев с посторонними людьми на железнодорожном транспор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азанцев Ю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31.12.2019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Главам поселений предоставить в администрацию района информацию о расходах по разделам: ремонт автомобильных дорог общего пользования местного значения, содержание автомобильных дорог общего пользования местного значения, выполнение мероприятий по повышению безопасности дорожного движения за периоды с 2017 по 2019 гг., в разрезе всех источников финанс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главы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01.11.2019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ГИБДД ОМВД Ужурского района организовать посещение инспекторами ОГИБДД родительских собраний в школах района, на которых должны быть рассмотрены вопросы безопасности дорожного движения, в том числе безопасного подвоза детей к образовательным учреж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Мулярчик М.А., Милин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31.12.2019, далее ежеквартально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ГИБДД ОМВД Ужурского района усилить контроль за безопасностью дорожного движения вблизи образовательных учреждений, обеспечить присутствие представителей ОГИБДД в период повышенной интенсивности дорожного движения вблизи образовательных учреж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 Администрации города Ужура совместно с ОГИБДД ОМВД Ужурского района подготовить социальную рекламу о нарушителях правил дорожного движения вблизи образовательных учреждений, без указания личности нарушителей и отображения лиц. Информацию о нарушителях разместить на баннерах и на официальных сайтах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ириллов О.В., Мулярчик М.А., Милин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31.12.201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 Структурному подразделению «Автошкола» МБОУ ДО «Ужурский центр дополнительного образования», совместно с  ОГИБДД ОМВД Ужурского района разработать график сдачи экзаменов учащимися.</w:t>
      </w:r>
    </w:p>
    <w:p>
      <w:pPr>
        <w:pStyle w:val="Normal"/>
        <w:jc w:val="both"/>
        <w:rPr/>
      </w:pPr>
      <w:r>
        <w:rPr>
          <w:szCs w:val="28"/>
        </w:rPr>
        <w:t>Ответственные: Милина И.В., Никулин А.И.,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7. МКУ «Управление образования Ужурского района» включить в бюджет на 2020 год финансовозатратные мероприятия по выезду школьников на краевые и межрайонные конкурсы по повышению безопасности дорожного дви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Милин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0.10.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8. Создать вневедомственную комиссию по обследованию на обустройство парковочных мест на предмет стоянки возле учреждений, предприятий на территории г.Ужур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результатах проведенной работы доложить на заседании комиссии, проводимой в 4 кварт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ириллов О.В.,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31.12.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08:00Z</dcterms:created>
  <dc:creator>Петровых</dc:creator>
  <dc:description/>
  <cp:keywords/>
  <dc:language>en-US</dc:language>
  <cp:lastModifiedBy>User</cp:lastModifiedBy>
  <cp:lastPrinted>2019-10-01T09:37:00Z</cp:lastPrinted>
  <dcterms:modified xsi:type="dcterms:W3CDTF">2019-10-02T06:42:00Z</dcterms:modified>
  <cp:revision>43</cp:revision>
  <dc:subject/>
  <dc:title>РОССИЙСКАЯ ФЕДЕРАЦИЯ</dc:title>
</cp:coreProperties>
</file>