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зопасности дорожного движения</w:t>
      </w:r>
    </w:p>
    <w:p>
      <w:pPr>
        <w:pStyle w:val="Normal"/>
        <w:jc w:val="center"/>
        <w:rPr/>
      </w:pPr>
      <w:r>
        <w:rPr>
          <w:b/>
          <w:szCs w:val="28"/>
        </w:rPr>
        <w:t>в муниципальном образовании Ужурский райо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8.11.2019 года</w:t>
        <w:tab/>
        <w:tab/>
        <w:tab/>
        <w:t xml:space="preserve">                                                                       г. 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/>
        <w:t>Казанцев Ю.П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Cs w:val="28"/>
        </w:rPr>
      </w:pPr>
      <w:r>
        <w:rPr>
          <w:b/>
        </w:rPr>
        <w:t xml:space="preserve">Присутствовали: </w:t>
      </w:r>
      <w:r>
        <w:rPr/>
        <w:t xml:space="preserve">члены межведомственной </w:t>
      </w:r>
      <w:r>
        <w:rPr>
          <w:szCs w:val="28"/>
        </w:rPr>
        <w:t>комиссии  по безопасности дорожного движения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b/>
          <w:szCs w:val="28"/>
        </w:rPr>
        <w:t xml:space="preserve">Приглашены:  </w:t>
      </w:r>
      <w:r>
        <w:rPr>
          <w:szCs w:val="28"/>
        </w:rPr>
        <w:t>специалист</w:t>
      </w:r>
      <w:r>
        <w:rPr>
          <w:b/>
          <w:szCs w:val="28"/>
        </w:rPr>
        <w:t xml:space="preserve">  </w:t>
      </w:r>
      <w:r>
        <w:rPr>
          <w:szCs w:val="28"/>
        </w:rPr>
        <w:t>МКУ</w:t>
      </w:r>
      <w:r>
        <w:rPr>
          <w:b/>
          <w:szCs w:val="28"/>
        </w:rPr>
        <w:t xml:space="preserve"> «</w:t>
      </w:r>
      <w:r>
        <w:rPr>
          <w:szCs w:val="28"/>
        </w:rPr>
        <w:t>Управление образования Ужурского района» Климов Е.А., инженер Ужурской дистанции инфраструктуры  Филиппова Е.Ю., специалист Ужурского филиала ГПКК «Краевое АТП» Антоненко В.Ф.</w:t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</w:rPr>
        <w:t xml:space="preserve">1.  </w:t>
      </w:r>
      <w:r>
        <w:rPr>
          <w:szCs w:val="28"/>
        </w:rPr>
        <w:t>О результатах осеннего обследования состояния автомобильных дорог в районе.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Cs w:val="28"/>
          <w:highlight w:val="yellow"/>
        </w:rPr>
        <w:t xml:space="preserve">                     </w:t>
      </w:r>
    </w:p>
    <w:p>
      <w:pPr>
        <w:pStyle w:val="Normal"/>
        <w:ind w:right="-108" w:hanging="0"/>
        <w:jc w:val="both"/>
        <w:rPr>
          <w:szCs w:val="28"/>
          <w:highlight w:val="yellow"/>
        </w:rPr>
      </w:pPr>
      <w:r>
        <w:rPr>
          <w:szCs w:val="28"/>
        </w:rPr>
        <w:t>С докладом выступили: специалист Ужурского филиала ГПКК «Краевое АТП» Антоненко В.Ф., специалист</w:t>
      </w:r>
      <w:r>
        <w:rPr>
          <w:b/>
          <w:szCs w:val="28"/>
        </w:rPr>
        <w:t xml:space="preserve">  </w:t>
      </w:r>
      <w:r>
        <w:rPr>
          <w:szCs w:val="28"/>
        </w:rPr>
        <w:t>МКУ</w:t>
      </w:r>
      <w:r>
        <w:rPr>
          <w:b/>
          <w:szCs w:val="28"/>
        </w:rPr>
        <w:t xml:space="preserve"> «</w:t>
      </w:r>
      <w:r>
        <w:rPr>
          <w:szCs w:val="28"/>
        </w:rPr>
        <w:t>Управление образования Ужурского района» Климов Е.А.,  директор Ужурского филиала  АО «Балахтинское ДРСУ»  Козлов А.А. (акты прилагаются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б исполнении в 2019 году мероприятий, направленных на безопасность дорожного движения, муниципальной программы «Развитие жилищно-коммунального хозяйства, строительства, транспорта, дорожного хозяйства и доступное жилье для граждан Ужурского района» (ремонт, содержание дорог, установка знаков, светофоров, остановочных павильонов, приобретение светоотражающих брелков, стендов для школьников и дошкольни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главный специалист отдела ЖКХ и строительства  Алексеенко М.Г., заместитель главы города Ужура  Белошапкин И.С.,  специалист</w:t>
      </w:r>
      <w:r>
        <w:rPr>
          <w:b/>
          <w:szCs w:val="28"/>
        </w:rPr>
        <w:t xml:space="preserve">  </w:t>
      </w:r>
      <w:r>
        <w:rPr>
          <w:szCs w:val="28"/>
        </w:rPr>
        <w:t>МКУ</w:t>
      </w:r>
      <w:r>
        <w:rPr>
          <w:b/>
          <w:szCs w:val="28"/>
        </w:rPr>
        <w:t xml:space="preserve"> «</w:t>
      </w:r>
      <w:r>
        <w:rPr>
          <w:szCs w:val="28"/>
        </w:rPr>
        <w:t>Управление образования Ужурского района» Климов Е.А. (доклад прилагается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Об обеспечении безопасности дорожного движения на железнодорожных переез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а: инженер Ужурской дистанции инфраструктуры  Филиппова Е.Ю. (доклад прилагается)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b/>
          <w:szCs w:val="28"/>
        </w:rPr>
        <w:t xml:space="preserve">4. </w:t>
      </w:r>
      <w:r>
        <w:rPr>
          <w:szCs w:val="28"/>
        </w:rPr>
        <w:t>О рассмотрении перечней объектов ремонта на 3-летний период, согласно информации министерства транспорта Красноярского края по распределению субсидий бюджетам муниципальных образ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первый заместитель главы района по сельскому хозяйству и оперативному управлению   Казанцев Ю.П., главный специалист отдела ЖКХ и строительства  Алексеенко М.Г. (перечень прилагается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О необходимости ремонта транзитных участков автомобильных дорог в г.Ужуре, по которым проходят автобусные маршр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заместитель главы города Ужура   Белошапкин И.С.</w:t>
      </w:r>
    </w:p>
    <w:p>
      <w:pPr>
        <w:pStyle w:val="Normal"/>
        <w:rPr/>
      </w:pPr>
      <w:r>
        <w:rPr>
          <w:b/>
          <w:szCs w:val="28"/>
        </w:rPr>
        <w:t>6.</w:t>
      </w:r>
      <w:r>
        <w:rPr>
          <w:szCs w:val="28"/>
        </w:rPr>
        <w:t xml:space="preserve"> Об исполнении протокола комиссии по безопасности дорожного движения от  27.09.2019 г. (пп. 2, 6, 7, 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заместитель главы города Ужура Белошапкин И.С., главный специалист отдела ЖКХ и строительства Алексеенко М.Г., специалист</w:t>
      </w:r>
      <w:r>
        <w:rPr>
          <w:b/>
          <w:szCs w:val="28"/>
        </w:rPr>
        <w:t xml:space="preserve">  </w:t>
      </w:r>
      <w:r>
        <w:rPr>
          <w:szCs w:val="28"/>
        </w:rPr>
        <w:t>МКУ</w:t>
      </w:r>
      <w:r>
        <w:rPr>
          <w:b/>
          <w:szCs w:val="28"/>
        </w:rPr>
        <w:t xml:space="preserve"> «</w:t>
      </w:r>
      <w:r>
        <w:rPr>
          <w:szCs w:val="28"/>
        </w:rPr>
        <w:t>Управление образования Ужурского района» Климов Е.А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/>
          <w:szCs w:val="28"/>
        </w:rPr>
        <w:t>Ужурскому филиалу АО «Балахтинское ДРСУ», организациям, осуществляющим содержание автомобильных дорог в населенных пунктах,  главам поселений усилить контроль за выполнением работ. Принять меры по устранению замечаний, выявленных по результатам осеннего обследования состояния автомобильных доро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Козлов А.А., Гусев А.В., главы посел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left="709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Доклад инженера Ужурской дистанции инфраструктуры «Об обеспечении безопасности дорожного движения на железнодорожных переездах»  принять к сведению. Ужурской дистанции инфраструктуры провести мероприятия по закреплению резиновых настилов на железнодорожных переездах, находящихся в границах Ужур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Новгородцев И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30.01.2020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 Отделу жилищно-коммунального хозяйства и строительства направить в министерство транспорта утвержденный перечень объектов ремонта на 3-летний период, согласно лимитам финансирования министерства транспорта Красноярского края на 2020-2022 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Алексеенко М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05.12.2019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Администрации города Ужура составить дефектную ведомость на ремонт транзитного участка автодороги по ул.Крепцова-Зайченко (в направлении автомобильной дороги «Ачинск-Ужур-Троицкое») и предоставить информацию о сметной стоимости в отдел жилищно-коммунального хозяйства и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Кириллов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15.12.2019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 Направить обращение в министерство транспорта Красноярского края о выделении дополнительного финансирования муниципальному образованию город Ужур на ремонт транзитного участка автомобильной дороги по ул. Крепцова-Зайченко, по которым проходят автобусные маршруты «ЗАТО п. Солнечный - 3-е отделение связи – ЦРБ - АО «Искра»», «ЗАТО п.Солнечный – Хлебозавод - АО «Искра»», «ЗАТО п.Солнечный – Пищекомбинат - АО «Искра»-ЦРБ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Алексеенко М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20.12.2019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 Директору МКУ «Управление образование Ужурского района» своевременно предоставлять информацию об исполнении решений (протоколов) комиссии по безопасности дорожного движения.  Доклады к совещаниям предоставлять перед заседанием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Милина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7.  </w:t>
      </w:r>
      <w:r>
        <w:rPr>
          <w:b/>
        </w:rPr>
        <w:t xml:space="preserve">Членам межведомственной </w:t>
      </w:r>
      <w:r>
        <w:rPr>
          <w:b/>
          <w:szCs w:val="28"/>
        </w:rPr>
        <w:t>комиссии  по безопасности дорожного движения представить предложения по работе комиссии на 2020 год.</w:t>
      </w:r>
    </w:p>
    <w:p>
      <w:pPr>
        <w:pStyle w:val="Normal"/>
        <w:jc w:val="both"/>
        <w:rPr/>
      </w:pPr>
      <w:r>
        <w:rPr>
          <w:szCs w:val="28"/>
        </w:rPr>
        <w:t>Ответственные: Мулярчик М.А., Белошапкин И.С., Белый А.В., Козлов А.А., Сулейманов В.Г., Милина И.В.</w:t>
      </w:r>
    </w:p>
    <w:p>
      <w:pPr>
        <w:pStyle w:val="Normal"/>
        <w:jc w:val="both"/>
        <w:rPr/>
      </w:pPr>
      <w:r>
        <w:rPr>
          <w:szCs w:val="28"/>
        </w:rPr>
        <w:t>Срок: 27.12.20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 xml:space="preserve">Председатель   </w:t>
      </w:r>
    </w:p>
    <w:p>
      <w:pPr>
        <w:pStyle w:val="Normal"/>
        <w:jc w:val="both"/>
        <w:rPr/>
      </w:pPr>
      <w:r>
        <w:rPr/>
        <w:t>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  <w:t>дорожного движения                                                                          К.Н. Зарецкий</w:t>
      </w:r>
    </w:p>
    <w:sectPr>
      <w:type w:val="nextPage"/>
      <w:pgSz w:w="11906" w:h="16838"/>
      <w:pgMar w:left="1559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5:00Z</dcterms:created>
  <dc:creator>Петровых</dc:creator>
  <dc:description/>
  <cp:keywords/>
  <dc:language>en-US</dc:language>
  <cp:lastModifiedBy>User</cp:lastModifiedBy>
  <cp:lastPrinted>2019-12-04T10:26:00Z</cp:lastPrinted>
  <dcterms:modified xsi:type="dcterms:W3CDTF">2019-12-04T03:30:00Z</dcterms:modified>
  <cp:revision>318</cp:revision>
  <dc:subject/>
  <dc:title>РОССИЙСКАЯ ФЕДЕРАЦИЯ</dc:title>
</cp:coreProperties>
</file>