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 №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межведомствен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безопасности дорожного дви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Ужурском район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28.09.2020 года</w:t>
        <w:tab/>
        <w:tab/>
        <w:tab/>
        <w:t xml:space="preserve">                                                                       г. Ужур</w:t>
        <w:tab/>
        <w:tab/>
      </w:r>
    </w:p>
    <w:p>
      <w:pPr>
        <w:pStyle w:val="Normal"/>
        <w:jc w:val="both"/>
        <w:rPr/>
      </w:pPr>
      <w:r>
        <w:rPr>
          <w:b/>
        </w:rPr>
        <w:t xml:space="preserve">Председательствовал: </w:t>
      </w:r>
      <w:r>
        <w:rPr/>
        <w:t>Казанцев Ю.П.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Cs w:val="28"/>
        </w:rPr>
      </w:pPr>
      <w:r>
        <w:rPr>
          <w:b/>
        </w:rPr>
        <w:t xml:space="preserve">Присутствовали: </w:t>
      </w:r>
      <w:r>
        <w:rPr/>
        <w:t xml:space="preserve">члены межведомственной </w:t>
      </w:r>
      <w:r>
        <w:rPr>
          <w:szCs w:val="28"/>
        </w:rPr>
        <w:t>комиссии  по безопасности дорожного движения.</w:t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b/>
          <w:szCs w:val="28"/>
        </w:rPr>
        <w:t>Приглашены</w:t>
      </w:r>
      <w:r>
        <w:rPr>
          <w:szCs w:val="28"/>
        </w:rPr>
        <w:t>: специалист</w:t>
      </w:r>
      <w:r>
        <w:rPr>
          <w:b/>
          <w:szCs w:val="28"/>
        </w:rPr>
        <w:t xml:space="preserve"> </w:t>
      </w:r>
      <w:r>
        <w:rPr>
          <w:szCs w:val="28"/>
        </w:rPr>
        <w:t>МКУ</w:t>
      </w:r>
      <w:r>
        <w:rPr>
          <w:b/>
          <w:szCs w:val="28"/>
        </w:rPr>
        <w:t xml:space="preserve"> </w:t>
      </w:r>
      <w:r>
        <w:rPr>
          <w:szCs w:val="28"/>
        </w:rPr>
        <w:t>«Управление образования Ужурского района» Климов Е.А., инженер технического отдела Ужурской дистанции инфраструктуры Машковцев П.С.</w:t>
      </w:r>
    </w:p>
    <w:p>
      <w:pPr>
        <w:pStyle w:val="Normal"/>
        <w:jc w:val="both"/>
        <w:rPr/>
      </w:pPr>
      <w:r>
        <w:rPr>
          <w:b/>
        </w:rPr>
        <w:t>Повестка засед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аг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Итоги работы ОГИБДД в период резкого увеличения интенсивности движения автомобильного транспорта на дорогах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С докладом выступил: начальник ОГИБДД ОМВД России по Ужурскому району  Мулярчик М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 целесообразности функционирования железнодорожных переездов, расположенных друг от друга на расстоянии 5 километров и мене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окладом выступили: первый заместитель главы по сельскому хозяйству и оперативному управлению Казанцев Ю.П., заместитель главы города Белошапкин И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Об обеспечении безопасности дорожного движения на железнодорожных переезд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окладом выступил: инженер технического отдела Ужурской дистанции инфраструктуры Машковцев П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Профилактика и предупреждение детского дорожно-транспортного травматиз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окладом выступили: специалист</w:t>
      </w:r>
      <w:r>
        <w:rPr>
          <w:b/>
          <w:szCs w:val="28"/>
        </w:rPr>
        <w:t xml:space="preserve"> </w:t>
      </w:r>
      <w:r>
        <w:rPr>
          <w:szCs w:val="28"/>
        </w:rPr>
        <w:t>МК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Управление образования Ужурского района» Климов Е.А., начальник ОГИБДД ОМВД России по Ужурскому району  Мулярчик М.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О состоянии автомобильных дорог в г.Ужуре. Мероприятия по повышению БДД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>С докладом выступил: заместитель главы города Белошапкин И.С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вопросу повестки «О мерах по обеспечению безопасности пассажирских перевозок» докладчик на заседании комиссии не присутствова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главного государственного инспектора безопасности дорожного движения г.Ужур и Ужурского района Мулярчика М.А. поступило ходатайство о рассмотрении на комиссии следующего вопроса: «О состоянии пешеходных переходов и подъездных путей к образовательным учреждениям на территории Златоруновского сельсовета. О проводимой работе со стороны главы Златоруновского сельсовета по приведению вышеуказанных участков к требованиям нормативно-правовых актов». По данному вопросу был заслушан доклад главы Златоруновского сельсовета Минина Д.В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>
          <w:szCs w:val="28"/>
        </w:rPr>
        <w:t>РЕШИЛИ:</w:t>
      </w:r>
    </w:p>
    <w:p>
      <w:pPr>
        <w:pStyle w:val="Normal"/>
        <w:ind w:firstLine="426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426"/>
        <w:jc w:val="both"/>
        <w:rPr>
          <w:szCs w:val="28"/>
          <w:highlight w:val="yellow"/>
        </w:rPr>
      </w:pPr>
      <w:r>
        <w:rPr>
          <w:szCs w:val="28"/>
        </w:rPr>
        <w:t>1. Информацию начальника ОГИБДД ОМВД России по Ужурскому району Мулярчика М.А. об итогах работы ОГИБДД в период резкого увеличения интенсивности движения автомобильного транспорта на дорогах района принять к сведению.</w:t>
      </w:r>
    </w:p>
    <w:p>
      <w:pPr>
        <w:pStyle w:val="Normal"/>
        <w:ind w:firstLine="426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426"/>
        <w:jc w:val="both"/>
        <w:rPr>
          <w:szCs w:val="28"/>
          <w:highlight w:val="yellow"/>
        </w:rPr>
      </w:pPr>
      <w:r>
        <w:rPr>
          <w:szCs w:val="28"/>
        </w:rPr>
        <w:t>2. Железнодорожные переезды, расположенные друг от друга на расстоянии 5 километров и менее на территории района должны функционировать.</w:t>
      </w:r>
    </w:p>
    <w:p>
      <w:pPr>
        <w:pStyle w:val="Normal"/>
        <w:ind w:firstLine="426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3.1.Информацию инженера технического отдела Ужурской дистанции инфраструктуры Машковцева П.С. об обеспечении безопасности дорожного движения на железнодорожных переездах принять к сведению.</w:t>
      </w:r>
    </w:p>
    <w:p>
      <w:pPr>
        <w:pStyle w:val="Normal"/>
        <w:ind w:firstLine="425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szCs w:val="28"/>
        </w:rPr>
        <w:t>3.2. На железнодорожном переезде 153 пк 5 (г. Ужур, ул. Рабочая) организовать освещение таким образом, чтобы поток света от источника освещения был направлен на дорожное полотно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Ответственные: Барыкин А.С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рок: до 15.10.2020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3.3. Направить в комиссию информацию о выявленных замечаниях по итогам обследования железнодорожных переездов на территории города Ужура, Прилужского и Златоруновского сельсоветов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Барыкин А.С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рок: до 05.10.2020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3.4. Ужурской дистанции инфраструктуры провести мероприятия по замене дорожно-знаковой информации в соответствии с новыми требованиями законодательства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Барыкин А.С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рок: до 31.10.2020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4.1. Информацию специалиста</w:t>
      </w:r>
      <w:r>
        <w:rPr>
          <w:b/>
          <w:szCs w:val="28"/>
        </w:rPr>
        <w:t xml:space="preserve"> </w:t>
      </w:r>
      <w:r>
        <w:rPr>
          <w:szCs w:val="28"/>
        </w:rPr>
        <w:t>МКУ</w:t>
      </w:r>
      <w:r>
        <w:rPr>
          <w:b/>
          <w:szCs w:val="28"/>
        </w:rPr>
        <w:t xml:space="preserve"> </w:t>
      </w:r>
      <w:r>
        <w:rPr>
          <w:szCs w:val="28"/>
        </w:rPr>
        <w:t>«Управление образования Ужурского района» Климова Е.А. о профилактике и предупреждении детского дорожно-транспортного травматизма принять к сведению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4.2. Рекомендовать специалистам МБОУ ДО «Ужурский ЦДО» и КГБПОУ «Ужурский многопрофильный техникум» принимать участие в совещаниях комиссии по безопасности дорожного движения.</w:t>
      </w:r>
    </w:p>
    <w:p>
      <w:pPr>
        <w:pStyle w:val="Normal"/>
        <w:ind w:firstLine="426"/>
        <w:jc w:val="both"/>
        <w:rPr/>
      </w:pPr>
      <w:r>
        <w:rPr>
          <w:szCs w:val="28"/>
        </w:rPr>
        <w:t>Ответственные: Шнякина Т.М., Качаева О.Ю., Алексеенко М.Г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рок: постоянно</w:t>
      </w:r>
    </w:p>
    <w:p>
      <w:pPr>
        <w:pStyle w:val="Normal"/>
        <w:ind w:firstLine="426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5. Повторно направить письмо в КГКУ «КрУДор» об организации пешеходного перехода на автомобильной дороге «Ачинск – Ужур - Троицкое» к спортивным объектам АО «Искра» на въезде в г. Ужур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Кириллов О.В., Алексеенко М.Г.</w:t>
      </w:r>
    </w:p>
    <w:p>
      <w:pPr>
        <w:pStyle w:val="Normal"/>
        <w:ind w:firstLine="426"/>
        <w:jc w:val="both"/>
        <w:rPr/>
      </w:pPr>
      <w:r>
        <w:rPr>
          <w:szCs w:val="28"/>
        </w:rPr>
        <w:t>Срок: до 15.10.2020</w:t>
      </w:r>
    </w:p>
    <w:p>
      <w:pPr>
        <w:pStyle w:val="Normal"/>
        <w:ind w:firstLine="426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6. Направить письмо в </w:t>
      </w:r>
      <w:r>
        <w:rPr/>
        <w:t>КГКУ «КрУДор»</w:t>
      </w:r>
      <w:r>
        <w:rPr>
          <w:szCs w:val="28"/>
        </w:rPr>
        <w:t xml:space="preserve"> о реализации в 2021 году мероприятия - капитальный ремонт  участка автомобильной дороги «Обход г. Ужур» от ул. Ширинская до ул. Мичурина, с учетом разработанной проектно-сметной документации в 2020 году.</w:t>
      </w:r>
    </w:p>
    <w:p>
      <w:pPr>
        <w:pStyle w:val="Normal"/>
        <w:ind w:firstLine="426"/>
        <w:jc w:val="both"/>
        <w:rPr/>
      </w:pPr>
      <w:r>
        <w:rPr>
          <w:szCs w:val="28"/>
        </w:rPr>
        <w:t>Ответственные:  Кириллов О.В., Алексеенко М.Г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рок: до 15.10.2020</w:t>
      </w:r>
    </w:p>
    <w:p>
      <w:pPr>
        <w:pStyle w:val="Normal"/>
        <w:ind w:firstLine="426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7.1. Дорожные условия вблизи образовательных учреждений привести в соответствие с нормативными требованиями. При необходимости провести корректировку Проекта организации дорожного движения (далее – ПОДД) на территории Златоруновского сельсовета с учетом интенсивности движения транспортных средств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Минин Д.В.</w:t>
      </w:r>
    </w:p>
    <w:p>
      <w:pPr>
        <w:pStyle w:val="Normal"/>
        <w:ind w:firstLine="426"/>
        <w:jc w:val="both"/>
        <w:rPr/>
      </w:pPr>
      <w:r>
        <w:rPr>
          <w:szCs w:val="28"/>
        </w:rPr>
        <w:t>Срок: до 01.12.2020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7.2. В отношении объектов, находящихся в краевой собственности, направить письмо в </w:t>
      </w:r>
      <w:r>
        <w:rPr/>
        <w:t>КГКУ «КрУДор»</w:t>
      </w:r>
      <w:r>
        <w:rPr>
          <w:szCs w:val="28"/>
        </w:rPr>
        <w:t xml:space="preserve"> о приведении  участков улично-дорожной сети к нормативным требованиям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Минин Д.В.</w:t>
      </w:r>
    </w:p>
    <w:p>
      <w:pPr>
        <w:pStyle w:val="Normal"/>
        <w:ind w:firstLine="426"/>
        <w:jc w:val="both"/>
        <w:rPr/>
      </w:pPr>
      <w:r>
        <w:rPr>
          <w:szCs w:val="28"/>
        </w:rPr>
        <w:t>Срок: до 01.12.2020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7.3. Осуществлять содержание улично-дорожной сети в населенных пунктах в рамках действующих полномочий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Минин Д.В.</w:t>
      </w:r>
    </w:p>
    <w:p>
      <w:pPr>
        <w:pStyle w:val="Normal"/>
        <w:ind w:firstLine="426"/>
        <w:jc w:val="both"/>
        <w:rPr/>
      </w:pPr>
      <w:r>
        <w:rPr>
          <w:szCs w:val="28"/>
        </w:rPr>
        <w:t>Срок: постоянно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8. Главам поселений, </w:t>
      </w:r>
      <w:r>
        <w:rPr/>
        <w:t xml:space="preserve">КГКУ «КрУДор», Ужурскому филиалу АО «Балахтинское ДРСУ» </w:t>
      </w:r>
      <w:r>
        <w:rPr>
          <w:szCs w:val="28"/>
        </w:rPr>
        <w:t>совместно с ОГИБДД ОМВД России по Ужурскому району оценить дорожные условия на территории населенных пунктов. В случае необходимости проводить корректировку ПОДД и устанавливать дорожно-знаковую информацию в соответствии с нормативными требованиям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главы  поселений, Головко Е.А., Козлов А.А., Мулярчик М.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рок: постоянно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9. </w:t>
      </w:r>
      <w:r>
        <w:rPr/>
        <w:t xml:space="preserve">Членам межведомственной </w:t>
      </w:r>
      <w:r>
        <w:rPr>
          <w:szCs w:val="28"/>
        </w:rPr>
        <w:t xml:space="preserve">комиссии по безопасности дорожного движения представить предложения для формирования повестки вопросов на комиссию в 4 квартале 2020 гг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Мулярчик М.А., Козлов А.А., Милина И.В., Кириллов О.В., Барыкин А.С., Сулейманов В.Г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рок: до 20.11.2020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Председатель комиссии</w:t>
      </w:r>
    </w:p>
    <w:p>
      <w:pPr>
        <w:pStyle w:val="Normal"/>
        <w:jc w:val="both"/>
        <w:rPr/>
      </w:pPr>
      <w:r>
        <w:rPr/>
        <w:t xml:space="preserve">по безопасности </w:t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/>
        <w:t>дорожного движения                                                                         К.Н. Зарецкий</w:t>
      </w:r>
    </w:p>
    <w:sectPr>
      <w:type w:val="nextPage"/>
      <w:pgSz w:w="11906" w:h="16838"/>
      <w:pgMar w:left="1559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33:00Z</dcterms:created>
  <dc:creator>Петровых</dc:creator>
  <dc:description/>
  <cp:keywords/>
  <dc:language>en-US</dc:language>
  <cp:lastModifiedBy>Мария</cp:lastModifiedBy>
  <cp:lastPrinted>2020-09-28T15:06:00Z</cp:lastPrinted>
  <dcterms:modified xsi:type="dcterms:W3CDTF">2020-09-28T08:22:00Z</dcterms:modified>
  <cp:revision>260</cp:revision>
  <dc:subject/>
  <dc:title>РОССИЙСКАЯ ФЕДЕРАЦИЯ</dc:title>
</cp:coreProperties>
</file>