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ТОКОЛ №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седания межведомственной комисс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безопасности дорожного дви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Ужурском районе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29.06.2020 года</w:t>
        <w:tab/>
        <w:tab/>
        <w:tab/>
        <w:t xml:space="preserve">                                                                       г. Ужур</w:t>
        <w:tab/>
        <w:tab/>
      </w:r>
    </w:p>
    <w:p>
      <w:pPr>
        <w:pStyle w:val="Normal"/>
        <w:jc w:val="both"/>
        <w:rPr/>
      </w:pPr>
      <w:r>
        <w:rPr>
          <w:b/>
        </w:rPr>
        <w:t xml:space="preserve">Председательствовал: </w:t>
      </w:r>
      <w:r>
        <w:rPr/>
        <w:t>Казанцев Ю.П.</w:t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szCs w:val="28"/>
        </w:rPr>
      </w:pPr>
      <w:r>
        <w:rPr>
          <w:b/>
        </w:rPr>
        <w:t xml:space="preserve">Присутствовали: </w:t>
      </w:r>
      <w:r>
        <w:rPr/>
        <w:t xml:space="preserve">члены межведомственной </w:t>
      </w:r>
      <w:r>
        <w:rPr>
          <w:szCs w:val="28"/>
        </w:rPr>
        <w:t>комиссии  по безопасности дорожного движения.</w:t>
      </w:r>
    </w:p>
    <w:p>
      <w:pPr>
        <w:pStyle w:val="Normal"/>
        <w:ind w:right="-108" w:hanging="0"/>
        <w:jc w:val="both"/>
        <w:rPr>
          <w:szCs w:val="28"/>
        </w:rPr>
      </w:pPr>
      <w:r>
        <w:rPr>
          <w:b/>
          <w:szCs w:val="28"/>
        </w:rPr>
        <w:t>Приглашены</w:t>
      </w:r>
      <w:r>
        <w:rPr>
          <w:szCs w:val="28"/>
        </w:rPr>
        <w:t>: специалист</w:t>
      </w:r>
      <w:r>
        <w:rPr>
          <w:b/>
          <w:szCs w:val="28"/>
        </w:rPr>
        <w:t xml:space="preserve"> </w:t>
      </w:r>
      <w:r>
        <w:rPr>
          <w:szCs w:val="28"/>
        </w:rPr>
        <w:t>МКУ</w:t>
      </w:r>
      <w:r>
        <w:rPr>
          <w:b/>
          <w:szCs w:val="28"/>
        </w:rPr>
        <w:t xml:space="preserve"> «</w:t>
      </w:r>
      <w:r>
        <w:rPr>
          <w:szCs w:val="28"/>
        </w:rPr>
        <w:t>Управление образования Ужурского района» Климов Е.А., инженер технического отдела Ужурской дистанции инфраструктуры Машковцев П.С.</w:t>
      </w:r>
    </w:p>
    <w:p>
      <w:pPr>
        <w:pStyle w:val="Normal"/>
        <w:jc w:val="both"/>
        <w:rPr/>
      </w:pPr>
      <w:r>
        <w:rPr>
          <w:b/>
        </w:rPr>
        <w:t>Повестка заседа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лагаетс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</w:rPr>
        <w:t>1. О результатах весеннего обследования состояния автомобильных дорог в район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 докладом выступили: директор Ужурского филиала ГПКК «Краевое АТП» Комлев В.В., специалист</w:t>
      </w:r>
      <w:r>
        <w:rPr>
          <w:b/>
          <w:szCs w:val="28"/>
        </w:rPr>
        <w:t xml:space="preserve"> </w:t>
      </w:r>
      <w:r>
        <w:rPr>
          <w:szCs w:val="28"/>
        </w:rPr>
        <w:t>МКУ</w:t>
      </w:r>
      <w:r>
        <w:rPr>
          <w:b/>
          <w:szCs w:val="28"/>
        </w:rPr>
        <w:t xml:space="preserve"> «</w:t>
      </w:r>
      <w:r>
        <w:rPr>
          <w:szCs w:val="28"/>
        </w:rPr>
        <w:t>Управление образования Ужурского района» Климов Е.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О мерах по снижению уровня  аварийности в летний период в условиях резкого увеличения интенсивности движения автомобильного транспорта на дорогах города и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 докладом выступил: начальник ОГИБДД ОМВД России по Ужурскому району  Мулярчик М.А.     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</w:rPr>
        <w:t>3. О состоянии пешеходных переходов и подъездных путей к образовательным учреждениям. О мероприятиях, направленных на приведение вышеуказанных участков к нормативным требования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 докладом выступили: заместитель главы города Белошапкин И.С., глава Приреченского сельсовета Костяев А.В., начальник ОГИБДД ОМВД России по Ужурскому району  Мулярчик М.А.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 Об обеспечении безопасности дорожного движения на железнодорожных переездах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 докладом выступил: инженер технического отдела Ужурской дистанции инфраструктуры Машковцев П.С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 Подведение итогов состояния безопасности дорожного движения в районе за 1-е полугодие 2020 года</w:t>
      </w:r>
    </w:p>
    <w:p>
      <w:pPr>
        <w:pStyle w:val="Normal"/>
        <w:jc w:val="both"/>
        <w:rPr/>
      </w:pPr>
      <w:r>
        <w:rPr>
          <w:szCs w:val="28"/>
        </w:rPr>
        <w:t xml:space="preserve">С докладом выступил: начальник ОГИБДД ОМВД России по Ужурскому району  Мулярчик М.А.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 О проведении ремонтных работ автомобильных дорог в 2020 году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</w:rPr>
        <w:t>С докладом выступил: начальник Ужурского филиала АО «Балахтинское ДРСУ»  Козлов А.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 Участие ОГИБДД в проведении уроков безопасности. Развитие движения ЮИД в образовательных учреждениях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 докладом выступили: начальник ОГИБДД ОМВД России по Ужурскому району  Мулярчик М.А., специалист</w:t>
      </w:r>
      <w:r>
        <w:rPr>
          <w:b/>
          <w:szCs w:val="28"/>
        </w:rPr>
        <w:t xml:space="preserve"> </w:t>
      </w:r>
      <w:r>
        <w:rPr>
          <w:szCs w:val="28"/>
        </w:rPr>
        <w:t>МКУ</w:t>
      </w:r>
      <w:r>
        <w:rPr>
          <w:b/>
          <w:szCs w:val="28"/>
        </w:rPr>
        <w:t xml:space="preserve"> «</w:t>
      </w:r>
      <w:r>
        <w:rPr>
          <w:szCs w:val="28"/>
        </w:rPr>
        <w:t>Управление образования Ужурского района» Климов Е.А.</w:t>
      </w:r>
    </w:p>
    <w:p>
      <w:pPr>
        <w:pStyle w:val="Normal"/>
        <w:jc w:val="both"/>
        <w:rPr/>
      </w:pPr>
      <w:r>
        <w:rPr>
          <w:szCs w:val="28"/>
        </w:rPr>
        <w:t>8. Профилактика и предупреждение детского дорожно-транспортного травматизм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 докладом выступили: специалист</w:t>
      </w:r>
      <w:r>
        <w:rPr>
          <w:b/>
          <w:szCs w:val="28"/>
        </w:rPr>
        <w:t xml:space="preserve"> </w:t>
      </w:r>
      <w:r>
        <w:rPr>
          <w:szCs w:val="28"/>
        </w:rPr>
        <w:t>МКУ</w:t>
      </w:r>
      <w:r>
        <w:rPr>
          <w:b/>
          <w:szCs w:val="28"/>
        </w:rPr>
        <w:t xml:space="preserve"> «</w:t>
      </w:r>
      <w:r>
        <w:rPr>
          <w:szCs w:val="28"/>
        </w:rPr>
        <w:t xml:space="preserve">Управление образования Ужурского района» Климов Е.А., начальник ОГИБДД ОМВД России по Ужурскому району  Мулярчик М.А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9. О состоянии транзитных участков автомобильных дорог в г.Ужур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 докладом выступил: заместитель главы города Белошапкин И.С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0. О проведении конкурсных процедур по мероприятиям, направленным на повышение БДД,  через агентство государственного заказа Красноярского кра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 докладом выступил: и.о. начальника отдела ЖКХ и строительства Алексеенко М.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1. Об организации объезда г.Ужура транзитным транспортом. Состояние автомобильной дороги «Обход г.Ужура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 докладом выступил: начальник Ужурского филиала АО «Балахтинское ДРСУ»  Козлов А.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2. О направлении ответственными лицами информации об исполнении решений комиссии в установленные срок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 докладом выступил: и.о. начальника отдела ЖКХ и строительства Алексеенко М.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РЕШИЛИ: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 xml:space="preserve">1. Ответственным лицам принять меры по устранению замечаний комиссии по результатам весеннего обследования автомобильных дорог 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Ответственные: главы поселений, Козлов А.А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Срок: в течение 2020 года.</w:t>
      </w:r>
    </w:p>
    <w:p>
      <w:pPr>
        <w:pStyle w:val="Normal"/>
        <w:ind w:firstLine="426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2. Провести корректировку ПОДД на территории Приреческого сельсовета с учетом интенсивности движения транспортных средств. Дорожные условия вблизи образовательных учреждений привести в соответствие с нормативными требованиями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Ответственные: Костяев А.В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Срок: до 01.08.2020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3. Направить в министерство транспорта Красноярского края письмо о выделении дополнительных средств в рамках государственной программы Красноярского края «Развитие транспортной системы» на ремонт транзитного участка автомобильной дороги по ул. Крепцова - Зайченко в г.Ужуре (за счет средств экономии по субсидии бюджетам муниципальных образований на осуществление дорожной деятельности в целях решения задач социально-экономического развития территорий)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Ответственные: Алексеенко М.Г.</w:t>
      </w:r>
    </w:p>
    <w:p>
      <w:pPr>
        <w:pStyle w:val="Normal"/>
        <w:ind w:firstLine="426"/>
        <w:jc w:val="both"/>
        <w:rPr/>
      </w:pPr>
      <w:r>
        <w:rPr>
          <w:szCs w:val="28"/>
        </w:rPr>
        <w:t>Срок: до 10.07.2020</w:t>
      </w:r>
    </w:p>
    <w:p>
      <w:pPr>
        <w:pStyle w:val="Normal"/>
        <w:ind w:firstLine="426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426"/>
        <w:jc w:val="both"/>
        <w:rPr/>
      </w:pPr>
      <w:r>
        <w:rPr>
          <w:szCs w:val="28"/>
        </w:rPr>
        <w:t>4. Направить в министерство транспорта Красноярского края письмо о возможности проведения мероприятий, направленных на обеспечение безопасности дорожного движения, стоимостью менее трехсот тысяч рублей без проведения конкурсных процедур через агентство государственного заказа Красноярского края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Ответственные: Алексеенко М.Г.</w:t>
      </w:r>
    </w:p>
    <w:p>
      <w:pPr>
        <w:pStyle w:val="Normal"/>
        <w:ind w:firstLine="426"/>
        <w:jc w:val="both"/>
        <w:rPr/>
      </w:pPr>
      <w:r>
        <w:rPr>
          <w:szCs w:val="28"/>
        </w:rPr>
        <w:t>Срок: до 10.07.2020</w:t>
      </w:r>
    </w:p>
    <w:p>
      <w:pPr>
        <w:pStyle w:val="Normal"/>
        <w:ind w:firstLine="426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426"/>
        <w:jc w:val="both"/>
        <w:rPr>
          <w:b/>
          <w:b/>
          <w:szCs w:val="28"/>
        </w:rPr>
      </w:pPr>
      <w:r>
        <w:rPr>
          <w:szCs w:val="28"/>
        </w:rPr>
        <w:t>5. Ужурскому филиалу АО «Балахтинское ДРСУ» подготовить сообщение для размещения в средствах массовой информации о запланированных  ремонтных работах на участках краевых автомобильных дорог в 2020 году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Ответственные: Козлов А.А.</w:t>
      </w:r>
    </w:p>
    <w:p>
      <w:pPr>
        <w:pStyle w:val="Normal"/>
        <w:ind w:firstLine="426"/>
        <w:jc w:val="both"/>
        <w:rPr/>
      </w:pPr>
      <w:r>
        <w:rPr>
          <w:szCs w:val="28"/>
        </w:rPr>
        <w:t>Срок: до 01.08.2020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6. Ужурскому филиалу АО «Балахтинское ДРСУ» рассмотреть возможность ремонта участков автомобильной дороги «Васильевка - Солгон» с привлечением внебюджетных источников финансирования 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Ответственные: Козлов А.А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Срок: постоянно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7. Ужурскому филиалу АО «Балахтинское ДРСУ», МРО КГКУ «КрУДор» предоставить информацию о запланированных мероприятиях по ремонту автомобильной дороги «Обход г.Ужура» в 2020-2021 гг. 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Ответственные: Козлов А.А., Головко Е.А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Срок: до 01.08.2020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8. Направить письмо в КГКУ «КрУДор» об организации пешеходного перехода  на автомобильной дороге «Ачинск – Ужур - Троицкое» к спортивным объектам АО «Искра» на въезде в г.Ужур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Ответственные: Кириллов О.В.</w:t>
      </w:r>
    </w:p>
    <w:p>
      <w:pPr>
        <w:pStyle w:val="Normal"/>
        <w:ind w:firstLine="426"/>
        <w:jc w:val="both"/>
        <w:rPr/>
      </w:pPr>
      <w:r>
        <w:rPr>
          <w:szCs w:val="28"/>
        </w:rPr>
        <w:t>Срок: до 01.08.2020</w:t>
      </w:r>
    </w:p>
    <w:p>
      <w:pPr>
        <w:pStyle w:val="Normal"/>
        <w:ind w:firstLine="426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 xml:space="preserve">9. Ответственным лицам предоставить информацию об исполнении решений комиссии за 2019 - 1 квартал 2020 гг. 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Ответственные: Мулярчик М.А., Козлов А.А., Милина И.В., Комлев В.В., Кириллов О.В., Барыкин А.С, ИП Климов И.А., Артеменко Н.А., Васютина Т.А., Алехина В.Н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Срок: до 01.08.2020</w:t>
      </w:r>
    </w:p>
    <w:p>
      <w:pPr>
        <w:pStyle w:val="Normal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/>
      </w:pPr>
      <w:r>
        <w:rPr/>
        <w:t>Председатель комиссии</w:t>
      </w:r>
    </w:p>
    <w:p>
      <w:pPr>
        <w:pStyle w:val="Normal"/>
        <w:jc w:val="both"/>
        <w:rPr/>
      </w:pPr>
      <w:r>
        <w:rPr/>
        <w:t xml:space="preserve">по безопасности </w:t>
      </w:r>
    </w:p>
    <w:p>
      <w:pPr>
        <w:pStyle w:val="Normal"/>
        <w:tabs>
          <w:tab w:val="clear" w:pos="720"/>
          <w:tab w:val="left" w:pos="7938" w:leader="none"/>
        </w:tabs>
        <w:jc w:val="both"/>
        <w:rPr/>
      </w:pPr>
      <w:r>
        <w:rPr/>
        <w:t>дорожного движения                                                                         К.Н. Зарецкий</w:t>
      </w:r>
    </w:p>
    <w:sectPr>
      <w:type w:val="nextPage"/>
      <w:pgSz w:w="11906" w:h="16838"/>
      <w:pgMar w:left="1559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Style12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ind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2:33:00Z</dcterms:created>
  <dc:creator>Петровых</dc:creator>
  <dc:description/>
  <cp:keywords/>
  <dc:language>en-US</dc:language>
  <cp:lastModifiedBy>Мария</cp:lastModifiedBy>
  <cp:lastPrinted>2020-06-25T14:55:00Z</cp:lastPrinted>
  <dcterms:modified xsi:type="dcterms:W3CDTF">2020-07-02T04:46:00Z</dcterms:modified>
  <cp:revision>156</cp:revision>
  <dc:subject/>
  <dc:title>РОССИЙСКАЯ ФЕДЕРАЦИЯ</dc:title>
</cp:coreProperties>
</file>