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межведомствен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безопасности дорожного дви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Ужурском район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19.03.2020 года</w:t>
        <w:tab/>
        <w:tab/>
        <w:tab/>
        <w:t xml:space="preserve">                                                                       г. Ужур</w:t>
        <w:tab/>
        <w:tab/>
      </w:r>
    </w:p>
    <w:p>
      <w:pPr>
        <w:pStyle w:val="Normal"/>
        <w:jc w:val="both"/>
        <w:rPr/>
      </w:pPr>
      <w:r>
        <w:rPr>
          <w:b/>
        </w:rPr>
        <w:t xml:space="preserve">Председательствовал: </w:t>
      </w:r>
      <w:r>
        <w:rPr/>
        <w:t>Казанцев Ю.П.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szCs w:val="28"/>
        </w:rPr>
      </w:pPr>
      <w:r>
        <w:rPr>
          <w:b/>
        </w:rPr>
        <w:t xml:space="preserve">Присутствовали: </w:t>
      </w:r>
      <w:r>
        <w:rPr/>
        <w:t xml:space="preserve">члены межведомственной </w:t>
      </w:r>
      <w:r>
        <w:rPr>
          <w:szCs w:val="28"/>
        </w:rPr>
        <w:t>комиссии  по безопасности дорожного движения.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b/>
          <w:szCs w:val="28"/>
        </w:rPr>
        <w:t>Приглашены</w:t>
      </w:r>
      <w:r>
        <w:rPr>
          <w:szCs w:val="28"/>
        </w:rPr>
        <w:t>: специалист</w:t>
      </w:r>
      <w:r>
        <w:rPr>
          <w:b/>
          <w:szCs w:val="28"/>
        </w:rPr>
        <w:t xml:space="preserve"> </w:t>
      </w:r>
      <w:r>
        <w:rPr>
          <w:szCs w:val="28"/>
        </w:rPr>
        <w:t>МКУ</w:t>
      </w:r>
      <w:r>
        <w:rPr>
          <w:b/>
          <w:szCs w:val="28"/>
        </w:rPr>
        <w:t xml:space="preserve"> «</w:t>
      </w:r>
      <w:r>
        <w:rPr>
          <w:szCs w:val="28"/>
        </w:rPr>
        <w:t>Управление образования Ужурского района» Климов Е.А., инженер технического отдела Ужурской дистанции инфраструктуры Машковцев П.С.</w:t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1. Итоги работы по обеспечению безопасности дорожного движения на территории района в 2019 году</w:t>
      </w:r>
      <w:r>
        <w:rPr>
          <w:sz w:val="24"/>
          <w:szCs w:val="24"/>
          <w:highlight w:val="yellow"/>
        </w:rPr>
        <w:t xml:space="preserve">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: начальник ОГИБДД Отдела МВД России по Ужурскому району Мулярчик М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Отчет дорожных служб по обеспечению безопасности дорожного движения в зимний период эксплуатации автомобильных дорог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: начальник Ужурского филиала АО «Балахтинское ДРСУ»  Козлов А.А.</w:t>
      </w:r>
    </w:p>
    <w:p>
      <w:pPr>
        <w:pStyle w:val="Normal"/>
        <w:jc w:val="both"/>
        <w:rPr/>
      </w:pPr>
      <w:r>
        <w:rPr>
          <w:szCs w:val="28"/>
        </w:rPr>
        <w:t>3. О разработке мероприятий по приведению улично-дорожной сети к требованиям нормативных документов в области безопасности дорожного движения совместно с ОГИБД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докладом выступил: начальник ОГИБДД ОМВД России по Ужурскому району Мулярчик М.А.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Об обеспечении безопасности дорожного движения на железнодорожных переезд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: инженер технического отдела Ужурской дистанции инфраструктуры Машковцев П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Подготовка автомобильных дорог, конструктивных элементов на автодорогах к весеннему паводку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: директор Ужурского филиала АО «Балахтинское ДРСУ» Козлов А.А., заместитель главы города Белошапкин И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О техническом состоянии автобусов, задействованных для регулярных перевозок пассажиров, а также подвоза учащихся. Изменения законодательства Российской Федерации о проведении технического осмотра с июн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окладом выступил: специалист МКУ «Управление образования Ужурского района» Климов Е.А., директор Ужурского филиала ГПКК «Краевое АТП» Комлев В.В., начальник ОГИБДД ОМВД России по Ужурскому району Мулярчик М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 Профилактика и предупреждение детского дорожно-транспортного травматизма</w:t>
      </w:r>
    </w:p>
    <w:p>
      <w:pPr>
        <w:pStyle w:val="Normal"/>
        <w:jc w:val="both"/>
        <w:rPr/>
      </w:pPr>
      <w:r>
        <w:rPr>
          <w:szCs w:val="28"/>
        </w:rPr>
        <w:t>С докладом выступил: специалист МКУ «Управление образования Ужурского района» Климов Е.А., начальник ОГИБДД ОМВД России по Ужурскому району  Мулярчик М.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О состоянии автомобильных дорог, находящихся в муниципальной собственности (мероприятия по содержанию, ремонту, по повышению БДД)</w:t>
      </w:r>
    </w:p>
    <w:p>
      <w:pPr>
        <w:pStyle w:val="Normal"/>
        <w:jc w:val="both"/>
        <w:rPr/>
      </w:pPr>
      <w:r>
        <w:rPr>
          <w:szCs w:val="28"/>
        </w:rPr>
        <w:t>С докладом выступил: первый заместитель главы по сельскому хозяйству и оперативному управлению Казанцев Ю.П., заместитель главы города Белошапкин И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ЕШИЛИ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.1. Информацию начальника ОГИБДД ОМВД России по Ужурскому району М.А. Мулярчика о работе по обеспечению безопасности дорожного движения на территории района за 2019 год принять к сведению.  </w:t>
      </w:r>
    </w:p>
    <w:p>
      <w:pPr>
        <w:pStyle w:val="Normal"/>
        <w:ind w:firstLine="426"/>
        <w:jc w:val="both"/>
        <w:rPr/>
      </w:pPr>
      <w:r>
        <w:rPr/>
        <w:t xml:space="preserve">1.2. </w:t>
      </w:r>
      <w:r>
        <w:rPr>
          <w:szCs w:val="28"/>
        </w:rPr>
        <w:t>Продолжить профилактические мероприятия по предупреждению детского дорожно-транспортного травматизма, проводимые МКУ «Управление образования Ужурского района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Милина И.В.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в течение 2020 года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1.3.  Рекомендовать ОГИБДД ОМВД России по Ужурскому району на основе анализа состояния аварийности провести мероприятия, направленные на профилактику детского дорожно-транспортного травматизма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Ответственные: Мулярчик М.А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в течение 2020 года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1.4.  Главам поселений Ужурского района совместно с МКУ «Управление образования Ужурского района», ОГИБДД ОМВД России по Ужурскому району провести профилактическую работу по </w:t>
      </w:r>
      <w:r>
        <w:rPr/>
        <w:t xml:space="preserve">предупреждению детского дорожно-транспортного травматизма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Ответственные: главы поселений, Милина И.В., Мулярчик М.А.  </w:t>
      </w:r>
    </w:p>
    <w:p>
      <w:pPr>
        <w:pStyle w:val="Normal"/>
        <w:ind w:firstLine="426"/>
        <w:jc w:val="both"/>
        <w:rPr/>
      </w:pPr>
      <w:r>
        <w:rPr>
          <w:szCs w:val="28"/>
        </w:rPr>
        <w:t>Срок: в течение 2020 года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2.1. Главам поселений предоставить в ОГИБДД Отдела МВД России по Ужурскому району для согласования разработанные адресные программы (планы мероприятий) по обеспечению безопасности дорожного движения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главы поселений, Мулярчик М.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31.03.2020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2.2. Информацию об исполнении мероприятий предоставить в ОГИБДД ОМВД России по Ужурскому району и на имя председателя комиссии </w:t>
      </w:r>
      <w:r>
        <w:rPr/>
        <w:t xml:space="preserve">по безопасности дорожного движения Ужурского района.                                                 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главы поселений, Мулярчик М.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15.12.2020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 Организациям, осуществляющим деятельность по содержанию автомобильных дорог, продолжать противопаводковые мероприятия, своевременно осуществлять очистку водопропускных труб, кюветов, водоотводных канав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Козлов А.А., Гусев А.В., Мельниченко Б.В., Плясунов А.П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в течение 2020 года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4. Ужурскому филиалу АО «Балахтинское ДРСУ» направить сельхозтоваропроизводителям Ужурского района информацию о действующих ограничениях в границах полосы отвода автомобильных дорог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Козлов А.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до 30.03.2020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5.1. Информацию Ужурской дистанции инфраструктуры об обеспечении безопасности дорожного движения на железнодорожных переездах принять к сведению. Рекомендовать Ужурской дистанции инфраструктуры разработать мероприятия по повышению безопасности дорожного движения на железнодорожных переездах, расположенных на территории Ужурского района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Барыкин А.С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до 30.04.2020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5.2. По результатам работы (исполнения мероприятий) проинформировать ОГИБДД ОМВД России по Ужурскому району и межведомственную комиссию по безопасности дорожного движения в Ужурском районе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Барыкин А.С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до 15.12.2020</w:t>
      </w:r>
    </w:p>
    <w:p>
      <w:pPr>
        <w:pStyle w:val="Normal"/>
        <w:ind w:firstLine="426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6.  Направить письмо ФКУ «Войсковая часть 32441» о необходимости содержания автомобильных дорог к объектам Министерства обороны и железнодорожных переездов на пересечении с дорогами общего пользова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Алексеенко М.Г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до 15.04.2020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7. Подготовиться к осмотру технического состояния автобусов, задействованных для регулярных перевозок пассажиров, а также для подвоза учащихся, в соответствии с законодательством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Милина И.В., Комлев В.В., ИП Климов И.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до 31.05.2020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8. Продолжить реализацию мероприятий по содержанию, ремонту, повышению безопасности дорожного движения, запланированных в 2020 году. Обеспечить своевременное заключение контрактов на содержание и ремонт улично-дорожной сети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тветственные: главы поселений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Срок: постоянно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Председатель комиссии</w:t>
      </w:r>
    </w:p>
    <w:p>
      <w:pPr>
        <w:pStyle w:val="Normal"/>
        <w:jc w:val="both"/>
        <w:rPr/>
      </w:pPr>
      <w:r>
        <w:rPr/>
        <w:t xml:space="preserve">по безопасности 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/>
        <w:t>дорожного движения                                                                         К.Н. Зарецкий</w:t>
      </w:r>
    </w:p>
    <w:sectPr>
      <w:type w:val="nextPage"/>
      <w:pgSz w:w="11906" w:h="16838"/>
      <w:pgMar w:left="1559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3:00Z</dcterms:created>
  <dc:creator>Петровых</dc:creator>
  <dc:description/>
  <cp:keywords/>
  <dc:language>en-US</dc:language>
  <cp:lastModifiedBy>Мария</cp:lastModifiedBy>
  <cp:lastPrinted>2020-03-20T08:44:00Z</cp:lastPrinted>
  <dcterms:modified xsi:type="dcterms:W3CDTF">2020-03-23T01:10:00Z</dcterms:modified>
  <cp:revision>93</cp:revision>
  <dc:subject/>
  <dc:title>РОССИЙСКАЯ ФЕДЕРАЦИЯ</dc:title>
</cp:coreProperties>
</file>