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№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езопасности дорожного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журском район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30.06.2022    </w:t>
        <w:tab/>
        <w:tab/>
        <w:tab/>
        <w:t xml:space="preserve">                                                                       г. Ужур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</w:t>
      </w:r>
      <w:r>
        <w:rPr/>
        <w:t>Казанцев Ю.П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Cs w:val="28"/>
        </w:rPr>
      </w:pPr>
      <w:r>
        <w:rPr>
          <w:b/>
        </w:rPr>
        <w:t xml:space="preserve">Присутствовали: </w:t>
      </w:r>
      <w:r>
        <w:rPr/>
        <w:t xml:space="preserve">члены межведомственной </w:t>
      </w:r>
      <w:r>
        <w:rPr>
          <w:szCs w:val="28"/>
        </w:rPr>
        <w:t>комиссии по безопасности дорожного движени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иглашены</w:t>
      </w:r>
      <w:r>
        <w:rPr>
          <w:szCs w:val="28"/>
        </w:rPr>
        <w:t>: специалист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 Кулешов И.С., представитель КГБУЗ «Ужурская РБ» Купченко Ю.П., и.о.  директора МБОУ ДО «Ужурский ЦДО» Лейко Е.В., руководитель Западного отдела АТ и АДН Сибирского МУГАДН Мирошниченко Д.А., представитель  Шарыповского филиала АО «Краевое АТП» Комлев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>Представитель КГКУ «КрУДор» на заседании комиссии отсутствовал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 результатах весеннего обследования состояния автомобильных дорог в районе.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szCs w:val="28"/>
        </w:rPr>
        <w:t>С докладом выступили: начальник эксплуатации Ужурского участка Шарыповского филиала АО «Краевое АТП» Комлев В.В., специалист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 Кулешов И.С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Cs w:val="28"/>
        </w:rPr>
      </w:pPr>
      <w:r>
        <w:rPr>
          <w:szCs w:val="28"/>
        </w:rPr>
        <w:t>2. О необходимости проведения ремонтных работ на участках краевых автомобильных доро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и: начальник Ужурского филиала  АО «Балахтинское ДРСУ»  Козлов А.А., начальник отдела ЖКХ и строительства администрации Ужурского района Алексеенко М.Г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Cs w:val="28"/>
        </w:rPr>
      </w:pPr>
      <w:r>
        <w:rPr>
          <w:szCs w:val="28"/>
        </w:rPr>
        <w:t>3. О мерах по снижению уровня  аварийности в летний период в условиях резкого увеличения интенсивности движения автомобильного транспорта на дорогах города и района. Итоги работы по обеспечению  безопасности дорожного движения в районе за 1-е полугодие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: начальник ОГИБДД ОМВД России по Ужурскому району  Мулярчик М.А.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б обеспечении безопасности дорожного движения на железнодорожных переез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лад и.о. заместителя начальника Ужурской дистанции инфраструктуры Е.Ю.Прутовых озвучен начальником отдела ЖКХ и строительства администрации Ужурского района Алексеенко М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 техническом состоянии автобусов, задействованных для регулярной перевозки пассажиров, а также подвоза учащихся. О проводимых мероприятиях, связных с техническим состоянием автобусов и принимаемых мер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и: специалист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 Кулешов И.С., начальник эксплуатации Ужурского участка Шарыповского филиала АО «Краевое АТП» Комлев В.В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Cs w:val="28"/>
        </w:rPr>
      </w:pPr>
      <w:r>
        <w:rPr>
          <w:szCs w:val="28"/>
        </w:rPr>
        <w:t>6. О проводимой работе  со стороны МБОУ ДО «Ужурский центр дополнительного образования» по профилактике детского дорожно-транспортного травматизма, а также обучению учащихся образовательных учреждений в автомобильной школе центра.</w:t>
      </w:r>
    </w:p>
    <w:p>
      <w:pPr>
        <w:pStyle w:val="Normal"/>
        <w:tabs>
          <w:tab w:val="clear" w:pos="720"/>
          <w:tab w:val="left" w:pos="3020" w:leader="none"/>
          <w:tab w:val="left" w:pos="3980" w:leader="none"/>
        </w:tabs>
        <w:jc w:val="both"/>
        <w:rPr/>
      </w:pPr>
      <w:r>
        <w:rPr>
          <w:szCs w:val="28"/>
        </w:rPr>
        <w:t xml:space="preserve">С докладом выступили: и.о. директора МБОУ ДО «Ужурский ЦДО»  Лейко Е.В., начальник ОГИБДД ОМВД России по Ужурскому району  Мулярчик М.А.             </w:t>
      </w:r>
    </w:p>
    <w:p>
      <w:pPr>
        <w:pStyle w:val="Normal"/>
        <w:tabs>
          <w:tab w:val="clear" w:pos="720"/>
          <w:tab w:val="left" w:pos="3020" w:leader="none"/>
          <w:tab w:val="left" w:pos="3980" w:leader="none"/>
        </w:tabs>
        <w:jc w:val="both"/>
        <w:rPr>
          <w:szCs w:val="28"/>
        </w:rPr>
      </w:pPr>
      <w:r>
        <w:rPr>
          <w:szCs w:val="28"/>
        </w:rPr>
        <w:t>7. О принимаемых мерах по приведению улично-дорожной сети города Ужура к требованиям нормативных документов в области безопасности дорожного движения. О проведении ремонтных работ автомобильных дорог.</w:t>
      </w:r>
    </w:p>
    <w:p>
      <w:pPr>
        <w:pStyle w:val="Normal"/>
        <w:tabs>
          <w:tab w:val="clear" w:pos="720"/>
          <w:tab w:val="left" w:pos="3020" w:leader="none"/>
          <w:tab w:val="left" w:pos="3980" w:leader="none"/>
        </w:tabs>
        <w:jc w:val="both"/>
        <w:rPr>
          <w:szCs w:val="28"/>
        </w:rPr>
      </w:pPr>
      <w:r>
        <w:rPr>
          <w:szCs w:val="28"/>
        </w:rPr>
        <w:t>С докладом выступили: представитель администрации города Ужура  Агаёнок С.А., начальник Ужурского филиала  АО «Балахтинское ДРСУ»  Козлов А.А.</w:t>
      </w:r>
    </w:p>
    <w:p>
      <w:pPr>
        <w:pStyle w:val="Normal"/>
        <w:tabs>
          <w:tab w:val="clear" w:pos="720"/>
          <w:tab w:val="left" w:pos="3020" w:leader="none"/>
          <w:tab w:val="left" w:pos="3980" w:leader="none"/>
        </w:tabs>
        <w:jc w:val="both"/>
        <w:rPr>
          <w:szCs w:val="28"/>
        </w:rPr>
      </w:pPr>
      <w:r>
        <w:rPr>
          <w:szCs w:val="28"/>
        </w:rPr>
        <w:t>8. О состоянии пешеходных переходов и подъездных путей к образовательным учреждениям.</w:t>
      </w:r>
    </w:p>
    <w:p>
      <w:pPr>
        <w:pStyle w:val="Normal"/>
        <w:tabs>
          <w:tab w:val="clear" w:pos="720"/>
          <w:tab w:val="left" w:pos="3020" w:leader="none"/>
          <w:tab w:val="left" w:pos="3980" w:leader="none"/>
        </w:tabs>
        <w:jc w:val="both"/>
        <w:rPr/>
      </w:pPr>
      <w:r>
        <w:rPr>
          <w:szCs w:val="28"/>
        </w:rPr>
        <w:t>С докладом выступили: специалист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 Кулешов И.С., начальник ОГИБДД ОМВД России по Ужурскому району  Мулярчик М.А., представитель администрации города Ужура  Агаёнок С.А.</w:t>
      </w:r>
    </w:p>
    <w:p>
      <w:pPr>
        <w:pStyle w:val="Normal"/>
        <w:tabs>
          <w:tab w:val="clear" w:pos="720"/>
          <w:tab w:val="left" w:pos="3020" w:leader="none"/>
          <w:tab w:val="left" w:pos="3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20" w:leader="none"/>
          <w:tab w:val="left" w:pos="3980" w:leader="none"/>
        </w:tabs>
        <w:ind w:firstLine="851"/>
        <w:jc w:val="both"/>
        <w:rPr>
          <w:szCs w:val="28"/>
        </w:rPr>
      </w:pPr>
      <w:r>
        <w:rPr>
          <w:szCs w:val="28"/>
        </w:rPr>
        <w:t>Представитель Западного отдела АТ и АДН Сибирского МУГАДН Мирошниченко Д.А. сообщил, что поступила жалоба от жительницы г.Ужура по работе  Шарыповского филиала АО «Краевое АТП».  Особое внимание организация должна уделить качеству предоставляемых услуг.</w:t>
      </w:r>
    </w:p>
    <w:p>
      <w:pPr>
        <w:pStyle w:val="Normal"/>
        <w:tabs>
          <w:tab w:val="clear" w:pos="720"/>
          <w:tab w:val="left" w:pos="3020" w:leader="none"/>
          <w:tab w:val="left" w:pos="3980" w:leader="none"/>
        </w:tabs>
        <w:ind w:firstLine="851"/>
        <w:jc w:val="both"/>
        <w:rPr>
          <w:szCs w:val="28"/>
        </w:rPr>
      </w:pPr>
      <w:r>
        <w:rPr>
          <w:szCs w:val="28"/>
        </w:rPr>
        <w:t>Кроме того при перевозках организациями не должны нарушаться лицензионные требования, в том числе должна быть организована работа в информационной системе «Эра-Глонасс».</w:t>
      </w:r>
    </w:p>
    <w:p>
      <w:pPr>
        <w:pStyle w:val="Normal"/>
        <w:tabs>
          <w:tab w:val="clear" w:pos="720"/>
          <w:tab w:val="left" w:pos="3020" w:leader="none"/>
          <w:tab w:val="left" w:pos="3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ШИЛ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Cs w:val="28"/>
        </w:rPr>
      </w:pPr>
      <w:r>
        <w:rPr>
          <w:szCs w:val="28"/>
        </w:rPr>
        <w:t>Информацию начальника эксплуатации Ужурского участка Шарыповского филиала АО «Краевое АТП» Комлева В.В., специалиста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 Кулешова И.С. о результатах весеннего обследования состояния автомобильных дорог в районе  принять к сведению.</w:t>
      </w:r>
    </w:p>
    <w:p>
      <w:pPr>
        <w:pStyle w:val="Normal"/>
        <w:ind w:left="45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Информацию начальника Ужурского филиала  АО «Балахтинское ДРСУ»  Козлова А.А., начальника отдела ЖКХ и строительства администрации Ужурского района Алексеенко М.Г. о необходимости проведения ремонтных работ на участках краевых автомобильных дорог.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Провести осмотр автомобильных дорог «Шарыпово – Ужур – Балахта», «Ачинск – Ужур – Троицкое» на территории Ужурского района, направить в отдел ЖКХ и строительства перечень участков, требующих ремонта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  <w:t>Ответственные: Козлов А.А.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  <w:t>Срок: 31.08.2022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ind w:left="0" w:hanging="0"/>
        <w:jc w:val="both"/>
        <w:rPr/>
      </w:pPr>
      <w:r>
        <w:rPr>
          <w:szCs w:val="28"/>
        </w:rPr>
        <w:t>Информацию начальника ОГИБДД ОМВД России по Ужурскому району  Мулярчика М.А. о мерах по снижению уровня  аварийности в летний период в условиях резкого увеличения интенсивности движения автомобильного транспорта на дорогах города и района, итоги работы по обеспечению  безопасности дорожного движения в районе за 1-е полугодие 2022 года, принять к сведению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Доклад и.о. заместителя начальника  Ужурской дистанции инфраструктуры Прутовых Е.Ю. об обеспечении безопасности дорожного движения на железнодорожных переездах принять к сведению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3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 xml:space="preserve">Привести в соответствие с нормативными документами, регламентирующими безопасность дорожного движения,  железнодорожные переезды на территории района.  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  <w:t>Ответственные: Барыкин А.С.</w:t>
      </w:r>
    </w:p>
    <w:p>
      <w:pPr>
        <w:pStyle w:val="Normal"/>
        <w:ind w:left="450" w:hanging="0"/>
        <w:jc w:val="both"/>
        <w:rPr/>
      </w:pPr>
      <w:r>
        <w:rPr>
          <w:szCs w:val="28"/>
        </w:rPr>
        <w:t>Срок: в течение 2022 года.</w:t>
      </w:r>
    </w:p>
    <w:p>
      <w:pPr>
        <w:pStyle w:val="Style13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Cs w:val="28"/>
        </w:rPr>
        <w:t>Информацию специалиста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 Кулешова И.С., начальника эксплуатации Ужурского участка Шарыповского филиала АО «Краевое АТП» Комлева В.В. о техническом состоянии автобусов, задействованных для регулярной перевозки пассажиров, а также подвоза учащихся, о проводимых мероприятиях, связных с техническим состоянием автобусов и принимаемых мерах,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На сайте Ужурского района организовать опрос жителей о работе Шарыповского филиала АО «Краевое АТП» на территории города и района.</w:t>
      </w:r>
    </w:p>
    <w:p>
      <w:pPr>
        <w:pStyle w:val="Normal"/>
        <w:ind w:left="450" w:hanging="0"/>
        <w:jc w:val="both"/>
        <w:rPr/>
      </w:pPr>
      <w:r>
        <w:rPr>
          <w:szCs w:val="28"/>
        </w:rPr>
        <w:t xml:space="preserve">Ответственные: Тимофеев А.Д, Алексеенко М.Г. 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  <w:t>Срок: 31.08.2022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Информацию и.о. директора МБОУ ДО «Ужурский ЦДО»  Лейко Е.В. о проводимой работе  со стороны МБОУ ДО «Ужурский центр дополнительного образования» по профилактике детского дорожно-транспортного травматизма, а также обучению учащихся образовательных учреждений в автомобильной школе центра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МБОУ ДО «Ужурский ЦДО» сформировать перечень оборудования для повышения навыков  учащихся, составить график поэтапного обновле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Ответственные: Сотникова  Е.Ф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31.08.2022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Управление образования Ужурского района», МБОУ ДО «Ужурский ЦДО»  совместно с ОГИБДД ОМВД России по Ужурскому району продолжать профилактическую работу по предупреждению детского дорожно-транспортного травматизм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е: Милина И.В., Сотникова  Е.Ф. Мулярчик М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ind w:left="72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3020" w:leader="none"/>
          <w:tab w:val="left" w:pos="3980" w:leader="none"/>
        </w:tabs>
        <w:jc w:val="both"/>
        <w:rPr>
          <w:szCs w:val="28"/>
        </w:rPr>
      </w:pPr>
      <w:r>
        <w:rPr>
          <w:szCs w:val="28"/>
        </w:rPr>
        <w:t>7.1. Информацию начальника Ужурского филиала  АО «Балахтинское ДРСУ»  Козлова А.А.  о принимаемых мерах по приведению улично-дорожной сети города Ужура к требованиям нормативных документов в области безопасности дорожного движения, о проведении ремонтных работ автомобильных дорог, принять к сведению.</w:t>
      </w:r>
    </w:p>
    <w:p>
      <w:pPr>
        <w:pStyle w:val="Normal"/>
        <w:tabs>
          <w:tab w:val="clear" w:pos="720"/>
          <w:tab w:val="left" w:pos="3020" w:leader="none"/>
          <w:tab w:val="left" w:pos="3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Администрации города Ужура  в кратчайшие сроки провести конкурентные процедуры по выбору подрядчика для ремонта автомобильных дорог за счет выделенных дополнительных средств краевого бюджет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тветственные: Кириллов О.В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рок: июль 2022.</w:t>
      </w:r>
    </w:p>
    <w:p>
      <w:pPr>
        <w:pStyle w:val="Normal"/>
        <w:tabs>
          <w:tab w:val="clear" w:pos="720"/>
          <w:tab w:val="left" w:pos="3020" w:leader="none"/>
          <w:tab w:val="left" w:pos="3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Администрации города Ужура провести обустройство пешеходного перехода возле детского сада «Искорка» за счет средств местного бюджета, либо принять участие в конкурсном отборе для предоставления субсидии из краевого бюджет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тветственные: Кириллов О.В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Срок: 2022-2023 гг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 xml:space="preserve">по безопасности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  <w:t>дорожного движения                                                                         К.Н. Зарецкий</w:t>
      </w:r>
    </w:p>
    <w:sectPr>
      <w:type w:val="nextPage"/>
      <w:pgSz w:w="11906" w:h="16838"/>
      <w:pgMar w:left="155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31:00Z</dcterms:created>
  <dc:creator>Петровых</dc:creator>
  <dc:description/>
  <cp:keywords/>
  <dc:language>en-US</dc:language>
  <cp:lastModifiedBy>Мария</cp:lastModifiedBy>
  <cp:lastPrinted>2022-07-04T09:15:00Z</cp:lastPrinted>
  <dcterms:modified xsi:type="dcterms:W3CDTF">2022-07-04T02:23:00Z</dcterms:modified>
  <cp:revision>542</cp:revision>
  <dc:subject/>
  <dc:title>РОССИЙСКАЯ ФЕДЕРАЦИЯ</dc:title>
</cp:coreProperties>
</file>