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 №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межведомствен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безопасности дорожного дви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Ужурском район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08.12.2022    </w:t>
        <w:tab/>
        <w:tab/>
        <w:tab/>
        <w:t xml:space="preserve">                                                                       г. Ужур</w:t>
        <w:tab/>
        <w:tab/>
      </w:r>
    </w:p>
    <w:p>
      <w:pPr>
        <w:pStyle w:val="Normal"/>
        <w:jc w:val="both"/>
        <w:rPr/>
      </w:pPr>
      <w:r>
        <w:rPr>
          <w:b/>
        </w:rPr>
        <w:t xml:space="preserve">Председательствовал: </w:t>
      </w:r>
      <w:r>
        <w:rPr/>
        <w:t>Казанцев Ю.П.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Cs w:val="28"/>
        </w:rPr>
      </w:pPr>
      <w:r>
        <w:rPr>
          <w:b/>
        </w:rPr>
        <w:t xml:space="preserve">Присутствовали: </w:t>
      </w:r>
      <w:r>
        <w:rPr/>
        <w:t xml:space="preserve">члены межведомственной </w:t>
      </w:r>
      <w:r>
        <w:rPr>
          <w:szCs w:val="28"/>
        </w:rPr>
        <w:t>комиссии по безопасности дорожного движения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иглашены</w:t>
      </w:r>
      <w:r>
        <w:rPr>
          <w:szCs w:val="28"/>
        </w:rPr>
        <w:t>: специалист</w:t>
      </w:r>
      <w:r>
        <w:rPr>
          <w:b/>
          <w:szCs w:val="28"/>
        </w:rPr>
        <w:t xml:space="preserve"> </w:t>
      </w:r>
      <w:r>
        <w:rPr>
          <w:szCs w:val="28"/>
        </w:rPr>
        <w:t>МКУ</w:t>
      </w:r>
      <w:r>
        <w:rPr>
          <w:b/>
          <w:szCs w:val="28"/>
        </w:rPr>
        <w:t xml:space="preserve"> </w:t>
      </w:r>
      <w:r>
        <w:rPr>
          <w:szCs w:val="28"/>
        </w:rPr>
        <w:t>«Управление образования Ужурского района» Кулешов И.С., начальник хоз.отдела КГБУЗ «Ужурская РБ» Купченко Ю.П., начальник эксплуатации Ужурского участка Шарыповского филиала АО «Краевое АТП» Комлев В.В., глава Крутоярского сельсовета  Можина Е.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едставители </w:t>
      </w:r>
      <w:r>
        <w:rPr/>
        <w:t xml:space="preserve">МРО КГКУ «КрУДор», Ужурской дистанции инфраструктуры, </w:t>
      </w:r>
      <w:r>
        <w:rPr>
          <w:szCs w:val="28"/>
        </w:rPr>
        <w:t>Западного отдела АТ и АДН Сибирского МУГАДН</w:t>
      </w:r>
      <w:r>
        <w:rPr/>
        <w:t xml:space="preserve"> на заседании комиссии отсутствовали.</w:t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Повестка засед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аг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О мерах по обеспечению безопасности пассажирских перевозок. О техническом состоянии автобусов, задействованных для регулярной перевозки пассажи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окладом выступил: начальник эксплуатации Ужурского участка Шарыповского филиала АО «Краевое АТП» Комлев В.В., начальник ОГИБДД ОМВД России по Ужурскому району  Мулярчик М.</w:t>
      </w:r>
      <w:r>
        <w:rPr>
          <w:sz w:val="24"/>
          <w:szCs w:val="24"/>
        </w:rPr>
        <w:t>А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Cs w:val="28"/>
        </w:rPr>
      </w:pPr>
      <w:r>
        <w:rPr>
          <w:szCs w:val="28"/>
        </w:rPr>
        <w:t>2. Об обеспечении безопасности дорожного движения на железнодорожных переездах. О состоянии железнодорожных переездов в г.Ужуре.</w:t>
      </w:r>
    </w:p>
    <w:p>
      <w:pPr>
        <w:pStyle w:val="Normal"/>
        <w:jc w:val="both"/>
        <w:rPr/>
      </w:pPr>
      <w:r>
        <w:rPr>
          <w:szCs w:val="28"/>
        </w:rPr>
        <w:t>С докладом выступил: заместитель главы  города Ужура  Агаёнок С.А., начальник ОГИБДД ОМВД России по Ужурскому району  Мулярчик М.А</w:t>
      </w:r>
      <w:r>
        <w:rPr>
          <w:sz w:val="24"/>
          <w:szCs w:val="24"/>
        </w:rPr>
        <w:t>.</w:t>
      </w:r>
      <w:r>
        <w:rPr>
          <w:szCs w:val="28"/>
        </w:rPr>
        <w:t xml:space="preserve">  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Cs w:val="28"/>
        </w:rPr>
      </w:pPr>
      <w:r>
        <w:rPr>
          <w:szCs w:val="28"/>
        </w:rPr>
        <w:t>3. О необходимости ремонта моста через р.Солгон  в с.Солгон. Об организации освещения на мосту через р.Сереж в д.Тарханке. Об освещении автомобильной дороги в с.Крутояр по ул.Главн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докладом выступили: глава Крутоярского сельсовета Можина Е.В., директор Ужурского филиала  АО «Балахтинское ДРСУ»  Козлов А.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О необходимости проведения ремонтных работ  на участках краевых автомобильных доро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окладом выступил: директор Ужурского филиала  АО «Балахтинское ДРСУ»  Козлов А.А.</w:t>
      </w:r>
    </w:p>
    <w:p>
      <w:pPr>
        <w:pStyle w:val="Normal"/>
        <w:jc w:val="both"/>
        <w:rPr/>
      </w:pPr>
      <w:r>
        <w:rPr>
          <w:szCs w:val="28"/>
        </w:rPr>
        <w:t>5. Профилактика и предупреждение детского дорожно-транспортного травматизма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С докладом выступили: специалист</w:t>
      </w:r>
      <w:r>
        <w:rPr>
          <w:b/>
          <w:szCs w:val="28"/>
        </w:rPr>
        <w:t xml:space="preserve"> </w:t>
      </w:r>
      <w:r>
        <w:rPr>
          <w:szCs w:val="28"/>
        </w:rPr>
        <w:t>МКУ</w:t>
      </w:r>
      <w:r>
        <w:rPr>
          <w:b/>
          <w:szCs w:val="28"/>
        </w:rPr>
        <w:t xml:space="preserve"> </w:t>
      </w:r>
      <w:r>
        <w:rPr>
          <w:szCs w:val="28"/>
        </w:rPr>
        <w:t>«Управление образования Ужурского района» Кулешов И.С., начальник ОГИБДД ОМВД России по Ужурскому району  Мулярчик М.А.</w:t>
      </w:r>
    </w:p>
    <w:p>
      <w:pPr>
        <w:pStyle w:val="Normal"/>
        <w:jc w:val="both"/>
        <w:rPr/>
      </w:pPr>
      <w:r>
        <w:rPr>
          <w:szCs w:val="28"/>
        </w:rPr>
        <w:t>6. О планах на 2023 год  по приведению улично-дорожной сети города Ужура к требованиям нормативных документов в области безопасности дорожного дви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докладом выступил: заместитель главы  города Ужура  Агаёнок С.А.  </w:t>
      </w:r>
    </w:p>
    <w:p>
      <w:pPr>
        <w:pStyle w:val="Normal"/>
        <w:jc w:val="both"/>
        <w:rPr/>
      </w:pPr>
      <w:r>
        <w:rPr>
          <w:szCs w:val="28"/>
        </w:rPr>
        <w:t xml:space="preserve">7. Разное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инициативе ОГИБДД ОМВД России по Ужурскому району рассматривались вопрос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о принятия мер организационно-технического характера на перекрестке ул. Гоголя – ул. Кирова, в районе парковой зоны в целях предотвращения возможного выхода на проезжую часть пешехо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  изменении организации дорожного движения на 4 км автомобильной дороги «Южный обход города Ужур», а именно установить дорожные знаки 3.20 «Обгон запрещен» и  3.21 «Конец зоны запрещения обгона» на 3 км + 120 м и 3 км + 400 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 неработающих светофорах в с.Локши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ЕШИЛИ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Cs w:val="28"/>
        </w:rPr>
      </w:pPr>
      <w:r>
        <w:rPr>
          <w:szCs w:val="28"/>
        </w:rPr>
        <w:t>Доклад начальника эксплуатации Ужурского участка Шарыповского филиала АО «Краевое АТП»  о мерах по обеспечению безопасности пассажирских перевозок,  о техническом состоянии автобусов, задействованных для регулярной перевозки пассажиров, принять к сведению.</w:t>
      </w:r>
    </w:p>
    <w:p>
      <w:pPr>
        <w:pStyle w:val="Normal"/>
        <w:ind w:firstLine="426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1.2. Ответственным лицам усилить контроль за техническим состоянием автобусов перед выходом на маршрут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Комлев В.В., Милина И.В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рок: постоянно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1.3. Ответственным лицам усилить контроль за состоянием водителей автобусов перед выходом на маршрут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Комлев В.В., Милина И.В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рок: постоянно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.4 МКУ</w:t>
      </w:r>
      <w:r>
        <w:rPr>
          <w:b/>
          <w:szCs w:val="28"/>
        </w:rPr>
        <w:t xml:space="preserve"> </w:t>
      </w:r>
      <w:r>
        <w:rPr>
          <w:szCs w:val="28"/>
        </w:rPr>
        <w:t>«Управление образования Ужурского района» провести совместно с ГИБДД совещание с директорами образовательных учреждений (об усилении контроля за водительским составом по пути следования, об ответственности за техническим состоянием автотранспорта)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Милина И.В., Мулярчик М.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Срок: 31.01.2023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.1. Информацию заместителя главы  города Ужура, начальника ОГИБДД ОМВД России по Ужурскому району о состоянии железнодорожных переездов в г.Ужуре,  принять к сведению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2.2. Направить письмо в Красноярскую дирекцию инфраструктуры о необходимости ремонта дорожного полотна вблизи железнодорожных переездов в г.Ужуре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Кириллов О.В., Алексеенко М.Г.</w:t>
      </w:r>
    </w:p>
    <w:p>
      <w:pPr>
        <w:pStyle w:val="Normal"/>
        <w:ind w:firstLine="426"/>
        <w:jc w:val="both"/>
        <w:rPr/>
      </w:pPr>
      <w:r>
        <w:rPr>
          <w:szCs w:val="28"/>
        </w:rPr>
        <w:t>Срок: 10.01.2023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.3. Ужурской дирекции инфраструктуры совместно с администрацией города Ужура провести осмотр железнодорожных переездов в г.Ужуре, составить план-график на 2023 год по приведению железнодорожных переездов к требованиям нормативных документов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Барыкин А.С., Кириллов О.В.</w:t>
      </w:r>
    </w:p>
    <w:p>
      <w:pPr>
        <w:pStyle w:val="Normal"/>
        <w:ind w:firstLine="426"/>
        <w:jc w:val="both"/>
        <w:rPr/>
      </w:pPr>
      <w:r>
        <w:rPr>
          <w:szCs w:val="28"/>
        </w:rPr>
        <w:t>Срок: 10.01.2023</w:t>
      </w:r>
    </w:p>
    <w:p>
      <w:pPr>
        <w:pStyle w:val="Style13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3.1. Информацию начальника Ужурского филиала АО «Балахтинское ДРСУ» о запланированных работах по ремонту моста через р. Солгон в с. Солгон, принять к сведению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ind w:firstLine="426"/>
        <w:jc w:val="both"/>
        <w:rPr>
          <w:szCs w:val="28"/>
        </w:rPr>
      </w:pPr>
      <w:r>
        <w:rPr>
          <w:szCs w:val="28"/>
        </w:rPr>
        <w:t>3.2. Направить письмо в КГКУ «Крудор» о необходимости организации освещения на мосту через р. Сереж в д. Тарханка, на автомобильной дороге в с.Крутояр по ул.Главная от въезда до дома №6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Алексеенко М.Г.</w:t>
      </w:r>
    </w:p>
    <w:p>
      <w:pPr>
        <w:pStyle w:val="Normal"/>
        <w:ind w:firstLine="426"/>
        <w:jc w:val="both"/>
        <w:rPr/>
      </w:pPr>
      <w:r>
        <w:rPr>
          <w:szCs w:val="28"/>
        </w:rPr>
        <w:t>Срок: 10.01.2023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  <w:highlight w:val="green"/>
        </w:rPr>
      </w:pPr>
      <w:r>
        <w:rPr>
          <w:szCs w:val="28"/>
        </w:rPr>
        <w:t>4.1. Доклад директора Ужурского филиала АО «Балахтинское ДРСУ» о запланированных на 2023 год мероприятиях на участках краевых автомобильных дорог, принять к сведению.</w:t>
      </w:r>
    </w:p>
    <w:p>
      <w:pPr>
        <w:pStyle w:val="Normal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4.2. Сведения в дорожно – знаковой информации с наименованием населенных пунктов указывать в соответствии с законом Красноярского края от 18.02.2005 №13-3028 «Об установлении границ и наделении соответствующим статусом муниципального образования Ужурский район и находящихся в его границах иных муниципальных образований»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Ответственные: Козлов А.А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 xml:space="preserve">Срок: постоянно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4.3. Направить письмо в КГКУ «Крудор» о необходимости проведения в 2023 году  ремонта автомобильных дорог: «Шарыпово-Ужур-Балахта» с 100 км по 106 км (обход  с.Старая Кузурба), Прилужье – Озеро Учум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Алексеенко М.Г.</w:t>
      </w:r>
    </w:p>
    <w:p>
      <w:pPr>
        <w:pStyle w:val="Normal"/>
        <w:ind w:firstLine="426"/>
        <w:jc w:val="both"/>
        <w:rPr/>
      </w:pPr>
      <w:r>
        <w:rPr>
          <w:szCs w:val="28"/>
        </w:rPr>
        <w:t>Срок: 10.01.2023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5.1. Информацию специалиста</w:t>
      </w:r>
      <w:r>
        <w:rPr>
          <w:b/>
          <w:szCs w:val="28"/>
        </w:rPr>
        <w:t xml:space="preserve"> </w:t>
      </w:r>
      <w:r>
        <w:rPr>
          <w:szCs w:val="28"/>
        </w:rPr>
        <w:t>МКУ</w:t>
      </w:r>
      <w:r>
        <w:rPr>
          <w:b/>
          <w:szCs w:val="28"/>
        </w:rPr>
        <w:t xml:space="preserve"> </w:t>
      </w:r>
      <w:r>
        <w:rPr>
          <w:szCs w:val="28"/>
        </w:rPr>
        <w:t>«Управление образования Ужурского района», начальника ОГИБДД ОМВД России по Ужурскому району о профилактике и предупреждении детского дорожно-транспортного травматизма, принять к сведению.</w:t>
      </w:r>
    </w:p>
    <w:p>
      <w:pPr>
        <w:pStyle w:val="Normal"/>
        <w:ind w:firstLine="426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5.2. МК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Управление образования Ужурского района» совместно с ОГИБДД ОМВД России по Ужурскому району продолжать профилактическую работу по предупреждению детского дорожно-транспортного травматизма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Милина И.В., Мулярчик М.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рок: постоянно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5.3. МКУ</w:t>
      </w:r>
      <w:r>
        <w:rPr>
          <w:b/>
          <w:szCs w:val="28"/>
        </w:rPr>
        <w:t xml:space="preserve"> </w:t>
      </w:r>
      <w:r>
        <w:rPr>
          <w:szCs w:val="28"/>
        </w:rPr>
        <w:t>«Управление образования Ужурского района» провести совместно с ГИБДД совещание с директорами образовательных учреждений (о ношении световозвращающих элементов на одежде учащихся)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Милина И.В., Мулярчик М.А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Срок: 31.01.2023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6.1. Доклад заместителя главы города Ужура о планах на 2023 год по приведению улично-дорожной сети города Ужура к требованиям нормативных документов в области безопасности дорожного движения, принять к сведению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6.2. Главам поселений подготовить заявки для участия в конкурсных отборах на предоставление субсидий в 2023 году в рамках государственной программы Красноярского края «Развитие транспортной системы» по мероприятиям: БДД, БДД ОО, ремонт автомобильных дорог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Ответственные: главы поселений </w:t>
      </w:r>
    </w:p>
    <w:p>
      <w:pPr>
        <w:pStyle w:val="Normal"/>
        <w:ind w:firstLine="426"/>
        <w:jc w:val="both"/>
        <w:rPr/>
      </w:pPr>
      <w:r>
        <w:rPr>
          <w:szCs w:val="28"/>
        </w:rPr>
        <w:t>Срок: 10.01.2023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  <w:highlight w:val="green"/>
        </w:rPr>
      </w:pPr>
      <w:r>
        <w:rPr>
          <w:szCs w:val="28"/>
        </w:rPr>
        <w:t>7.1. Администрации города Ужура принять меры организационно-технического характера на перекрестке ул. Гоголя – ул. Кирова, в районе трех скверов в целях предотвращения выхода пешеходов на проезжую ча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Ответственные: Кириллов О.В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 xml:space="preserve">Срок: 31.12.2023 </w:t>
      </w:r>
    </w:p>
    <w:p>
      <w:pPr>
        <w:pStyle w:val="Normal"/>
        <w:ind w:left="426" w:hanging="0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7.2. Ужурскому филиалу АО «Балахтинское ДРСУ» провести мероприятия по внесению изменений в проект организации дорожного движения на 4 км автомобильной дороги «Южный обход города Ужура» (установить дорожные знаки 3.20 «Обгон запрещен» и 3.21 «Конец зоны запрещения обгона» на 3 км + 120 м и 3 км + 400 м.)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Ответственные: Козлов А.А. </w:t>
      </w:r>
    </w:p>
    <w:p>
      <w:pPr>
        <w:pStyle w:val="Normal"/>
        <w:ind w:firstLine="426"/>
        <w:jc w:val="both"/>
        <w:rPr/>
      </w:pPr>
      <w:r>
        <w:rPr>
          <w:szCs w:val="28"/>
        </w:rPr>
        <w:t>Срок: 01.02.2023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7.3. Администрации Локшинского сельсовета совместно с филиалом АО «Балахтинское ДРСУ» в рамках действующих полномочий устранить причины, препятствующие подключению двух светофоров в с.Локшино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Ответственные: Васютина Т.А., Козлов А.А. </w:t>
      </w:r>
    </w:p>
    <w:p>
      <w:pPr>
        <w:pStyle w:val="Normal"/>
        <w:ind w:firstLine="426"/>
        <w:jc w:val="both"/>
        <w:rPr/>
      </w:pPr>
      <w:r>
        <w:rPr>
          <w:szCs w:val="28"/>
        </w:rPr>
        <w:t>Срок: 01.02.2023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7.4. </w:t>
      </w:r>
      <w:r>
        <w:rPr/>
        <w:t xml:space="preserve">Членам межведомственной </w:t>
      </w:r>
      <w:r>
        <w:rPr>
          <w:szCs w:val="28"/>
        </w:rPr>
        <w:t>комиссии по безопасности дорожного движения представить предложения по работе комиссии в 2023 году.</w:t>
      </w:r>
    </w:p>
    <w:p>
      <w:pPr>
        <w:pStyle w:val="Normal"/>
        <w:jc w:val="both"/>
        <w:rPr/>
      </w:pPr>
      <w:r>
        <w:rPr>
          <w:szCs w:val="28"/>
        </w:rPr>
        <w:t>Ответственные: Мулярчик М.А., Кириллов О.В., Волков А.В., Козлов А.А., Сулейманов В.Г., Милина И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: 31.12.2022</w:t>
      </w:r>
    </w:p>
    <w:p>
      <w:pPr>
        <w:pStyle w:val="Normal"/>
        <w:ind w:firstLine="426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ind w:firstLine="426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jc w:val="both"/>
        <w:rPr/>
      </w:pPr>
      <w:r>
        <w:rPr/>
        <w:t>Председатель комиссии</w:t>
      </w:r>
    </w:p>
    <w:p>
      <w:pPr>
        <w:pStyle w:val="Normal"/>
        <w:jc w:val="both"/>
        <w:rPr/>
      </w:pPr>
      <w:r>
        <w:rPr/>
        <w:t xml:space="preserve">по безопасности </w:t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/>
        <w:t>дорожного движения                                                                         К.Н. Зарецкий</w:t>
      </w:r>
    </w:p>
    <w:sectPr>
      <w:type w:val="nextPage"/>
      <w:pgSz w:w="11906" w:h="16838"/>
      <w:pgMar w:left="1559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17:00Z</dcterms:created>
  <dc:creator>Петровых</dc:creator>
  <dc:description/>
  <cp:keywords/>
  <dc:language>en-US</dc:language>
  <cp:lastModifiedBy>Мария</cp:lastModifiedBy>
  <cp:lastPrinted>2022-12-20T12:48:00Z</cp:lastPrinted>
  <dcterms:modified xsi:type="dcterms:W3CDTF">2022-12-20T05:51:00Z</dcterms:modified>
  <cp:revision>33</cp:revision>
  <dc:subject/>
  <dc:title>РОССИЙСКАЯ ФЕДЕРАЦИЯ</dc:title>
</cp:coreProperties>
</file>