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журском район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09.03.2023    </w:t>
        <w:tab/>
        <w:tab/>
        <w:tab/>
        <w:t xml:space="preserve">                                                                       г. 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/>
        <w:t>Зарецкий К.Н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Cs w:val="28"/>
        </w:rPr>
      </w:pPr>
      <w:r>
        <w:rPr>
          <w:b/>
        </w:rPr>
        <w:t xml:space="preserve">Присутствовали: </w:t>
      </w:r>
      <w:r>
        <w:rPr/>
        <w:t xml:space="preserve">члены межведомственной </w:t>
      </w:r>
      <w:r>
        <w:rPr>
          <w:szCs w:val="28"/>
        </w:rPr>
        <w:t>комиссии по безопасности дорожного движения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b/>
          <w:szCs w:val="28"/>
        </w:rPr>
        <w:t>Приглашены</w:t>
      </w:r>
      <w:r>
        <w:rPr>
          <w:szCs w:val="28"/>
        </w:rPr>
        <w:t>: начальник отдела ОФОУ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Управление образования Ужурского района» Защеринский В.Н., начальник эксплуатации Ужурского участка Шарыповского филиала АО «Краевое АТП» Комлев В.В., глава Малоимышского сельсовета  Новицкий И.Н., директор КГБУ «Ужурское лесничество» Ефимов Н.И., начальник </w:t>
      </w:r>
      <w:r>
        <w:rPr/>
        <w:t>67 ПСЧ 11 ПСО ФПС ГПС ГУ МЧС России по Красноярскому краю Нечаев М.Ю., начальник участка Ужурской дистанции инфраструктуры Ничковский Н.В., заместитель директора Ужурского филиала АО «Балахтинское ДРСУ» Егоров О.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ставители </w:t>
      </w:r>
      <w:r>
        <w:rPr/>
        <w:t xml:space="preserve">МРО КГКУ «КрУДор», </w:t>
      </w:r>
      <w:r>
        <w:rPr>
          <w:szCs w:val="28"/>
        </w:rPr>
        <w:t>Западного отдела АТ и АДН Сибирского МУГАДН</w:t>
      </w:r>
      <w:r>
        <w:rPr/>
        <w:t xml:space="preserve"> на заседании комиссии отсутствовали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Итоги работы по обеспечению безопасности дорожного движения на территории района в 2022 году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начальник ОГИБДД ОМВД России по Ужурскому району  Мулярчик М.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Отчет дорожных служб по обеспечению безопасности дорожного движения в зимний период эксплуатации автомобильных  дорог. О необходимости уборки сухостойных деревьев в полосе отвода автомобильной дороги «Ачинск-Ужур-Троицкое» (с 135 по 149 км). Подготовка автомобильных дорог и дорожных служб к весеннему паводку.        </w:t>
      </w:r>
    </w:p>
    <w:p>
      <w:pPr>
        <w:pStyle w:val="Normal"/>
        <w:jc w:val="both"/>
        <w:rPr/>
      </w:pPr>
      <w:r>
        <w:rPr>
          <w:szCs w:val="28"/>
        </w:rPr>
        <w:t>С докладом выступили: заместитель директора  Ужурского филиала  АО «Балахтинское ДРСУ» Егоров О.В., директор КГБУ «Ужурское лесничество» Ефимов Н.И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Cs w:val="28"/>
        </w:rPr>
      </w:pPr>
      <w:r>
        <w:rPr>
          <w:szCs w:val="28"/>
        </w:rPr>
        <w:t>3. Об обеспечении безопасности дорожного движения на железнодорожных переездах. О состоянии железнодорожных переездов в г.Ужуре.</w:t>
      </w:r>
    </w:p>
    <w:p>
      <w:pPr>
        <w:pStyle w:val="Normal"/>
        <w:jc w:val="both"/>
        <w:rPr/>
      </w:pPr>
      <w:r>
        <w:rPr>
          <w:szCs w:val="28"/>
        </w:rPr>
        <w:t xml:space="preserve">С докладом выступили: начальник участка  Ужурской дистанции инфраструктуры Ничковский Н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 техническом состоянии автобусов, задействованных для регулярной перевозки пассажиров, а также подвоза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и: представитель Шарыповского филиала АО «Краевое АТП» Комлев В.В., начальник отдела ОФОУ МКУ «Управление образования Ужурского района» Защеринский В.Н., начальник ОГИБДД ОМВД России по Ужурскому району  Мулярчик М.А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 необходимости установки остановочного павильона возле с.Малый Имыш по маршруту автобуса «Красноярск-Новоселово».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jc w:val="both"/>
        <w:rPr>
          <w:szCs w:val="28"/>
        </w:rPr>
      </w:pPr>
      <w:r>
        <w:rPr>
          <w:szCs w:val="28"/>
        </w:rPr>
        <w:t>С докладом выступили: заместитель директора  Ужурского филиала  АО «Балахтинское ДРСУ» Егоров О.В., глава Малоимышского сельсовета Новицкий И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Профилактика и предупреждение детского дорожно-транспортного травматизма. Развитие движения ЮИД в образовательных учреждениях, о принимаемых мерах по совершенствованию деятельности в данном направлении со стороны МКУ «Управление образования Ужур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начальник отдела ОФОУ МКУ «Управление образования Ужурского района» Защеринский В.Н., начальник ОГИБДД ОМВД России по Ужурскому району  Мулярчик М.А.</w:t>
      </w:r>
    </w:p>
    <w:p>
      <w:pPr>
        <w:pStyle w:val="Normal"/>
        <w:jc w:val="both"/>
        <w:rPr/>
      </w:pPr>
      <w:r>
        <w:rPr>
          <w:szCs w:val="28"/>
        </w:rPr>
        <w:t>7. О внесении данных в ИС «Выдача специальных разрешений на автомобильную перевозку крупногабаритных и (или) тяжеловесных груз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: заместитель главы  города Ужура  Агаёнок С.А.  </w:t>
      </w:r>
    </w:p>
    <w:p>
      <w:pPr>
        <w:pStyle w:val="Normal"/>
        <w:jc w:val="both"/>
        <w:rPr/>
      </w:pPr>
      <w:r>
        <w:rPr>
          <w:szCs w:val="28"/>
        </w:rPr>
        <w:t xml:space="preserve">8. О средствах индивидуальной мобильности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: начальник ОГИБДД ОМВД России по Ужурскому району  Мулярчик М.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Об организации работы по проверке обоснованности ограничения скоростных режимов.</w:t>
      </w:r>
    </w:p>
    <w:p>
      <w:pPr>
        <w:pStyle w:val="Normal"/>
        <w:jc w:val="both"/>
        <w:rPr/>
      </w:pPr>
      <w:r>
        <w:rPr>
          <w:szCs w:val="28"/>
        </w:rPr>
        <w:t xml:space="preserve">С докладом выступил: начальник ОГИБДД ОМВД России по Ужурскому району  Мулярчик М.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ШИЛ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Доклад начальника ОГИБДД ОМВД России по Ужурскому району  Мулярчика М.А.  об итогах работы по обеспечению безопасности дорожного движения на территории района в 2022 году, принять к сведению.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2. Администрации г.Ужура провести мероприятия, направленные на обеспечение БДД, в районе трех скверов по ул.Гоголя. При необходимости внести соответствующие изменения в ПОДД. 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ириллов О.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2023 год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Cs w:val="28"/>
        </w:rPr>
      </w:pPr>
      <w:r>
        <w:rPr>
          <w:szCs w:val="28"/>
        </w:rPr>
        <w:t>Доклад заместителя директора  Ужурского филиала  АО «Балахтинское ДРСУ» Егорова О.В.  об обеспечении безопасности дорожного движения в зимний период, о подготовке автомобильных дорог и дорожных служб к весеннему паводку, принять к сведению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2.2.  Информацию директора КГБУ «Ужурское лесничество» Ефимова Н.И. об уборке сухостойных деревьев в полосе отвода автомобильной дороги «Ачинск-Ужур-Троицкое» (с 135 по 149 км), принять к сведе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3. Ужурскому филиалу  АО «Балахтинское ДРСУ» согласно информации ГЛР и ЕГРН определить правообладателя земельных участков в полосе отвода автомобильной дороги «Ачинск-Ужур-Троицкое» (с 135 по 149 км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озлов А.А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01.05.2023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4. В случае, если земельные участки в полосе отвода автомобильной дороги «Ачинск-Ужур-Троицкое» расположены на землях лесного фонда, Ужурскому филиалу  АО «Балахтинское ДРСУ»  совместно с КГБУ «Ужурское лесничество» проработать вопрос  обрезки сухостойных деревьев в соответствии с действующим законодательство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озлов А.А., Ефимов Н.И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01.10.2023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1. Информацию начальника участка  Ужурской дистанции инфраструктуры Ничковского Н.В. об обеспечении безопасности дорожного движения на железнодорожных переездах, о состоянии железнодорожных переездов в г.Ужуре,  принять к сведению.</w:t>
      </w:r>
    </w:p>
    <w:p>
      <w:pPr>
        <w:pStyle w:val="Normal"/>
        <w:ind w:left="426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2. Ужурской дистанции инфраструктуры совместно с администрацией города Ужура провести осмотр железнодорожных переездов в г.Ужуре, составить план-график на 2023 год по приведению железнодорожных переездов к требованиям нормативных документов. Рассмотреть возможность обустройства тротуара в районе переезда по ул.Матросов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Барыкин А.С., Кириллов О.В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10.05.2023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3. Ужурской дистанции инфраструктуры привести железнодорожные переезды к требованиям нормативных документов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Барыкин А.С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2023 год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4. Ответственным лицам усилить контроль за состоянием водителей автобусов перед выходом на маршрут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омлев В.В., Милина И.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5.1. Информацию главы Малоимышского сельсовета Новицкого  И.Н., заместителя директора  Ужурского филиала  АО «Балахтинское ДРСУ» Егорова О.В. о необходимости установки остановочного павильона возле с.Малый Имыш на автомобильной дороге «Енисей-Светлолобово-Малый Имыш» по маршруту автобуса «Красноярск-Новоселово», принять к сведению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426"/>
        <w:jc w:val="both"/>
        <w:rPr>
          <w:szCs w:val="28"/>
        </w:rPr>
      </w:pPr>
      <w:r>
        <w:rPr>
          <w:szCs w:val="28"/>
        </w:rPr>
        <w:t>5.2. Направить письмо в КГКУ «Крудор» о необходимости установки остановочного павильона возле с.Малый Имыш на автомобильной дороге «Енисей-Светлолобово-Малый Имыш» по маршруту автобуса «Красноярск-Новоселово»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Алексеенко М.Г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28.04.2023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6.1. Информацию начальника отдела ОФОУ МКУ «Управление образования Ужурского района» Защеринского В.Н., начальника ОГИБДД ОМВД России по Ужурскому району  Мулярчика М.А. о профилактике детского дорожно-транспортного травматизма, о развитии движения ЮИД в образовательных учреждениях района, принять к сведению.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6.2. МК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Управление образования Ужурского района» совместно с ОГИБДД ОМВД России по Ужурскому району продолжать профилактическую работу по предупреждению детского дорожно-транспортного травматизм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илина И.В., Мулярчик М.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6.3. 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совместно с ОГИБДД ОМВД России по Ужурскому району  провести беседы с родителями учеников о ношении световозвращающих элементов на одежде учащихся, разместить необходимую информацию на стендах в образовательных учреждениях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илина И.В., Мулярчик М.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рок: 28.04.2023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6.4. ОГИБДД ОМВД России по Ужурскому району подготовить аудиозапись по теме профилактики детского дорожно-транспортного травматизма. Администрации города Ужура обеспечить воспроизведение аудиозаписи на центральных улицах города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улярчик М.А., Кириллов О.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рок: 01.06.2023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6.5. Администрации города Ужура провести осмотр пешеходных переходов на улицах города, при необходимости организовать мероприятия по дополнительному освеще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ириллов О.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рок: 01.09.2023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6.6. Администрации города Ужура представить предложения по организации подъезда к образовательному учреждению в районе остановки «Деткомбинат»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ириллов О.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рок: 01.05.2023 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7.1. Доклад заместителя главы города Ужура о внесении данных в ИС «Выдача специальных разрешений на автомобильную перевозку крупногабаритных и (или) тяжеловесных грузов», принять к сведе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7.2. Администрации города Ужура внести в полном объеме данные в ИС «Выдача специальных разрешений на автомобильную перевозку крупногабаритных и (или) тяжеловесных грузов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ириллов О.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рок: 20.03.2023 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8.1. Информацию начальника ОГИБДД ОМВД России по Ужурскому району  Мулярчика М.А.  о средствах индивидуальной мобильности, принять к сведе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8.2. ОГИБДД ОМВД России по Ужурскому району  совместно с 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провести беседы с родителями учеников о средствах индивидуальной мобильност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улярчик М.А., Милина И.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рок: 28.04.2023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9.1. Информацию начальника ОГИБДД ОМВД России по Ужурскому району  Мулярчика М.А.  о проверке обоснованности ограничения скоростных режимов, принять к сведе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9.2. Главам поселений,  Ужурскому филиалу  АО «Балахтинское ДРСУ», ОГИБДД ОМВД России по Ужурскому району проверить обоснованность ограничения скоростных режимов на автомобильных дорогах. При необходимости провести корректировку ПОДД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главы поселений, Козлов А.А., Мулярчик М.А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01.06.2023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426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  <w:t>дорожного движения                                                                         К.Н. Зарецкий</w:t>
      </w:r>
    </w:p>
    <w:sectPr>
      <w:type w:val="nextPage"/>
      <w:pgSz w:w="11906" w:h="16838"/>
      <w:pgMar w:left="1559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9:00Z</dcterms:created>
  <dc:creator>Петровых</dc:creator>
  <dc:description/>
  <cp:keywords/>
  <dc:language>en-US</dc:language>
  <cp:lastModifiedBy>Мария</cp:lastModifiedBy>
  <cp:lastPrinted>2022-12-20T12:48:00Z</cp:lastPrinted>
  <dcterms:modified xsi:type="dcterms:W3CDTF">2023-03-27T03:52:00Z</dcterms:modified>
  <cp:revision>24</cp:revision>
  <dc:subject/>
  <dc:title>РОССИЙСКАЯ ФЕДЕРАЦИЯ</dc:title>
</cp:coreProperties>
</file>