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журском район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03.07.2024    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по безопасности дорожного движения</w:t>
      </w:r>
    </w:p>
    <w:p>
      <w:pPr>
        <w:pStyle w:val="Normal"/>
        <w:ind w:right="-108" w:hanging="0"/>
        <w:jc w:val="both"/>
        <w:rPr>
          <w:i/>
          <w:i/>
          <w:szCs w:val="28"/>
        </w:rPr>
      </w:pPr>
      <w:r>
        <w:rPr>
          <w:b/>
          <w:szCs w:val="28"/>
        </w:rPr>
        <w:t>Приглашены</w:t>
      </w:r>
      <w:r>
        <w:rPr>
          <w:szCs w:val="28"/>
        </w:rPr>
        <w:t xml:space="preserve">: начальник отдела 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Защеринский В.Н., заместитель директора Ужурского филиала АО «Балахтинское ДРСУ» Егоров О.В., главный врач  КГБУЗ «Ужурская РБ»</w:t>
      </w:r>
      <w:r>
        <w:rPr>
          <w:i/>
          <w:szCs w:val="28"/>
        </w:rPr>
        <w:t xml:space="preserve"> </w:t>
      </w:r>
      <w:r>
        <w:rPr>
          <w:iCs/>
          <w:szCs w:val="28"/>
        </w:rPr>
        <w:t>Шурова О.А.</w:t>
      </w:r>
    </w:p>
    <w:p>
      <w:pPr>
        <w:pStyle w:val="Normal"/>
        <w:ind w:right="-1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Представитель Шарыповского филиала АО «Краевое АТП» на заседании комиссии не присутствовал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 результатах весеннего обследования состояния автомобильных дорог в райо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начальник отдела МК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Управление образования Ужурского района» Защеринский В.Н., заместитель директора Ужурского филиала АО «Балахтинское ДРСУ» Егоров О.В., врио главного государственного инспектора безопасности дорожного движения Ужурского района  Мельверт И.А.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 принимаемых мерах по снижению уровня аварийности в летний период в условиях резкого увеличения интенсивности движения автомобильного транспорта на дорогах города и района. Подведение итогов состояния безопасности дорожного движения в районе за 1-е полугодие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врио главного государственного инспектора безопасности дорожного движения Ужурского района Мельверт И.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б обеспечении безопасности дорожного движения на железнодорожных переезд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главный инженер Ужурской дистанции инфраструктуры Фролов А.А., заместитель главы  города Ужура Зайцев М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>
          <w:szCs w:val="28"/>
        </w:rPr>
      </w:pPr>
      <w:r>
        <w:rPr>
          <w:szCs w:val="28"/>
        </w:rPr>
        <w:t>4. О проведении ремонтных работ автомобильных дор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нимаемых мерах по приведению улично-дорожной сети Ужурского района к требованиям нормативных документов в области безопасности дорожного дви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заместитель главы города Ужура Зайцев М.Ю., заместитель директора Ужурского филиала АО «Балахтинское ДРСУ» Егоров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 состоянии пешеходных переходов и подъездных путей к образовательным учреждениям города Уж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заместитель главы города Ужура Зайцев М.Ю., начальник отдела МК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Управление образования Ужурского района» Защеринский В.Н., врио главного государственного инспектора безопасности дорожного движения Ужурского района Мельверт И.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Информацию начальника отдела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Защеринского В.Н., заместителя директора Ужурского филиала АО «Балахтинское ДРСУ» Егорова О.В., врио главного государственного инспектора безопасности дорожного движения Ужурского района  Мельверта И.А. о результатах весеннего обследования состояния автомобильных дорог в районе, 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Направить письмо в КГКУ «Крудор» о необходимости проведения  ремонта автомобильных дорог «Ашпан - Красное Озеро», «Озеро Учум – Камышта», которые находится в неудовлетворительном состоян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Алексеенко М.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01.08.2024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ОГИБДД ОМВД России по Ужурскому району оценить состояние автомобильных дорог «Ашпан - Красное Озеро», «Озеро Учум – Камышта» на соответствие нормативным документам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ельверт И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01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Информацию врио начальника ОГИБДД ОМВД России по Ужурскому району Мельверта И.А. о принимаемых мерах по снижению уровня аварийности в летний период в условиях резкого увеличения интенсивности движения автомобильного транспорта на дорогах города и района,  об итогах состояния безопасности дорожного движения в районе за 1-е полугодие 2024 года,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Информацию главного врача КГБУЗ «Ужурская РБ»</w:t>
      </w:r>
      <w:r>
        <w:rPr>
          <w:i/>
          <w:szCs w:val="28"/>
        </w:rPr>
        <w:t xml:space="preserve"> </w:t>
      </w:r>
      <w:r>
        <w:rPr>
          <w:iCs/>
          <w:szCs w:val="28"/>
        </w:rPr>
        <w:t>Шуровой О.А.</w:t>
      </w:r>
      <w:r>
        <w:rPr>
          <w:szCs w:val="28"/>
        </w:rPr>
        <w:t xml:space="preserve"> о пострадавших в результате ДТП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формацию главного инженера Ужурской дистанции инфраструктуры Фролова А.А. об обеспечении безопасности дорожного движения на железнодорожных переездах принять к свед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2. Рекомендовать Ужурской дистанции инфраструктуры при осмотрах железнодорожных переездов приглашать представителей транспортной прокуратуры.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>Ответственные: Фролов А.А.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4.1. Доклад </w:t>
      </w:r>
      <w:r>
        <w:rPr>
          <w:szCs w:val="28"/>
        </w:rPr>
        <w:t xml:space="preserve">заместителя главы города Ужура Зайцева М.Ю., заместителя директора Ужурского филиала АО «Балахтинское ДРСУ» Егорова О.В. о проведении ремонтных работ автомобильных дорог, о принимаемых мерах по приведению улично-дорожной сети Ужурского района к требованиям нормативных документов в области безопасности дорожного движения принять к свед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Администрации города Ужура совместно с МКУ «Управление образования Ужурского района» рассмотреть возможность обустройства тротуара возле образовательного учреждения по ул.Калинина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>Ответственные: Кириллов О.В., Милина И.В.</w:t>
      </w:r>
    </w:p>
    <w:p>
      <w:pPr>
        <w:pStyle w:val="Normal"/>
        <w:ind w:left="450" w:hanging="0"/>
        <w:jc w:val="both"/>
        <w:rPr/>
      </w:pPr>
      <w:r>
        <w:rPr>
          <w:szCs w:val="28"/>
        </w:rPr>
        <w:t>Срок: 01.09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1. Информацию заместителя главы города Ужура Зайцева М.Ю., начальника отдела 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Защеринского В.Н., врио главного государственного инспектора безопасности дорожного движения Ужурского района Мельверта И.А. о состоянии пешеходных переходов и подъездных путей к образовательным учреждениям города Ужура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. Главам сельских поселений организовать работу по нанесению разметки вблизи образовательных учреждений в с.Солгон, с.Малый Имыш, с.Михайловка 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</w:rPr>
        <w:t>Ответственные: Милицина А.В., Новицкий И.Н., Пауков В.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15.08.2024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Ю. П. Казанцев</w:t>
      </w:r>
    </w:p>
    <w:sectPr>
      <w:type w:val="nextPage"/>
      <w:pgSz w:w="11906" w:h="16838"/>
      <w:pgMar w:left="1559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1:00Z</dcterms:created>
  <dc:creator>Петровых</dc:creator>
  <dc:description/>
  <cp:keywords/>
  <dc:language>en-US</dc:language>
  <cp:lastModifiedBy>Алексеенко Мария Геннадьевна</cp:lastModifiedBy>
  <cp:lastPrinted>2024-07-05T08:06:00Z</cp:lastPrinted>
  <dcterms:modified xsi:type="dcterms:W3CDTF">2024-07-05T01:07:00Z</dcterms:modified>
  <cp:revision>1261</cp:revision>
  <dc:subject/>
  <dc:title>РОССИЙСКАЯ ФЕДЕРАЦИЯ</dc:title>
</cp:coreProperties>
</file>