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223"/>
      </w:tblGrid>
      <w:tr>
        <w:trPr>
          <w:trHeight w:val="1132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3.04.2025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-360р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/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3.12.2024 № 48-325р «О районном бюджете на 2025 год и плановый период 2026 -2027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24 № 48-325р «О районном бюджете на 2025 год и плановый период 2026 -2027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2 211 34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2 254 77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3 431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3 431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 статьи 12 цифры «68 711,2» заменить на цифры «90 180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194306770"/>
      <w:bookmarkEnd w:id="0"/>
      <w:r>
        <w:rPr>
          <w:sz w:val="28"/>
          <w:szCs w:val="28"/>
        </w:rPr>
        <w:t>1.3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_Hlk194306770"/>
      <w:bookmarkEnd w:id="1"/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 xml:space="preserve"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на 2025 год в сумме 18 469,6 тыс. рублей </w:t>
      </w:r>
      <w:r>
        <w:rPr>
          <w:sz w:val="28"/>
          <w:szCs w:val="28"/>
        </w:rPr>
        <w:t>согласно приложению 4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универсальных игровых спортивных площадок в сельской местности на 2025 год в сумме 3 000,0 тыс. рублей согласно приложению 43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ptos;Arial" w:hAnsi="Aptos;Arial" w:cs="Aptos;Arial"/>
          <w:sz w:val="28"/>
          <w:szCs w:val="28"/>
        </w:rPr>
      </w:pPr>
      <w:r>
        <w:rPr>
          <w:sz w:val="28"/>
          <w:szCs w:val="28"/>
        </w:rPr>
        <w:t>1.4. В абзаце восьмом пункта 7 статьи 12 словосочетание «на 2025-2027 годы в сумме 500,0 тыс. рублей ежегодно» изложить в новой редакции «на 2025 год в сумме 400,8 тыс. рублей, на 2026 -2027 годы в сумме 50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1 статьи 17 цифры «21 550,1» заменить на цифры «30 945,2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статьи 17 цифры «176 177,5» заменить на цифры «176 526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8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Приложение 11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28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3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приложениями 42, 43 согласно приложениям 12,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1:00Z</dcterms:created>
  <dc:creator>Zver</dc:creator>
  <dc:description/>
  <cp:keywords/>
  <dc:language>en-US</dc:language>
  <cp:lastModifiedBy>Филатова</cp:lastModifiedBy>
  <cp:lastPrinted>2025-03-14T15:29:00Z</cp:lastPrinted>
  <dcterms:modified xsi:type="dcterms:W3CDTF">2025-04-23T07:26:00Z</dcterms:modified>
  <cp:revision>148</cp:revision>
  <dc:subject/>
  <dc:title> </dc:title>
</cp:coreProperties>
</file>