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709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48-325р</w:t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Cs w:val="28"/>
              </w:rPr>
              <w:t>О районном бюджете на 2025 год и плановый период 2026 -2027 годов (в редакции от 01.04.2025 № 51-351р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0 главы 5 Положения о бюджетном процессе в Ужурском районе, утвержденного решением Ужурского районного Совета депутатов от 18.09.2013 № 41-285р, руководствуясь статьей 23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25 год и плановый период 2026 -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2 173 37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2 202 68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районного бюджета в сумме 29 314,1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29 314,1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на 2026 - 2027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6 год в сумме 2 147 046,9 тыс. рублей, на 2027 год в сумме 1 857 50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на 2026 год в сумме 2 137 160,5 тыс. рублей, в том числе условно утвержденные расходы в сумме 25 000,0 тыс. рублей, на 2027 год в сумме 1 850 506,7 тыс. рублей, в том числе условно утвержденные расходы 50 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цит районного бюджета на 2026 год в сумме 9886,4 тыс. рублей, профицит районного бюджета на 2027 год в сумме 7 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26 год в сумме 9 886,4 тыс. рублей со знаком «минус» и на 2027 год в сумме 7 000,0 тыс. рублей со знаком «минус»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районного бюджета на 2025 год и плановый период 2026 - 2027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ходы районного бюджета на 2025 год и плановый период 2026 – 2027 годов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 Распределение на 2025 год и плановый период 2026 - 2027 годов расходов районного бюджета по бюджетной классификации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 районного бюджета, установленного статьей 1 настоящего реш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районного бюджета на 2025 год и плановый период 2026 – 2027 г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районного бюджета на 2025 год и плановый период 2026 - 2027 годов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5 год и плановый период 2026 – 2027 годов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муниципальных программ на 2025 год и плановый период 2026 – 2027 год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. Публичные нормативные обязательства Ужур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убличные нормативные обязательства Ужурского района на 2025 - 2027 годы в сумме 4 985,8 тыс. рублей ежегодно  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районного бюджета в 2025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5 год и плановый период 2026 - 2027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5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ому бюджетному или автономному учреждению в виде субсидий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>6) 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в целях финансового обеспечения (возмещения) исполнения муниципального социального заказа на оказание муниципальных услуг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на сумму средств межбюджетных трансфертов, передаваемых из бюджетов других уровней на осуществление отдельных целевых расходов на основании законов (решений) и (или) правовых актов и (или) соглашений, заключенных с главными распорядителями средств бюджетов других уровней, и (или) уведомлений главных распорядителей средств бюджетов других уровней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случае перераспределения бюджетных ассигнований, необходимых для исполнения расходных обязательств Ужурского района, софинансирование которых осуществляется из краевого бюджета либо за счет средств публично-правовой компании «Фонд развития территорий», включая новые расходные обяз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на сумму средств, передаваемых публично-правовой компанией «Фонд развития территорий» на осуществление отдельных целевых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случае увеличения бюджетных ассигнований текущего финансового года за счет средств, передаваемых публично-правовой компанией «Фонд развития территорий» на осуществление отдельных целевых расходов, в объеме, не превышающем остатка не использованных на начало текущего финансового года бюджетных ассигнований, которые направляются на те же цели в соответствии с нормативными правовыми актами администрации Ужу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 пределах общего объема средств, предусмотренных настоящим решением для финансирования мероприятий в рамках одной муниципальной программы Ужурского район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3) в пределах общего объема средств межбюджетных трансфертов, предусмотренных бюджетам поселений настоящим решением, в случае перераспределения сумм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в пределах объема соответствующего межбюджетного трансферта, предусмотренного настоящим решением, в случае перераспределения сумм указанного трансферта между поселениям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, на выплату и доставку пособий, компенсаций и иных выплат гражданам в пределах общего объема расходов, предусмотренных главному распорядителю средств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7) </w:t>
      </w:r>
      <w:r>
        <w:rPr>
          <w:color w:val="000000"/>
          <w:sz w:val="28"/>
          <w:szCs w:val="28"/>
          <w:shd w:fill="FFFFFF" w:val="clear"/>
        </w:rPr>
        <w:t>в случае внесения изменений Министерством финансов Российской Федерации, Министерством финансов Красноярского края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8) по главным распорядителям средств районного бюджета и бюджетам поселений с соответствующим увеличением объема средств субсидий и иных межбюджетных трансфертов, предоставляемых местным бюджетам из краевого бюджета, – на сумму средств, предусмотренных настоящим решением для финансирования расходов на повышение размеров оплаты труда работникам бюджетной сферы района, в том числе для которых указами Президента Российской Федерации предусмотрено повышение оплаты тру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лучае увеличения бюджетных ассигнований на предоставление </w:t>
        <w:br/>
        <w:t xml:space="preserve">из краевого бюджета местным бюджетам субсидий и иных межбюджетных трансфертов, имеющих целевое назнач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абзацем четвертым пункта 2 статьи 10</w:t>
        </w:r>
      </w:hyperlink>
      <w:r>
        <w:rPr>
          <w:rFonts w:cs="Times New Roman" w:ascii="Times New Roman" w:hAnsi="Times New Roman"/>
          <w:sz w:val="28"/>
        </w:rPr>
        <w:t xml:space="preserve"> настоящего решения с превышением общего объема расходов, утвержденных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в случае присвоения финансовым управлением администрации Ужурского района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1) в случае перераспределения бюджетных ассигнований в пределах общего годового фонда оплаты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денежного вознаграждения лиц, замещающих муниципальные должности Ужурского района, размеры должностных окладов по должностям муниципальной службы Ужурского района, увеличиваются (индексирую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аботная плата работников муниципальных учреждений увеличивается (индексиру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Общая предельная штатная численность выборных должностных лиц и муниципальных служащих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Штатная численность выборных должностных лиц Ужурского района, принятая к финансовому обеспечению в 2025 году и плановом периоде 2026-2027 годов, составляет 2 единицы.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ая численность муниципальных служащих Ужурского района, принятая к финансовому обеспечению в 2025 году и плановом периоде 2026-2027 годов, составляет 61 единиц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. Особенности использования средств, получаемых муниципальными казенными учреждениями в 2025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собственности района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, направляются в пределах сумм, фактически поступивших в доход район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использования доходов от сдачи в аренду имущества и от приносящей доход деятельности район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0. Особенности исполнения районного бюджета в 2025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енные бюджету Ужурского района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краевой бюджет в течении первых 10 рабочих дней 202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районного бюджета на 1 января 2025 года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а также иных остатков, направляемых на цели, определенные бюджетным законодательством Российской Федерации, могут направлять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окрытие временных кассовых разрывов, возникающих в ходе исполнения районного бюджета в 2025 году, в полном объ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величение бюджетных ассигнований на оплату заключенных от имени Ужурского район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5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личение бюджетных ассигнований на предоставление из районного бюджета бюджетам городского и сельских поселений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не превышающем остатка бюджетных ассигнований местного бюджета, не использованных на начало текуще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сводную бюджетную роспись районного бюджета по расходам на 2025 год в части увеличения бюджетных ассигнований по основаниям, изложенным в абзаце третьем, четвертом настоящего пункта, осуществляется на основании информации, представленной до 10 февраля 2025 года главными распорядителями средств районного бюджета в финансовое управление администрации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районного бюджета за счет утвержденных им бюджетных ассигнований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и иные правовые акты администрации Ужурского района, влекущие дополнительные расходы за счет собственных средств районного бюджета в 2025 году, а также сокращение его доходной базы, реализуются и применяются только при наличии соответствующих дополнительных поступлений в районный бюджет и (или) сокращении расходов по конкретным статьям расходов районного бюджета на 2025 год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финансирование расходов, предусмотренных настоящим решением, в отношении которых не приняты нормативные правовые акты Ужурского района, устанавливающие соответствующие расходные обязательства Ужурского района, осуществляются при условии принятия указанных нормативных правовых актов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Использование отдельных неналоговых доходов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ить, что поступающие в районный бюджет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</w:t>
        <w:br/>
        <w:t xml:space="preserve">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е 1 статьи 16.6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е 1 статьи 75.1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е 1 статьи 78.2</w:t>
        </w:r>
      </w:hyperlink>
      <w:r>
        <w:rPr>
          <w:rFonts w:eastAsia="Calibri"/>
          <w:sz w:val="28"/>
          <w:szCs w:val="28"/>
        </w:rPr>
        <w:t xml:space="preserve"> Федерального закона от 10 января 2002 года № 7-ФЗ «Об охране окружающей среды», утвержденного уполномоченным исполнительным органом Красноярского кра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. Межбюджетные трансферты бюджетам муниципальных образований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на выравнивание бюджетной обеспеченности поселений, входящих в состав муниципального района края за счет средств субвенции из краевого бюджета на 2025 год и плановый период 2026 - 2027 годов согласно приложению 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бюджетов поселений за счет средств районного бюджета на 2025 год и плановый период 2026 - 2027 годов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выравнивания финансовых возможностей поселений (за исключением межбюджетных трансфертов из районного бюджета) устанавливается в размере 4 917,0 рублей на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поддержку мер по обеспечению сбалансированности бюджетов поселений на 2025 год и плановый период 2026 - 2027 годов согласно приложению 1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иных межбюджетных трансфертов на поддержку мер по обеспечению сбалансированности бюджетов поселений имеют муниципальные образования, входящие в состав Ужурского района, заключившие соглашение о мерах по повышению эффективности использования бюджетных средств и увеличению поступлений налоговых и неналоговых доходов районного бюджета с финансовым управлением администрации Ужурского района. Дотации предоставляются в соответствии с утвержденной сводной бюджетной росписью. Сумма дотации может уменьшаться на сумму дополнительно поступивших доходов в бюджеты поселений, относительно прогноза финансового управления администрации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бюджетам поселений субвенции в 2025 году в сумме        3 802,6 тыс. рублей, в 2026 году в сумме 4 133,1 тыс. рублей, в 2027 году в сумме 4 282,1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ервичного воинского учета органами местного самоуправления поселений на 2025 год в сумме 3 576,8 тыс. рублей, на 2026 год в сумме 3 932,7 тыс. рублей, на 2027 год в сумме 4 081,7 тыс. рублей согласно приложению 1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25 год в сумме 225,8 тыс. рублей, на 2026 год в сумме 200,4 тыс. рублей, на 2027 год в сумме 200,4 тыс. рублей согласно приложению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ить бюджетам поселений иные межбюджетные трансферты в 2025 году в сумме 68711,2 тыс. рублей, в 2026 году в сумме 7 063,4 тыс. рублей, в 2027 году в сумме 6335,6 тыс. рублей, из ни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укрепление материально-технической базы и поддержку технического состояния учреждений на 2025 год в сумме 376,6 тыс. рублей согласно приложению 14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зготовление и размещение рекламной продукции на 2025 год в сумме 100,0 тыс. рублей, на 2026 год в сумме 100,0 тыс. рублей, на 2027 год в сумме 100,0 тыс. рублей согласно приложению 15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труда отдельным категориям работников бюджетной сферы на 2025 год в сумме 3 230,2 тыс. рублей согласно приложению 16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остановки на кадастровый учет объектов капитального строительства </w:t>
      </w:r>
      <w:bookmarkStart w:id="0" w:name="_Hlk182311322"/>
      <w:r>
        <w:rPr>
          <w:rFonts w:cs="Times New Roman" w:ascii="Times New Roman" w:hAnsi="Times New Roman"/>
          <w:sz w:val="28"/>
          <w:szCs w:val="28"/>
        </w:rPr>
        <w:t>на 2025 год в сумме 145,0 тыс. рублей согласно приложению 17 к настоящему решению;</w:t>
      </w:r>
    </w:p>
    <w:p>
      <w:pPr>
        <w:pStyle w:val="Style21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- для постановки на кадастровый учет земельных участков на 2025 год в сумме 527,0 тыс. рублей согласно приложению 18 к настоящему решению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работку, актуализацию схем водоснабжения, теплоснабжения, водоотведения на 2025 год в сумме 200,0 тыс. рублей согласно приложению 19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на 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«Михайловский» на 2025 год в сумме 727,8 тыс. рублей, на 2026 год в сумме 727,8 тыс. рублей согласно приложению 20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5 год в сумме 300,0 тыс. рублей, на 2026 год в сумме 300,0 тыс. рублей, на 2027 год в сумме 300,0 тыс. рублей согласно приложению 21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й по озеленению городских и сельских территорий на 2025 год в сумме 1 300,0 тыс. рублей, на 2026 год в сумме       1 300,0 тыс. рублей, на 2027 год в сумме 1 300,0 тыс. рублей согласно приложению 22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освещением территорий на 2025 год в сумме 2 180,0 тыс. рублей согласно приложению 23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и городского кладбища на 2025 год в сумме 1 000,0 тыс. рублей согласно приложению 24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финансирование муниципальных программ формирования современной городской среды на 2025 год в сумме 1 000,0 тыс. рублей, на 2026 год в сумме 1 000,0 тыс. рублей, на 2027 год в сумме 1 000,0 тыс. рублей согласно приложению 25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квидацию мест несанкционированного размещения отходов на 2025 год в сумме 1 000,0 тыс. рублей, на 2026 год в сумме 1 000,0 тыс. рублей, на 2027 год в сумме 1 000,0 тыс. рублей согласно приложению 2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увеличение размеров оплаты труда отдельным категориям работников бюджетной сферы на 2025 год в сумме 6 116,1 тыс. рублей согласно приложению 2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 на частичную компенсацию расходов на повышение оплаты труда отдельным категориям работников бюджетной сферы Красноярского края на 2025 год в сумме 8 613,0 тыс. рублей согласно приложению 29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ервичных мер пожарной безопасности на 2025 год в сумме 2 635,6 тыс. рублей, на 2026 год в сумме 2 635,6 тыс. рублей, на 2027 год в сумме 2 635,6 тыс. рублей согласно приложению 3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тройство быстровозводимых крытых конструкций на 2025 год в сумме 18 060,0 тыс. рублей согласно приложению 3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поддержку спортивных клубов по месту жительства на 2025 год в сумме 1 174,5 тыс. рублей согласно приложению 3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авторского надзора на 2025 год в сумме 80,0 тыс. рублей согласно приложению 3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неспецифической профилактике инфекций, передающихся иксодовыми клещами, путем организации проведения акарицидных обработок наиболее посещаемых населением участков территории природных очагов клещевых инфекций на 2025 год в сумме 43,7 тыс. рублей согласно приложению 3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реализацию комплексных проектов по благоустройству территорий </w:t>
      </w:r>
      <w:bookmarkStart w:id="1" w:name="_Hlk192782637"/>
      <w:r>
        <w:rPr>
          <w:sz w:val="28"/>
          <w:szCs w:val="28"/>
        </w:rPr>
        <w:t>на 2025 год в сумме 495,0 тыс. рублей согласно приложению 3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на постановку на государственный кадастровый учет с одновременной регистрацией прав собственности муниципальных образований на объекты недвижимости на 2025 год в сумме 1 052,4 тыс. рублей согласно приложению 3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реализацию проектов по решению вопросов местного значения, осуществляемых непосредственно населением на территории населенного пункта на 2025 год в сумме 2 246,7 тыс. рублей согласно приложению 3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устройство мест (площадок) накопления отходов потребления и (или) приобретение контейнерного оборудования на 2025 год в сумме 926,7 тыс. рублей согласно приложению 3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повышение безопасности дорожного движения на 2025 год в сумме 1 000,0 тыс. рублей согласно приложению 39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существление расходов, направленных на реализацию мероприятий по поддержке местных инициатив на 2025 год в сумме 13 388,6 тыс. рублей согласно приложению 4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развитию налогового потенциала на 2025 год в сумме 792,3 тыс. рублей согласно приложению 4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едоставления районному бюджету из краевого бюджета межбюджетных трансфертов, имеющих целевое назначение, бюджетам поселений могут быть предоставлены межбюджетные трансферты из районного бюджета на те же це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жбюджетные трансферты бюджетам поселений распределяются нормативно-правовыми актами органов местного самоуправ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методику распределения субвенции на осуществление первичного воинского учета органами местного самоуправления поселений на 2025 год и плановый период 2026 - 2027 годов согласно приложению 12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методику распределения иных межбюджетных трансфертов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5 год и плановый период 2026 – 2027 годов согласно приложению 2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муниципальных программах зарезервированы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финансирование краевых программ на 2025 год в сумме 312,7 тыс. рублей, на 2026 – 2027 годы в сумме 2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«На лучшую работу депутатов сельского поселения» на 2025 – 2027 годы в сумме 4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одействие в повышении активности деятельности органов местного самоуправления с целью улучшения качества жизни населения на 2025 год в сумме 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 конкурса «Благоустройство сельских территорий» на 2025 - 2027 годы в сумме 110,0 тыс. рублей ежегодн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ичное финансирование (возмещение расходов) по уничтожению дикорастущей конопли на 2025 год в сумме 300,0 тыс. рублей, 2026 - 2027 годы в сумме 200,0 тыс. рублей ежегодно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 капитальный и текущий ремонт, реконструкцию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у документации для определения достоверности сметной стоимости,  оплату за проведение проверки достоверности сметной стоимости в размере на 2025 год в сумме 14 000,0 тыс. рублей, на 2026 - 2027 годы в сумме 8 000,0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устройство мест (площадок) накопления отходов потребления и (или) приобретение контейнерного оборудования на 2025 - 2027 годы в сумме 5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следование автомобильных трасс в части их покрытия подвижной радиотелефонной связью на 2025 год в сумме 7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ликвидацию несанкционированных свалок на 2025 год в сумме 50,0 тыс. рублей.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межбюджетные трансферты, предусмотренные в рамках муниципальных программ Ужурского района,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08.06.2021 № 10-63р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предоставления субсидий и иных межбюджетных трансфертов из районного бюджета бюджетам поселений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ым и эффективным использованием средств осуществляет ответственный исполнитель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в 2025 году предоставление иных межбюджетных трансфертов из районного бюджета бюджетам поселений в форме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3. Предоставление бюджетных кредитов, условия реструктуризации обязательств (задолженности) по бюджетному креди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Ужурского района Красноярского края вправе выдавать муниципальным образованиям Ужурского района (далее –бюджетам МО), бюджетные кредиты без предоставления бюджетами МО  обеспечения исполнения своих обязательств по возврату указанных кредитов, уплате процентов и иных платежей в 2025 году в размере не более 3 000,0 тыс. рублей и плановом периоде 2026 - 2027 годов, в общем размере не более 3 000,0 тыс. рублей  на покрытие временных кассовых разрывов, возникающих в процессе исполнения бюджетами МО, на покрытие дефицитов бюджетами МО, а также на погашение долговых обязательств бюджетами 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оставление бюджетам МО бюджетных кредитов осуществляется при условии принятия бюджетами МО обязательств по обеспечению возможности привлечения в бюджеты МО кредитов от кредитных организаций, иностранных банков и международных финансов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(задолженности) путем предоставления отсрочки исполнения обязательств по бюджетным кредитам в соответствии с Постановлением администрации Ужурского района Красноярского края от 05.07.2023 № 523 «Об утверждении Правил реструктуризации денежных обязательств (задолженности по денежным обязательствам) перед Ужурским районом», выданным из районного бюджета в 2023 году в соответствии с Постановлением администрации Ужурского района Красноярского края от 05.07.2023 № 524 «Об утверждении Порядка предоставления, использования и возврата муниципальными образованиями Ужурского района бюджетных креди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 плату за пользование указанными в пункте 1 настоящей статьи бюджетными кредитами в размере 0,1 процента годов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4. Субсидии юридическим лицам, индивидуальным предпринимателям, физическим лицам, в том числе гранты в форме субсид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становить, что субсидии юридическим лицам, индивидуальным предпринимателям, физическим лицам, в том числе гранты в форме субсидий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, предоставляются в порядке, установленном нормативными правовыми актами администрации Ужурского район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татья 15. Резервный фонд администрации Ужурск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расходной части районного бюджета предусматривается резервный фонд администрации Ужурского района (далее по тексту - резервный фонд) на 2025 год в сумме 3 000,0 тыс. рублей, на плановый период 2026 - 2027 годов в сумме 3 000,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ование средств резервного фонда осуществляется в соответствии с Постановлением администрации Ужурского района Красноярского края от 03.12.2019 № 850 «Об утверждении Порядка расходования средств резервного фонда администрации Ужур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6. Муниципальные внутренние заимств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Ужурского района на 2025 год и плановый период 2025 - 2026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, установленных программой муниципальных внутренних заимствований Ужурского района на 2025 год и плановый период 2026 - 2027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кредитами от кредитных организаций определя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влечение бюджетного кредита на пополнение остатка средств на едином счете районного бюджета, предоставляемого региональным бюджетом за счет временно свободных средств единого счета краевого бюджета, в пределах сумм, установленных программой муниципальных внутренних заимствований Ужурского района на 2025 год и плановый период 2026 - 2027 годов, не может превышать одной двенадцатой утвержденного объема доходов районного бюджета на соответствующий финансовый год, за исключением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7. Муниципальный внутренний дол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Ужурского района по долговым обязательствам Ужу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6 года в сумме 21 550,1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7 года в сумме 5 00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8 года в сумме 0,0 тыс. рублей, в том числе по муниципальным гарантиям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Ужурского район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76 177,5 тыс. рублей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9 419,5 тыс. рублей в 202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8 354,5 тыс. рублей в 202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2025 году и плановом периоде 2026 - 2027 годов муниципальные гарантии Ужурского района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муниципальных гарантий Ужурского района по возможным гарантийным случаям на 2025 год и плановый период 2026 – 2027 годов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8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в день, следующий за днем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BD438652112BFA1B932664C36BAB7BA2B29E9A345B57246314A8DB93948F57EF3CC21D70BF38804157A5807A5B5E6E10CD8AqDe9K" TargetMode="External"/><Relationship Id="rId4" Type="http://schemas.openxmlformats.org/officeDocument/2006/relationships/hyperlink" Target="consultantplus://offline/ref=97DBE653EB266C23068ACFFC6615EBB7476B11D00A6AA8BA3753DEA1A0A51ADCFAC693BD6D202AB42A1EEE27E763816A494212840D7CL5i4K" TargetMode="External"/><Relationship Id="rId5" Type="http://schemas.openxmlformats.org/officeDocument/2006/relationships/hyperlink" Target="consultantplus://offline/ref=97DBE653EB266C23068ACFFC6615EBB7476B11D00A6AA8BA3753DEA1A0A51ADCFAC693BD6D212EB87644FE23AE348B764E550C8F137C577FL1i8K" TargetMode="External"/><Relationship Id="rId6" Type="http://schemas.openxmlformats.org/officeDocument/2006/relationships/hyperlink" Target="consultantplus://offline/ref=97DBE653EB266C23068ACFFC6615EBB7476B11D00A6AA8BA3753DEA1A0A51ADCFAC693BD6D212EB77A44FE23AE348B764E550C8F137C577FL1i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Алексей Иванов</cp:lastModifiedBy>
  <cp:lastPrinted>2025-04-01T14:25:00Z</cp:lastPrinted>
  <dcterms:modified xsi:type="dcterms:W3CDTF">2025-04-01T07:43:00Z</dcterms:modified>
  <cp:revision>2371</cp:revision>
  <dc:subject/>
  <dc:title> </dc:title>
</cp:coreProperties>
</file>