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                                    г. Ужур                                            № 42-279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5.12.2023 № 38-248р «О районном бюджете на 2024 год 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5.12.2023 № 38-248р «О районном бюджете на 2024 год и плановый период 2025 -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96524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82711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0586,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30586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5 год в сумме 1636044,4 тыс. рублей, на 2026 год в сумме 166066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5 год в сумме 1641022,2 тыс. рублей, в том числе условно утвержденные расходы в сумме 22000,0 тыс. рублей, на 2026 год в сумме 1661445,0 тыс. рублей, в том числе условно утвержденные расходы 44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5 год в сумме 4977,8 тыс. рублей; дефицит районного бюджета на 2026 год в сумме 777,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5 год в сумме 4977,8 тыс. рублей и на 2026 год в сумме 777,8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2 статьи 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спределить бюджетам поселений субвенции в 2024 году в сумме        3236,7 тыс. рублей, в 2025 году в сумме 3552,1 тыс. рублей, в 2026 году в сумме 3897,2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 на 2024 год в сумме 3037,2 тыс. рублей, на 2025 год в сумме 3376,6 тыс. рублей, на 2026 год в сумме 3721,7 тыс. рублей согласно приложению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4 год в сумме 199,5 тыс. рублей, на 2025 год в сумме 175,5 тыс. рублей, на 2026 год в сумме 175,5 тыс. рублей согласно приложению 15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3 статьи 12 цифру «3921,2» заменить на цифру «39799,5», цифру «2976,2» заменить на цифру «4750,9», цифру «2976,2» заменить на цифру «4750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12 дополнить словом «иные» межбюджетные трансферты и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еспечение освещением территорий на 2024 год в сумме 1180,0 тыс. рублей согласно приложению 2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и текущий ремонт, реконструкцию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 на 2024 год в сумме 18421,0 тыс. рублей согласно приложению 2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4 год в сумме 2944,8 тыс. рублей согласно приложению 2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ую компенсацию расходов на повышение оплаты труда отдельным категориям работников бюджетной сферы Красноярского края на 2024 год в сумме 7751,9 тыс. рублей согласно приложению 2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на 2024 год в сумме 2662,1 тыс. рублей, на 2025 год в сумме 1774,7 тыс. рублей, на 2026 год в сумме 1774,7 тыс. рублей согласно приложению 2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ддержку физкультурно-спортивных клубов по месту жительства на 2024 год в сумме 1254,8 тыс. рублей согласно приложению 2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неспецифической профилактике инфекций, передающихся иксодовыми клещами, путем организации проведения акарицидных обработок наиболее посещаемых населением участков территории природных очагов клещевых инфекций на 2024 год в сумме 43,7 тыс. рублей согласно приложению 3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решению вопросов местного значения, осуществляемых непосредственно населением на территории населенного пункта на 2024 год в сумме 1620,0 тыс. рублей согласно приложению 32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7 статьи 12 цифры «355,6» заменить на цифры «258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четвертый пункта 7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за содействие в повышении активности деятельности органов местного самоуправления с целью улучшения качества жизни населения на 2024 год в сумме 700,0 тыс. рублей, на 2025 год в сумме 500,0 тыс. рублей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абзаце седьмом пункта 7 статьи 12 цифры «2024» заменить на цифры «2025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Абзац восьмой пункта 7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еспечение освещением территорий на 2024 год в сумме 20,0 тыс. рублей, на 2025-2026 годы в сумме 120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Добавить статью 14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Статья 14.1 Субсидии юридическим лицам, индивидуальным предпринимателям, физическим лицам, в том числе гранты в форме субсид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бсидии юридическим лицам, индивидуальным предпринимателям, физическим лицам, в том числе гранты в форме субсидий, предусмотренные настоящим решением, предоставляются в порядке, установленном нормативными правовыми актами администрации Ужурского район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втором пункта 1 статьи 17 цифры «5486,4» заменить на цифры «26686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2 статьи 17 цифры «143735,0» заменить на цифры «287470,0»; цифры «155665,0» заменить на цифры «311330,0»; цифры «168765,0» заменить на цифры «33753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10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 Приложение 13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14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15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24, 25, 26, 27, 28, 29, 30, 31, 32 согласно приложениям 11, 12, 13, 14, 15, 16, 17, 18,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1</cp:lastModifiedBy>
  <cp:lastPrinted>2024-03-27T12:42:00Z</cp:lastPrinted>
  <dcterms:modified xsi:type="dcterms:W3CDTF">2024-03-27T05:50:00Z</dcterms:modified>
  <cp:revision>2374</cp:revision>
  <dc:subject/>
  <dc:title> </dc:title>
</cp:coreProperties>
</file>