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2                                      г. Ужур                                          № 27-169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7.12.2021 № 17-100р «О районном бюджете на 2022 год и плановый период 2023-2024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7.12.2021 № 17-100р «О районном бюджете на 2022 год и плановый период 2023 -2024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760251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788611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28360,1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28360,1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3-2024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3 год в сумме 1379993,9 тыс. рублей, на 2024 год в сумме 142582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3 год в сумме 1391033,8 тыс. рублей, в том числе условно утвержденные расходы в сумме 16900,0 тыс. рублей, на 2024 год в сумме 1438345,0 тыс. рублей, в том числе условно утвержденные расходы 346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23 год в сумме 11039,9 тыс. рублей; дефицит районного бюджета на 2024 год в сумме 12520,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на 2023 год в сумме 11039,9 тыс. рублей и на 2024 год в сумме 12520,4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Пункт 1 статьи 4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еречень публичных нормативных обязательств Ужурского района на 2022 год в сумме 1566,3 тыс. рублей, на 2023 - 2024 годы в сумме 1837,3 тыс. рублей ежегодно согласно приложению 9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втором статьи 7 цифры «55» заменить на цифры «5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5. В абзаце первом пункта 2 статьи 11 цифру «2063,6» заменить на цифру «2178,5».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втором пункта 2 статьи 11 цифру «1889,3» заменить на цифру «2004,2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В абзаце первом пункта 3 статьи 11 цифру «189620,5» заменить на цифру «206154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Абзац 9 пункта 3 статьи 1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2 год в сумме 300,0 тыс. рублей, на 2023 год в сумме 300,0 тыс. рублей, на 2024 год в сумме 300,0 тыс. рублей согласно приложению 22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В абзаце семнадцатом пункта 3 статьи 11 цифру «101265,1» заменить на цифру «112880,7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восемнадцатом пункта 3 статьи 11 цифры «944,3» заменить на цифры «1212,7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В абзаце двадцать втором пункта 3 статьи 11 цифры «500,0» заменить на цифры «245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В абзаце двадцать пятом пункта 3 статьи 11 цифры «46,0» заменить на цифры «4546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ункт 3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- на повышение безопасности дорожного движения на 2022 год в сумме 254,4 тыс. рублей согласно приложению 5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"Благоустройство сельских территорий" на 2022 год в сумме 110,0 тыс. рублей согласно приложению 5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проведение конкурса "На лучшую работу депутатов сельского поселения" на 2022 год в сумме 40,0 тыс. рублей согласно приложению 55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Абзац второй пункта 7 статьи 1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- на проведение конкурса «На лучшую работу депутатов сельского поселения» на 2023- 2024 годы в сумме 40,0 тыс. рублей ежегодно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Абзац четвертый пункта 7 статьи 1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проведение конкурса «Благоустройство сельских территорий» на 2023- 2024 годы в сумме 110,0 тыс. рублей ежегодно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В абзаце седьмом пункта 7 статьи 11 цифру «63,6» заменить на цифру «5,7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абзаце первом пункта 1 статьи 14 цифру «3000,0» заменить на цифру «40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В абзаце втором пункта 1 статьи 16 цифру «6331,9» заменить на цифру «3821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В пункте 2 статьи 16 цифру «219724,9» заменить на цифру «236124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0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1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2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3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4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6 Приложение 7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7.  Приложение 8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Приложение 9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9. Приложение 12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0.  Приложение 13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Приложение 22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 Приложение 28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3. Приложение 33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4. Приложение 34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5. Приложение 38 к решению изложить в новой редакции согласно приложению 1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6. Приложение 41 к решению изложить в новой редакции согласно приложению 1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7. Приложение 42 к решению изложить в новой редакции согласно приложению 1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53, 54, 55 согласно приложениям 19, 20, 2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9:00Z</dcterms:created>
  <dc:creator>Zver</dc:creator>
  <dc:description/>
  <cp:keywords/>
  <dc:language>en-US</dc:language>
  <cp:lastModifiedBy>PKV</cp:lastModifiedBy>
  <cp:lastPrinted>2022-12-06T15:51:00Z</cp:lastPrinted>
  <dcterms:modified xsi:type="dcterms:W3CDTF">2022-12-06T08:52:00Z</dcterms:modified>
  <cp:revision>2263</cp:revision>
  <dc:subject/>
  <dc:title> </dc:title>
</cp:coreProperties>
</file>