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2                                      г. Ужур                                          № 23-143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7.12.2021 № 17-100р «О районном бюджете на 2022 год и плановый период 2023-2024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ой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7.12.2021 № 17-100р «О районном бюджете на 2022 год и плановый период 2023 -2024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67423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722617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48386,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48386,6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одпункт двадцать седьмой пункта 1 статьи 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 в случае перераспределения бюджетных ассигнований в соответствии с правовыми актами администрации Ужурского района (в том числе предусматривающими новые расходные обязательства района) в целях предоставления мер социальной поддержки и помощи гражданам в связи с распространением коронавирусной инфекции, а также в рамках реализации мер по обеспечению социально-экономической стабильности в Ужурском район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3 статьи 11 цифру «66447,1» заменить на цифру «170511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В абзаце пятом пункта 3 статьи 11 цифры «218,0» заменить на цифры «278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В абзаце шестом пункта 3 статьи 11 цифры «4174,0» заменить на цифры «4364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6. В абзаце восьмом пункта 3 статьи 11 цифры «3000,0» заменить на цифры «225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В абзаце десятом пункта 3 статьи 11 цифры «600,0» заменить на цифры «812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пятнадцатом пункта 3 статьи 11 цифры «10000,0» заменить на цифры «13221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шестнадцатом пункта 3 статьи 11 цифры «10,0» заменить на цифры «5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семнадцатом  пункта 3 статьи 11 цифру «174,5» заменить на цифру «101265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на частичную компенсацию расходов на повышение оплаты труда отдельным категориям работников бюджетной сферы Красноярского края (повышение на 8,6 процентов с 1 июля 2022 года) на 2022 год в сумме 2691,4 тыс. рублей согласно приложению 4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действие развитию налогового потенциала на 2022 год в сумме 2268,5 тыс. рублей согласно приложению 4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втомобильных дорог общего пользования местного значения за счет средств дорожного фонда Красноярского края на 2022 год в сумме 2127,5 тыс. рублей согласно приложению 4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ов по решению вопросов местного значения сельских поселений на 2022 год в сумме 850,0 тыс. рублей согласно приложению 4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бустройство мест (площадок) накопления отходов потребления и (или) приобретение контейнерного оборудования на 2022 год в сумме 43,3 тыс. рублей согласно приложению 4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проведение муниципальных конкурсов молодежных проектов на 2022 год в сумме 15,6 тыс. рублей согласно приложению 49 к настоящему решению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капитальному и текущему ремонту автомобильных дорог общего пользования местного значения на 2022 год в сумме 2566,3 тыс. рублей согласно приложению 50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Пункт 7 статьи 1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Зарезервировать в районном бюджете для бюджетов поселений межбюджетные трансфер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«На лучшую работу депутатов сельского поселения» на 2022 год в сумме 40,0 тыс. рублей, на 2023-2024 годы в сумме 40,0 тыс. рублей ежегодн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действие в повышении активности деятельности органов местного самоуправления с целью улучшения качества жизни населения на 2022 год в сумме 200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ведение конкурса «Благоустройство сельских территорий» на 2022 год в сумме 110,0 тыс. рублей, на 2023-2024 годы в сумме 110,0 тыс. рублей ежегодно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частичное финансирование (возмещение расходов) по уничтожению дикорастущей конопли  на 2023 - 2024 годы в сумме 200,0 тыс. рублей ежегодно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питальный и текущий ремонт, реконструкцию находящихся в муниципальной собственности объектов коммунальной инфраструктуры, а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 на 2023 – 2024 годы в сумме 4000,0 тыс. рублей ежегодно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финансирование субсидии на обустройство мест (площадок) накопления отходов потребления и (или) приобретения контейнерного оборудования на 2022 год в сумме 121,1 тыс. рублей, на 2023 - 2024 годы в сумме 500,0 тыс. рублей ежегодно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В пункте 1 статьи 16 цифры «22715,9» заменить на цифры «29047,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Пункт 2 статьи 1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предельный объем муниципального долга Ужурского района в сум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216297,7 тыс. рублей в 2022 го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235219,0 тыс. рублей в 2023 го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4804,7 тыс. рублей в 2024 году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7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8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12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 Приложение 18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19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риложение 21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 Приложение 23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Приложение 28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Приложение 31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8. Приложение 32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9. Приложение 33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0. Приложение 37 к решению изложить в новой редакции согласно приложению 1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Приложение 42 к решению изложить в новой редакции согласно приложению 1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44, 45, 46, 47, 48, 49, 50 согласно приложениям 18, 19, 20, 21, 22, 23, 2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Татьяна</cp:lastModifiedBy>
  <cp:lastPrinted>2022-02-04T11:41:00Z</cp:lastPrinted>
  <dcterms:modified xsi:type="dcterms:W3CDTF">2022-06-01T03:48:00Z</dcterms:modified>
  <cp:revision>2161</cp:revision>
  <dc:subject/>
  <dc:title> </dc:title>
</cp:coreProperties>
</file>