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3120"/>
        <w:gridCol w:w="3121"/>
        <w:gridCol w:w="2940"/>
        <w:gridCol w:w="181"/>
      </w:tblGrid>
      <w:tr>
        <w:trPr>
          <w:trHeight w:val="1132" w:hRule="atLeas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9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1                                      г. Ужур                                              № 7-35р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Ужурского районного Совета депутатов Красноярского края от 08.12.2020 № 5-22р «О районном бюджете на 2021 год и плановый период 2022-2023 годов»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со статьей 63 Положения о бюджетном процессе в Ужурском районе, утвержденного решением Ужурского районного Совета депутатов Красноярского края от 18.09.2013 № 41-285р, руководствуясь статьями 23, 55 Устава Ужурского района, Ужурский районный Совет депутатов Красноярского края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от 08.12.2020 № 5-22р «О районном бюджете на 2021 год и плановый период 2022-2023 годов» (далее – Решение)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статьи 1 реш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21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1356350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1430489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в сумме 74139,2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точники внутреннего финансирования дефицита районного бюджета в сумме 74139,2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. Пункт 2 статьи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Утвердить основные характеристики районного бюджета на 2022-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на 2022 год в сумме 1269334,9 тыс. рублей, на 2023 год в сумме 1316445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на 2022 год в сумме 1275424,5 тыс. рублей, в том числе условно утвержденные расходы в сумме 15100,0 тыс. рублей, на 2023 год в сумме 1321288,1 тыс. рублей, в том числе условно утвержденные расходы 310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на 2022 год в сумме 6089,6 тыс. рублей; дефицит районного бюджета на 2023 год в сумме 4842,7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точники внутреннего финансирования дефицита районного бюджета на 2022 год в сумме 6089,6 тыс. рублей и на 2023 год в сумме 4842,7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 Пункт 2 статьи 12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2. Направить бюджетам поселений субвенции в 2021 году в сумме 2002,2 тыс. рублей, в 2022 году в сумме 2025,5 тыс. рублей, в 2023 году в сумме 2114,5 тыс. рублей, из них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существление первичного воинского учета на территориях, где отсутствуют военные комиссариаты на 2021 год в сумме 1833,7 тыс. рублей, на 2022 год в сумме 1857,0 тыс. рублей, на 2023 год в сумме 1946,0 тыс. рублей согласно приложению 14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существление государственных полномочий по созданию и обеспечению деятельности административных комиссий на 2021 год в сумме 168,5 тыс. рублей, на 2022 год в сумме 168,5 тыс. рублей, на 2023 год в сумме 168,5 тыс. рублей согласно приложению 15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В первом абзаце пункта 3 статьи 12 цифру «132356,4» заменить на цифру «126774,6», цифру «37567,3» заменить на цифру «36079,5», цифру «27883,8» заменить на цифру «36068,5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В четырнадцатом абзаце пункта 3 статьи 12 цифры «58919,8» заменить на цифры «43708,0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В пятнадцатом абзаце пункта 3 статьи 12 цифры «27387,8» заменить на цифры «22599,6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В восемнадцатом абзаце пункта 3 статьи 12 цифру «279,8» заменить на цифру «267,8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В двадцать третьем абзаце пункта 3 статьи 12 цифру «10753,6» заменить на цифру «9819,3», цифру «11169,0» заменить на цифру «9693,2», цифру «1508,5» заменить на цифру «9693,2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В двадцать четвертом абзаце пункта 3 статьи 12 цифры «800,0» заменить на цифры «4800,0»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0. Пункт 3 статьи 12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 - на частичную компенсацию расходов на повышение оплаты труда отдельным категориям работников бюджетной сферы  на 2021 год в сумме 652,5 тыс. рублей согласно приложению 4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- на поощрение муниципальных образований-победителей конкурса лучших проектов создания комфортной городской среды на 2021 год в сумме 10000,0 тыс. рублей согласно приложению 44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распределение иных межбюджетных трансферов на выполнение инженерно-технических изысканий, проектных работ, экспертиз проектной документации и выдача технических условий на 2021 год в сумме 700,0 тыс. рублей согласно приложению 45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1. Приложение 1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2. Приложение 2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3. Приложение 4 к решению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4. Приложение 5 к решению излож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5.  Приложение 6 к решению изложить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6. Приложение 7 к решению изложить в новой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7. Приложение 8 к решению изложить в новой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8. Приложение 9 к решению изложить в новой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9. Приложение 11 к решению изложить в новой редакции согласно приложению 9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20.  Приложение 13 к решению изложить в новой редакции согласно приложению 10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21. Приложение 14 к решению изложить в новой редакции согласно приложению 1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22. Приложение 15 к решению изложить в новой редакции согласно приложению 1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3. Приложение 28 к решению изложить в новой редакции согласно приложению 1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4. Приложение 29 к решению изложить в новой редакции согласно приложению 1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5. Приложение 32 к решению изложить в новой редакции согласно приложению 1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6. Приложение 37 к решению изложить в новой редакции согласно приложению 1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7. Приложение 38 к решению изложить в новой редакции согласно приложению 1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8. Приложение 41 к решению изложить в новой редакции согласно приложению 18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9. Дополнить решение приложениями 43, 44, 45 согласно приложениям 19, 20, 2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 (А.С. Агламзя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____ 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49:00Z</dcterms:created>
  <dc:creator>Zver</dc:creator>
  <dc:description/>
  <cp:keywords/>
  <dc:language>en-US</dc:language>
  <cp:lastModifiedBy>Татьяна</cp:lastModifiedBy>
  <cp:lastPrinted>2021-02-16T08:56:00Z</cp:lastPrinted>
  <dcterms:modified xsi:type="dcterms:W3CDTF">2021-02-16T02:02:00Z</dcterms:modified>
  <cp:revision>1762</cp:revision>
  <dc:subject/>
  <dc:title> </dc:title>
</cp:coreProperties>
</file>