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                                      г. Ужур                                          № 17-101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8.12.2020 № 5-22р «О районном бюджете на 2021 год и плановый период 2022-2023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08.12.2020 № 5-22р «О районном бюджете на 2021 год и плановый период 2022-2023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525227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60104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75814,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75814,9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ечень публичных нормативных обязательств Ужурского района на 2021 год в сумме 1840,2 тыс. рублей, на плановый период 2022-2023 годов в сумме 2100,0 тыс. рублей ежегодно согласно приложению 10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ервом абзаце пункта 3 статьи 12 цифру «275188,4» заменить на цифру «27622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третьем абзаце пункта 3 статьи 12 цифры «110,0» заменить на цифры «13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четвертом абзаце пункта 3 статьи 12 цифры «220,0» заменить на цифры «224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двадцать четвертом абзаце пункта 3 статьи 12 цифры «4651,5» заменить на цифры «4871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двадцать шестом абзаце пункта 3 статьи 12 цифры «718,6» заменить на цифры «900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на реализацию мероприятий по капитальному и текущему ремонту автомобильных дорог общего пользования местного значения на 2021 год в сумме 460,4 тыс. рублей согласно приложению 7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"На лучшую работу депутатов сельского поселения" на 2021 год в сумме 40,0 тыс. рублей согласно приложению 7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"Благоустройство сельских территорий" на 2021 год в сумме 110,0 тыс. рублей согласно приложению 72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Пункт 8 статьи 1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Зарезервировать в районном бюджете для бюджетов поселений межбюджетные трансфер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оведение проверки достоверности определения сметной стоимости на 2022-2023 годы в сумме 1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финансирование субсидии на обустройство мест (площадок) накопления отходов потребления и (или) приобретение контейнерного оборудования на 2022-2023 годы в сумме 5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становки на кадастровый учет земельных участков на 2022-2023 годы в сумме 200,0 тыс. рублей ежегод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втором статьи 17 цифру «198091,4» заменить на цифру «208836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риложение 8 к решению изложить в новой редакции согласно приложению 6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10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 Приложение 13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Приложение 17 к решению изложить в новой редакции согласно приложению 9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18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 Приложение 38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43 к решению изложить в новой редакции согласно приложению 12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46 к решению изложить в новой редакции согласно приложению 13 к настоящему решению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Дополнить решение приложениями 70, 71, 72 согласно приложениям 14, 15,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1-11-24T09:22:00Z</cp:lastPrinted>
  <dcterms:modified xsi:type="dcterms:W3CDTF">2021-12-13T01:15:00Z</dcterms:modified>
  <cp:revision>1994</cp:revision>
  <dc:subject/>
  <dc:title> </dc:title>
</cp:coreProperties>
</file>