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1                                      г. Ужур                                            № 12-68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239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61078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86869,5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86869,5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В первом абзаце пункта 3 статьи 12 цифру «249046,8» заменить на цифру «274684,4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четвертом абзаце пункта 3 статьи 12 цифры «250,0» заменить на цифры «22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. Шестой абзац пункта 3 статьи 1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на выполнение инженерно-технических изысканий, услуг по разработке проектно-сметной документации, экспертиз проектной документации, выдача технических условий, геологоразведка, формирование земельного участка на 2021 год в сумме 2214,7 тыс. рублей согласно приложению 20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5. В семнадцатом абзаце пункта 3 статьи 12 цифры «1940,0» заменить на цифры «197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6. В двадцать четвертом абзаце пункта 3 статьи 12 цифры «3995,0» заменить на цифры «4651,5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7. В двадцать восьмом абзаце пункта 3 статьи 12 цифры «700,0» заменить на цифры «3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тридцать втором абзаце пункта 3 статьи 12 цифры «499,0» заменить на цифры «2505,1»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9. В тридцать четвертом абзаце пункта 3 статьи 12 цифры «300,0» заменить на цифры «500,0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0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- на обустройство мест (площадок) накопления отходов потребления и (или) приобретение контейнерного оборудования на 2021 год в сумме 14000,0 тыс. рублей согласно приложению 6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на 2021 в сумме 5693,2 тыс. рублей согласно приложению 6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16,6 тыс. рублей согласно приложению 6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ов по решению вопросов местного значения, осуществляемых непосредственно населением на территории населенного пункта на 2021 год в сумме 495,0 тыс. рублей согласно приложению 6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в, приобретение жилых помещений у застройщиков в сумме 1045,3 тыс. рублей согласно приложению 64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частичное финансирование (возмещение расходов) по уничтожению дикорастущей конопли на 2021 год в сумме 200,0 тыс. рублей согласно приложению 6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95,2 тыс. рублей согласно приложению 66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оддержке местных инициатив на 2021 год в сумме 1279,1 тыс. рублей согласно приложению 67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1. Пункт 8 статьи 1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«На лучшую работу депутатов сельского поселения» на 2021 год в сумме 40,0 тыс. рублей, на 2022-2023 годы в сумме 4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ведение конкурса «Благоустройство сельских территорий» на 2021 год в сумме 110,0 тыс. рублей, на 2022-2023 годы в сумме 110,0 тыс. рублей ежегод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действие в повышении активности деятельности органов местного самоуправления с целью улучшения качества жизни населения на 2021 год в сумме 3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и повышение комфортных условий проживания граждан на 2021 год в сумме 111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проверки достоверности определения сметной стоимости на 2021 год в сумме 83,4 тыс. рублей,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1 год в сумме 4,8 тыс. рублей,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первом статьи 17 цифру «10000,0» заменить на цифру «9915,9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3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4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5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6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7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8. Приложение 8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19. Приложение 13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8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1. Приложение 20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2. Приложение 31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 24. Приложение 41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5. Приложение 45 к решению изложить в новой редакции согласно приложению 1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6. Приложение 46 к решению изложить в новой редакции согласно приложению 1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7.  Приложение 50 к решению изложить в новой редакции согласно приложению 1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28.  Приложение 52 к решению изложить в новой редакции согласно приложению 1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9. Дополнить решение приложениями 60, 61, 62, 63, 64, 65, 66, 67 согласно приложениям 17, 18, 19, 20, 21, 22, 23, 2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spec_1cat</cp:lastModifiedBy>
  <cp:lastPrinted>2021-09-01T11:39:00Z</cp:lastPrinted>
  <dcterms:modified xsi:type="dcterms:W3CDTF">2021-09-01T04:39:00Z</dcterms:modified>
  <cp:revision>1942</cp:revision>
  <dc:subject/>
  <dc:title> </dc:title>
</cp:coreProperties>
</file>