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0                                      г. Ужур                                              № 3-1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4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3.12.2019 № 41-305р «О районном бюджете на 2020 год и плановый период 2021-2022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19 № 41-305р «О районном бюджете на 2020 год и плановый период 2021-2022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46483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8178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16944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16944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районного бюджета на 2021-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1 год в сумме 1274416,9 тыс. рублей, на 2022 год в сумме 119790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1 год в сумме 1288715,8 тыс. рублей, в том числе условно утвержденные расходы в сумме 13900,0 тыс. рублей, на 2022 год в сумме 1201667,0 тыс. рублей, в том числе условно утвержденные расходы 27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1 год в сумме 14298,9 тыс. рублей; дефицит районного бюджета на 2022 год в сумме 3765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1 год в сумме 14298,9 тыс. рублей и на 2022 год в сумме 3765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1 статьи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перечень публичных нормативных обязательств Ужурского района на 2020 год в сумме 1676,7 тыс. рублей, на 2021-2022 годов в сумме 1250,0 тыс. рублей ежегодно согласно приложению 1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6 дополнить подпунктом 2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в случае перераспределения бюджетных ассигнований в пределах общего годового фонда оплаты труда муниципальных служащих администрации Ужур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0 году в сумме 2189,5 тыс. рублей, в 2021 году в сумме 2078,5 тыс. рублей, в 2022 году в сумме 2126,0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2046,8 тыс. рублей, на 2021 год в сумме 1928,0 тыс. рублей, на 2022 год в сумме 1975,5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0 год в сумме 142,7 тыс. рублей, на 2021 год в сумме 150,5 тыс. рублей, на 2022 год в сумме 150,5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ервом абзаце пункта 3 статьи 12 цифру «144515,7» заменить на цифру «175203,0», цифру «46292,9» заменить на цифру «134936,8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третьем абзаце пункта 3 статьи 12 цифры «200,0» заменить на цифры «535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девятом абзаце пункта 3 статьи 12 цифру «759,6» заменить на цифру «779,6», словосочетание «на 2021 год в сумме 500,0 тыс. рублей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пятнадцатом абзаце пункта 3 статьи 12 цифры «800,0» заменить на цифры «1092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В семнадцатом абзаце пункта 3 статьи 12 цифры «803,5» заменить на цифры «999,3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В двадцать втором абзаце пункта 3 статьи 12 цифры «5700,0» заменить на цифры «5443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двадцать четвертом абзаце пункта 3 статьи 12 цифру «306,3» заменить на цифру «2123,7» и дополнить словосочетанием «на 2021 год в сумме 306,3 тыс. рублей, на 2022 год в сумме 306,3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Двадцать седьмой абзац пункта 3 статьи 12 дополнить словосочетанием «на 2021 год в сумме 58919,8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Двадцать восьмой абзац пункта 3 статьи 12 дополнить словосочетанием «на 2021 год в сумме 27387,8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В тридцать седьмом абзаце пункта 3 статьи 12 цифры «»300,0» заменить на цифры «895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-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на 2020 год в сумме 1002,6 тыс. рублей согласно приложению 5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20 год в сумме 6470,0 тыс. рублей согласно приложению 5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на 2020 год в сумме 17500,0 тыс. рублей согласно приложению 5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униципальных конкурсов молодежных проектов на 2020 год в сумме 5,0 тыс. рублей согласно приложению 5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20 год в сумме 1820,8 тыс. рублей согласно приложению 6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 на 2020 год в сумме 410,7 тыс. рублей согласно приложению 6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 за содействие в повышении активности деятельности органов местного самоуправления с целью улучшения качества жизни населения на 2020 год в сумме 500,0 тыс. рублей согласно приложению 6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устройство плоскостных спортивных сооружений в сельской местности на 2021 год в сумме 2500,0 тыс. рублей согласно приложению 6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софинансирование субсидии на устройство плоскостных спортивных сооружений в сельской местности на 2021 год в сумме 30,0 тыс. рублей согласно приложению 64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третьем пункта 8 статьи 12 исключить словосочетание «на 2020 год в сумме 200,0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1.18. Абзац четвертый пункта 8 статьи 12 изложить в новой редакции: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на повышение безопасности дорожного движения на 2022 год в сумме 500,0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Абзац пятый пункта 8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на организацию (строительство) мест (площадок) накопления отходов потребления и приобретения контейнерного оборудования на 2021-2022 годов в сумме 500,0 тыс. рублей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0. Пункт 8 статьи 12 добавить абзацем 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- за содействие в повышении активности деятельности органов местного самоуправления с целью улучшения качества жизни населения на 2020 год в сумме 300,0 тыс. рублей.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1. В абзаце первом пункта 1 статьи 15 на 2020 год цифру «2000,0» заменить на цифру «35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2. В абзаце втором пункта 1 статьи 17 цифру «18300,0» заменить на цифру «14915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3. В пункте 2 статьи 17 цифру «178019,1» заменить на цифру «175297,8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4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5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6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7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8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9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0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1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2. Приложение 10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3.  Приложение 1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4. Приложение 1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5. Приложение 1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6. Приложение 17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7. Приложение 2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8. Приложение 2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9. Приложение 31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0. Приложение 34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1. Приложение 39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2. Приложение 40 к решению изложить в новой редакции согласно приложению 1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3. Приложение 42 к решению изложить в новой редакции согласно приложению 2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4. Приложение 45 к решению изложить в новой редакции согласно приложению 2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5. Приложение 46 к решению изложить в новой редакции согласно приложению 2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6. Приложение 55 к решению изложить в новой редакции согласно приложению 23 к настоящему реш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7. Дополнить решение приложениями 56, 57, 58, 59, 60, 61, 62, 63, 64 согласно приложениям 24, 25, 26, 27, 28, 29, 30, 31, 3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0-10-28T14:32:00Z</cp:lastPrinted>
  <dcterms:modified xsi:type="dcterms:W3CDTF">2020-10-28T07:43:00Z</dcterms:modified>
  <cp:revision>1721</cp:revision>
  <dc:subject/>
  <dc:title> </dc:title>
</cp:coreProperties>
</file>