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936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6.2020                                      г. Ужур                                              № 47-33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14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3.12.2019 № 41-305р «О районном бюджете на 2020 год и плановый период 2021-2022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ями 23, 55 Устава Ужурского района, Ужурский районный Совет депутатов Краснояр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3.12.2019 № 41-305р «О районном бюджете на 2020 год и плановый период 2021-2022 годов» (далее – Реш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0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районного бюджета в сумме 1436315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44878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12473,3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12473,3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1-2022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районного бюджета на 2021 год в сумме 1136658,3 тыс. рублей, на 2022 год в сумме 1151950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районного бюджета в сумме на 2021 год в сумме 1150757,2  тыс. рублей, в том числе условно утвержденные расходы в сумме 13700,0 тыс. рублей, на 2022 год в сумме 1155716,0 тыс. рублей, в том числе условно утвержденные расходы 276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на 2021 год в сумме 14098,9 тыс. рублей; дефицит районного бюджета на 2022 год в сумме 3765,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на 2021 год в сумме 14098,9 тыс. рублей и на 2022 год в сумме 3765,6 тыс. рублей 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статьи 6 дополнить подпункт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ой местной администраци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в случае получения дотаций из других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этом внесение изменений в сводную бюджетную роспись по указанным основаниям, может осуществляться с превышением общего объема расходов, утвержденных решением о местном бюджет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Пункт 2 статьи 1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 Направить бюджетам поселений субвенции в 2020 году в сумме 2059,2 тыс. рублей, в 2021 году в сумме 2057,4 тыс. рублей, в 2022 году в сумме 2104,9 тыс. рублей, из них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первичного воинского учета на территориях, где отсутствуют военные комиссариаты на 2020 год в сумме 1917,5 тыс. рублей, на 2021 год в сумме 1928,0 тыс. рублей, на 2022 год в сумме 1975,5 тыс. рублей согласно приложению 1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на 2020 год в сумме 141,7 тыс. рублей, на 2021 год в сумме 129,4 тыс. рублей, на 2022 год в сумме 129,4 тыс. рублей согласно приложению 15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ервом абзаце пункта 3 статьи 12 цифру «122008,6» заменить на цифру «144515,7», цифру «35240,9» заменить на цифру «46292,9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6. В восьмом абзаце пункта 3 статьи 12 цифру «340,9» заменить на цифру «389,9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7. В девятом абзаце пункта 3 статьи 12 цифру «1000,0» заменить на цифру «759,6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В десятом абзаце пункта 3 статьи 12 цифру «1500,0» заменить на цифру «1492,5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9. В двадцать втором абзаце пункта 3 статьи 12 цифру «3200,0» заменить на цифру «5700,0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В двадцать восьмом абзаце пункта 3 статьи 12 цифру «23926,8» заменить на цифру «24290,9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1. Пункт 3 статьи 1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для реализации проектов по благоустройству территорий поселений, городских округов на 2020 год в сумме 1348,5 тыс. рублей согласно приложению 4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еализации проектов по решению вопросов местного значения сельских поселений на 2020 год в сумме 435,0 тыс. рублей согласно приложению 49 к настоящему решению;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оощрение муниципальных образований - победителей конкурса лучших проектов создания комфортной городской среды на 2020 год в сумме 10000,0 тыс. рублей согласно приложению 5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здание (реконструкцию) и капитальный ремонт культурно-досуговых учреждений в сельской местности на 2020 год в сумме 1720,0 тыс. рублей согласно приложению 51 к настоящему решению;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на поддержку спортивных клубов по месту жительства на 2020 год в сумме 1000,0 тыс. рублей согласно приложению 5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на 2020 год в сумме 5018,4 тыс. рублей согласно приложению 5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по переселению граждан из аварийного жилищного фонда (за счет средств районного бюджета) на 2021 год в сумме 11052,0 тыс. рублей согласно приложению 5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и повышение комфортных условий проживания граждан на 2020 год в сумме 300,0 тыс. рублей согласно приложению 55 к настоящему решению.»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2. В абзаце втором пункта 8 статьи 12 цифру «2500,0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3. В абзаце третьем пункта 1 статьи 17 цифру «0,0» заменить на цифру «11052,0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4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5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6. Приложение 4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7. Приложение 5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8.  Приложение 6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9. Приложение 7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8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9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2. Приложение 13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3.  Приложение 15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4. Приложение 22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23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6. Приложение 24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7. Приложение 34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8. Приложение 39 к решению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9. Приложение 40 к решению изложить в новой редакции согласно приложению 1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0. Приложение 46 к решению изложить в новой редакции согласно приложению 17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1. Дополнить решение приложениями 48, 49, 50, 51, 52, 53, 54, 55 согласно приложениям 18, 19, 20, 21, 22, 23, 24, 2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spec_1cat</cp:lastModifiedBy>
  <cp:lastPrinted>2020-05-27T10:10:00Z</cp:lastPrinted>
  <dcterms:modified xsi:type="dcterms:W3CDTF">2020-05-27T06:16:00Z</dcterms:modified>
  <cp:revision>1617</cp:revision>
  <dc:subject/>
  <dc:title> </dc:title>
</cp:coreProperties>
</file>