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8                                      г. Ужур                                              № 31-23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йонном бюджете на 2019 год и плановый период 2020-2021 годы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от 26.02.2019 № 34-248р; от 23.04.2019 № 35-263р, от  04.06.2019 № 36-271р, от 20.08.2019 № 37-280р; от 30.10.2019 № 39-291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84.1, 185  Бюджетного кодекса Российской Федерации и главой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19 год и плановый период 2020 -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районного бюджета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в сумме 121798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в сумме 120720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ицит районного бюджета в сумме 1077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10777,7 тыс. рублей со знаком «минус»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0 - 2021 г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на 2020 год в сумме 1009697,9 тыс. рублей,  на 2021 год в сумме 107386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на 2020 год в сумме  1002985,3 тыс. рублей, в том числе условно утвержденные расходы в сумме 11048,5  тыс. рублей,  на 2021 год в сумме 1079548,4 тыс. рублей, в том числе условно утвержденные расходы 2259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фицит районного бюджета на 2020 год в сумме 6712,6 тыс. рублей,  дефицит районного бюджета на 2021 год в сумме 568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0 год в сумме 6712,6 тыс. рублей  со знаком «минус» и на 2021 год в сумме 5688,2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районного бюджета и закрепленные за ними доходные источн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районного бюджета на 2019 год и плановый период 2020 - 2021 годы согласно приложению 2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районного бюджета на 2019 год и плановый период 2020 - 2021 годы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районного бюджета на 2019 год и плановый период 2020 - 2021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доходы районного бюджета на 2019  год и плановый период 2020 - 2021 годы 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нормативы отчислений доходов от уплаты налогов (сборов) и платежей в районный бюджет на 2019 год и плановый период 2020 - 2021 годы, согласно приложению 2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доходы от уплаты акцизов на автомобильный и прямогонный бензин, дизельное топливо, моторные масла для дизельных и (или) карбюраторных (инжекторных) двигателей, подлежащих</w:t>
      </w:r>
      <w:r>
        <w:rPr/>
        <w:t xml:space="preserve"> </w:t>
      </w:r>
      <w:r>
        <w:rPr>
          <w:sz w:val="28"/>
          <w:szCs w:val="28"/>
        </w:rPr>
        <w:t>распределению в бюджеты городского и сельских поселений с учетом установленных дифференцированных нормативов отчислений на 2019-2021 годы согласно приложению 2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Распределение на 2019  год и плановый период 2020 - 2021 годы расходов районн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19 год и плановый период 2020 – 2021 годы согласно приложению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19 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едомственную структуру расходов районного бюджета на плановый период 2020 - 2021 годы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согласно приложению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0 - 2021 годы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бличных нормативных обязательств Ужурского района на 2019 - 2021 годы в сумме 1166,0  тыс. рублей ежегодно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районного бюджета в 2019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19 год и плановый период 2020 - 2021 годы без внесения изменений в настоящее решение: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и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( 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19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ях образования,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 функций и численности, а также в случаях осуществления расходов на выплаты работникам при их увольнении </w:t>
        <w:br/>
        <w:t xml:space="preserve">в соответствии с действующим законодательством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 собственность Ужур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</w:t>
      </w:r>
      <w:r>
        <w:rPr>
          <w:sz w:val="28"/>
          <w:szCs w:val="28"/>
          <w:shd w:fill="FFFFFF" w:val="clear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бюджетным или автономным учреждениям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 сумму средств межбюджетных трансфертов, передаваемых </w:t>
        <w:br/>
        <w:t>из краевого бюджета на осуществление отдельных целевых расходов на основании краевых законов и (или) правовых актов Правительства края и (или) соглашений, заключенных с главными распорядителями средств краевого бюджета, и (или) уведомлений главных распорядителей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перераспределения бюджетных ассигнований, необходимых для исполнения расходных обязательств Ужурского района, софинансирование которых осуществляется из краевого бюджета, включая новые расходные обяза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в пределах общего объема средств межбюджетных трансфертов, предусмотренных бюджету поселения настоящим решением, в случае перераспределения сумм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в пределах объема соответствующего межбюджетного трансферта, предусмотренного настоящим решением, в случае перераспределения сумм указанных трансфертов между поселениям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ринятия решения о сокращении межбюджетных трансфертов, предоставляемых из районного бюджета местным бюджетам, при несоблюдении соответствующими органами местного самоуправления условий предоставления межбюджетных трансфертов из районн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случае присвоения финансовым управлением администрации Ужурского района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 увеличиваются (индексируются) в  размерах и в сроки, предусмотренные законом Красноярского края о краевом бюджете на очередной финансовый год и плановый период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26"/>
        <w:jc w:val="both"/>
        <w:rPr/>
      </w:pPr>
      <w:r>
        <w:rPr>
          <w:sz w:val="28"/>
          <w:szCs w:val="28"/>
        </w:rPr>
        <w:t>Общая штатная численность муниципальных служащих Ужурского района, принятая к финансовому обеспечению в 2019 году и плановом периоде 2020-2021 годы, составляет 52 штатных едини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ьзования средств, получаемых муниципальными казенными учреждениями в 2019 год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денежных средств осуществляется на лицевые счета соответствующих район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</w:t>
        <w:br/>
        <w:t>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Особенности исполнения районного бюджета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19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 подлежат возврату в краевой бюджет в течении первых 15 рабочих дней 2019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татки средств районного бюджета на 1 января 2019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19 году, а также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</w:t>
        <w:br/>
        <w:t xml:space="preserve">в соответствии с условиями этих муниципальных контрактов оплате </w:t>
        <w:br/>
        <w:t>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19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районного бюджета по расходам на 2019 год в части увеличения бюджетных ассигнований на оплату заключенных муниципальных контрактов </w:t>
        <w:br/>
        <w:t xml:space="preserve">на поставку товаров, выполнение работ, оказание услуг по основаниям, изложенным в абзаце втором настоящего пункта, осуществляется </w:t>
        <w:br/>
        <w:t>на основании предложений, представленных до 10 февраля 2019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районного бюджета за счет утвержденных им бюджетных ассигнований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ормативные и иные правовые акты администрации Ужурского района, влекущие дополнительные расходы за счет собственных средств районного бюджета в 2019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19 год, а также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на выравнивание уровня бюджетной обеспеченности за счет средств краевого бюджета на 2019 год и плановый период 2020 - 2021 годы согласно приложению 1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за счет средств районного бюджета на 2019 год и плановый период 2020 - 2021 годы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расчетной бюджетной обеспеченности поселений (за исключением межбюджетных трансфертов из районного бюджета) устанавливается в размере 234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 на 2019 год и плановый период 2020 - 2021 годы согласно приложению 1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дотации на поддержку мер по  обеспечению сбалансированности бюджетов имеют муниципальные образования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бюджетам поселений субвенции в 2019 году в сумме 1884,3 тыс. рублей, в 2020 году в сумме 1884,3 тыс. рублей, в 2021 году в сумме 1903,3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 на 2019 год в сумме 1759,1 тыс. рублей, на 2020 год в сумме 1759,1 тыс. рублей, на 2021 год в сумме 1778,1 тыс. рублей согласно приложению 1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19  год в сумме 125,2 тыс. рублей, на 2020 год в сумме 125,2 тыс. рублей, на 2021 год в сумме 125,2 тыс. рублей согласно приложению 1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бюджетам поселений иные межбюджетные трансферты в 2019 году в сумме 69386,5  тыс. рублей, в 2020 году  в сумме 8458,9 тыс. рублей, в 2021 году в сумме 85240,4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рганизацию и проведение акарицидных обработок мест массового отдыха населения на 2019 год в сумме 49,2 тыс. рублей, на 2020 год в сумме 49,2 тыс. рублей, на 2021 год в сумме 49,2 тыс. рублей согласно приложению 16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улучшение состояния имущества, содержание имущества, находящегося в муниципальной собственности на 2019 год в сумме 378,7 тыс. рублей, на 2020 год в сумме 1390,0 тыс. рублей, на 2021 год 1390,0 тыс. рублей согласно приложению 17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мероприятия в области охраны имущественного порядка и общественной безопасности, противодействие преступности, обеспечение личной, имущественной безопасности граждан на 2019 год в сумме 30,0 тыс. рублей, на 2020 год в сумме 30,0 тыс. рублей, на 2021 год 30,0 тыс. рублей согласно приложению 19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осуществление части полномочий на обеспечение безопасности на гидротехнических сооружениях (далее ГТС), обеспечение безопасности людей на водных объектах, информирование населения в области обеспечения безопасности людей на пруду «Михайловский» на 2019 год в сумме 335,5 тыс. рублей, на 2020 год в сумме 285,5 тыс. рублей, на 2021 год 285,5 тыс. рублей согласно приложению 20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рганизацию общественных работ в поселениях на 2019 год в сумме 300,0 тыс. рублей согласно приложению 2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оддержку деятельности муниципальных молодежных центров на 2019 год в сумме 61,4 тыс. рублей, на 2020 год в сумме 61,4 тыс. рублей, на 2021 год в сумме 61,4 тыс. рублей согласно приложению 22 к настоящему решен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изготовление и размещение рекламной продукции на 2019 год в сумме 100,0 тыс. рублей согласно приложению 27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обеспечение первичных мер пожарной безопасности на 2019 год в сумме 562,3 тыс. рублей, на 2020 в сумме 937,2 тыс. рублей, на 2021 год 1312,0 тыс. рублей </w:t>
      </w:r>
      <w:r>
        <w:rPr>
          <w:sz w:val="28"/>
          <w:szCs w:val="28"/>
        </w:rPr>
        <w:t>согласно приложению 29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еализацию мероприятий, направленных на повышение безопасности дорожного движения на 2019 год в сумме 235,7 тыс. рублей </w:t>
      </w:r>
      <w:r>
        <w:rPr>
          <w:sz w:val="28"/>
          <w:szCs w:val="28"/>
        </w:rPr>
        <w:t>согласно приложению 30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содержание автомобильных дорог общего пользования местного значения за счет средств дорожного фонда Красноярского края на 2019 год в сумме 5491,4 тыс. рублей, на 2020 в сумме 5705,6 тыс. рублей, на 2021 год 5928,1 тыс. рублей </w:t>
      </w:r>
      <w:r>
        <w:rPr>
          <w:sz w:val="28"/>
          <w:szCs w:val="28"/>
        </w:rPr>
        <w:t>согласно приложению 31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о повышению безопасности дорожного движения на 2019 год в сумме 990,0 тыс. рублей </w:t>
      </w:r>
      <w:r>
        <w:rPr>
          <w:sz w:val="28"/>
          <w:szCs w:val="28"/>
        </w:rPr>
        <w:t>согласно приложению 32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выполнение инженерно-технических изысканий, проектных работ, экспертиз проектной документации на 2019 год в сумме 2757,0 тыс. рублей </w:t>
      </w:r>
      <w:r>
        <w:rPr>
          <w:sz w:val="28"/>
          <w:szCs w:val="28"/>
        </w:rPr>
        <w:t>согласно приложению 33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софинансирование муниципальных программ формирования современной городской среды на 2019 год в сумме 661,3 тыс. рублей </w:t>
      </w:r>
      <w:r>
        <w:rPr>
          <w:sz w:val="28"/>
          <w:szCs w:val="28"/>
        </w:rPr>
        <w:t>согласно приложению 34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увеличение размеров оплаты труда работников учреждений культуры, подведомственных муниципальным органам управления в области культуры   на 2019 год в сумме 367,0 тыс. рублей </w:t>
      </w:r>
      <w:r>
        <w:rPr>
          <w:sz w:val="28"/>
          <w:szCs w:val="28"/>
        </w:rPr>
        <w:t>согласно приложению 35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укрепление материально-технической базы и поддержка технического состояния учреждений культурно-досугового типа 2019 год в сумме 349,0  тыс. рублей </w:t>
      </w:r>
      <w:r>
        <w:rPr>
          <w:sz w:val="28"/>
          <w:szCs w:val="28"/>
        </w:rPr>
        <w:t>согласно приложению 36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9 год в сумме 4672,4  тыс. рублей </w:t>
      </w:r>
      <w:r>
        <w:rPr>
          <w:sz w:val="28"/>
          <w:szCs w:val="28"/>
        </w:rPr>
        <w:t>согласно приложению 37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софинансирование муниципальных программ современной городской среды в сумме 10194,0 тыс. рублей </w:t>
      </w:r>
      <w:r>
        <w:rPr>
          <w:sz w:val="28"/>
          <w:szCs w:val="28"/>
        </w:rPr>
        <w:t>согласно приложению 3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в области обращения с твердыми коммунальными отходами 475,0 тыс. рублей согласно приложению 3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жевание земельных участков под ИЖС, объектами недвижимого имущества на 2019 год в сумме  230,0 тыс. рублей согласно приложению 40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за счет средств дорожного фонда Красноярского края на 2019 год в сумме 15222,3 тыс. рублей согласно приложению 4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на 2019 год в сумме 6900,0 тыс. рублей согласно приложению 4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 на 2019 год в сумме 2008,0 тыс. рублей согласно приложению 4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проектов по благоустройству территорий поселений, городских округов на 2019 год в сумме 2587,1 тыс. рублей согласно приложению 4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держку спортивных клубов по месту жительства на 2019 год в сумме 1000,0 тыс. рублей согласно приложению 45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развитию налогового потенциала на 2019 год в сумме 220,3 тыс. рублей согласно приложению 4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освещением территорий сельских поселений на 2019 год в сумме 512,0 тыс. рублей согласно приложению 47 к настоящему решени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организацию (строительство) мест (площадок) накопления отходов потребления и приобретение контейнерного оборудования на 2019 год в сумме 6422,0 тыс. рублей </w:t>
      </w:r>
      <w:r>
        <w:rPr>
          <w:sz w:val="28"/>
          <w:szCs w:val="28"/>
        </w:rPr>
        <w:t>согласно приложению 48 к настоящему решени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софинансирование иных межбюджетных трансфертов на организацию (строительство) мест (площадок) накопления отходов потребления и приобретение контейнерного оборудования на 2019 год в сумме 177,3 тыс. рублей </w:t>
      </w:r>
      <w:r>
        <w:rPr>
          <w:sz w:val="28"/>
          <w:szCs w:val="28"/>
        </w:rPr>
        <w:t>согласно приложению 49 к настоящему решени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а постановку на кадастровый учет ОКСов на 2019 год в сумме 248,0 тыс. рублей согласно приложению 50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а реализацию мероприятий по капитальному ремонту и текущему ремонту автомобильных дорог общего пользования местного значения на 2019 год в сумме 120,0 тыс. рублей согласно приложению 51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роведение муниципальных конкурсов молодежных проектов на 2019 год в сумме 15,9 тыс. рублей согласно приложению 52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на 2019 год в сумме 5000,0 тыс. рублей согласно приложению 53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развитие системы патриотического воспитания в рамках деятельности муниципальных молодежных центров на 2019 год в сумме 129,7 тыс. рублей согласно приложению 54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а обустройство и восстановление воинских захоронений на 2019 год в сумме 484,0 тыс. рублей согласно приложению 5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на 2019 год в сумме 100,0 тыс. рублей согласно приложению 5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на 2021 год в сумме 56235,4 тыс. рублей согласно приложению 5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ероприятий по переселению граждан из аварийного жилищного фонда на 2021 год в сумме 19948,8 тыс. рублей согласно приложению 58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методику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на 2019 год  согласно приложению 15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иных межбюджетных трансфертов на организацию и проведение акарицидных обработок мест массового отдыха населения на 2019 год и плановый период  2020 - 2021 годы согласно приложению 16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иных межбюджетных трансфертов на организацию общественных работ в поселениях на 2019 год и плановый период  2020 - 2021 годы согласно приложению 2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Зарезервировать средства в районном бюджете для бюджетов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на 2019 год в сумме 286,0 тыс. рублей, на 2020 – 2021 годы в сумме 3400,0 тыс. рублей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 на 2020 – 2021 годы в сумме 100,0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выполнение полномочий в области обращения с твердыми коммунальными отходами на 2019 год в сумме 10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реализацию мероприятий по разработке комплексной схемы организации дорожного движения на 2019 год в сумме 7,0 тыс. рублей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30.05.2017 № 20-132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районного бюджета бюджетам поселений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9 году предоставление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я Ужурского района Красноярского края вправе при наличии свободных денежных средств районного бюджета выдавать муниципальным образованиям, входящим в состав муниципального района (далее - муниципальные образования района), бюджетные кредиты без предоставления муниципальными образованиями обеспечения исполнения своих обязательств по возврату указанных кредитов, уплате процентов и иных платежей в 2019 году и плановом периоде 2020 - 2021 годы, в общем размере не более 2 000,0 тыс. рублей ежегодно на покрытие временных кассовых разрывов, возникающих в процессе исполнения бюджетов муниципальных образований, входящих в состав муниципального района, на покрытие дефицитов бюджетов поселений, а также на осуществление мероприятий, связанных с предотвращением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я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, выданным из районного бюджета в 2019 – 2021 годах в соответствии с пунктом 5 Постановления администрации Ужурского района Красноярского края от 17.01.2018 № 40 «Об утверждении Порядка и условий предоставления, использования и возврата муниципальными образованиями бюджетных кредитов, полученных из районного бюджета, и порядка проведения реструктуризации обязательств (задолженности) по ним»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 Реструктуризация обязательств (задолженности) муниципальных образований района проводится при условии, что осуществление муниципальными образованиями района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(дефицита) в бюджете муниципального образования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лату за пользование указанными в пункте 1 настоящей статьи бюджетными кредит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 - в размере 0,1 процента годовы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редоставления бюджетных кредитов, а также порядок их предоставления, возврата и продления сроков возврата устанавливаются администрацией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обходимость принятия программы бюджетного кредитования Ужурского района возникает в случае принятия решения о предоставлении бюджетных кредитов, после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Субсидии юридическим лицам и индивидуальным предпринимателям, осуществляющим перевозки пассажиров различными видами транспор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, что субсидии юридическим лицам и индивидуальным предпринимателям, осуществляющим перевозки пассажиров различными видами транспорта, предоставляются в соответствии с подпунктом 6 пункта 1 статьи 15 Федерального Закона от 06.10.2003 № 131-ФЗ «Об общих принципах организации местного самоуправления Российской Федерации». 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итерии отбора лиц и организаций, имеющих право на получение субсидий, размер субсидий, порядок предоставления и возврата субсидий, устанавливаются администрацией Ужурск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19 год в сумме 3000,0 тыс. рублей, на 2020 - 2021 годы в сумме 1000,0 тыс. рублей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Ужурского района ежеквартально информирует Ужурский районный Совет депутатов о расходовании средств резер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19 год и плановый период  2020 - 2021 годы  согласно приложению 2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я Ужурского района от имени Ужурского района вправе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, установленных программой муниципальных внутренних заимствований Ужурского района на 2019 год и плановый период 2020 - 2021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0 года в сумме 8400,0 тыс. 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1 года в сумме 7000,0 тыс. 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2 года в сумме 500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62676,6 тыс. рублей в 2019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62970,0 тыс. рублей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62315,0 тыс. рублей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ограмму муниципальных гарантий Ужурского района на 2019 год и плановый период  2020 - 2021 годы  согласно приложению 2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ибирский хлебороб» и вступает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19-06-17T11:20:00Z</cp:lastPrinted>
  <dcterms:modified xsi:type="dcterms:W3CDTF">2019-11-06T13:45:00Z</dcterms:modified>
  <cp:revision>1400</cp:revision>
  <dc:subject/>
  <dc:title> </dc:title>
</cp:coreProperties>
</file>