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8                                      г. Ужур                                              № 31-23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йонном бюджете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0-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84.1 Бюджетного кодекса Российской Федерации и главой 5 Положения о бюджетном процессе в Ужурском районе, утвержденного решением Ужурского районного Совета депутатов от 18.09.2013 № 41-285р, руководствуясь статьей 23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19 год и плановый период 2020 - 2021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районного бюджета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районного бюджета в сумме 102762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районного бюджета в сумме 1013829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фицит районного бюджета в сумме 1379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13794,6 тыс. рублей со знаком «минус»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на 2020 - 2021 го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районного бюджета на 2020 год в сумме 1002001,3 тыс. рублей,  на 2021 год в сумме 98865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районного бюджета на 2020 год в сумме  995288,7 тыс. рублей, в том числе условно утвержденные расходы в сумме 11048,5  тыс. рублей,  на 2021 год в сумме 994346,0 тыс. рублей, в том числе условно утвержденные расходы 2259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фицит районного бюджета на 2020 год в сумме 6712,6 тыс. рублей,  дефицит районного бюджета на 2021 год в сумме 568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0 год в сумме 6712,6 тыс. рублей  со знаком «минус» и на 2021 год в сумме 5688,2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Главные администраторы доходов районного бюджета и закрепленные за ними доходные источн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районного бюджета на 2019 год и плановый период 2020 - 2021 годы согласно приложению 2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районного бюджета на 2019 год и плановый период 2020 - 2021 годы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районного бюджета на 2019 год и плановый период 2020 - 2021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доходы районного бюджета на 2019  год и плановый период 2020 - 2021 годы 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нормативы отчислений доходов от уплаты налогов (сборов) и платежей в районный бюджет на 2019 год и плановый период 2020 - 2021 годы, согласно приложению 2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доходы от уплаты акцизов на автомобильный и прямогонный бензин, дизельное топливо, моторные масла для дизельных и (или) карбюраторных (инжекторных) двигателей, подлежащих</w:t>
      </w:r>
      <w:r>
        <w:rPr/>
        <w:t xml:space="preserve"> </w:t>
      </w:r>
      <w:r>
        <w:rPr>
          <w:sz w:val="28"/>
          <w:szCs w:val="28"/>
        </w:rPr>
        <w:t>распределению в бюджеты городского и сельских поселений с учетом установленных дифференцированных нормативов отчислений на 2019-2021 годы согласно приложению 2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Распределение на 2019  год и плановый период 2020 - 2021 годы расходов районного бюджета по бюджетной классификации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 районного бюджета, установленного статьей 1 настоящего реш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районного бюджета на 2019 год и плановый период 2020 – 2021 годы согласно приложению 5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районного бюджета на 2019 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едомственную структуру расходов районного бюджета на плановый период 2020 - 2021 годы согласно приложению 7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согласно приложению 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плановый период 2020 - 2021 годы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Ужур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убличных нормативных обязательств Ужурского района на 2019 - 2021 годы в сумме 1166,0  тыс. рублей ежегодно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зменение показателей сводной бюджетной росписи районного бюджета в 2019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,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19 год и плановый период 2020 - 2021 годы без внесения изменений в настоящее решение: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и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( 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19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ях образования,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 функций и численности, а также в случаях осуществления расходов на выплаты работникам при их увольнении </w:t>
        <w:br/>
        <w:t xml:space="preserve">в соответствии с действующим законодательством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 собственность Ужур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</w:t>
      </w:r>
      <w:r>
        <w:rPr>
          <w:sz w:val="28"/>
          <w:szCs w:val="28"/>
          <w:shd w:fill="FFFFFF" w:val="clear"/>
        </w:rPr>
        <w:t>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бюджетным или автономным учреждениям в виде субсидий на цели, не связанные с финансовым обеспечением выполнения государствен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 сумму средств межбюджетных трансфертов, передаваемых </w:t>
        <w:br/>
        <w:t>из краевого бюджета на осуществление отдельных целевых расходов на основании краевых законов и (или) правовых актов Правительства края и (или) соглашений, заключенных с главными распорядителями средств краевого бюджета, и (или) уведомлений главных распорядителей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случае перераспределения бюджетных ассигнований, необходимых для исполнения расходных обязательств Ужурского района, софинансирование которых осуществляется из краевого бюджета, включая новые расходные обяза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в пределах общего объема средств межбюджетных трансфертов, предусмотренных бюджету поселения настоящим решением, в случае перераспределения сумм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в пределах объема соответствующего межбюджетного трансферта, предусмотренного настоящим решением, в случае перераспределения сумм указанных трансфертов между поселениям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пределах общего объема средств, предусмотренных настоящим решением для финансирования мероприятий в рамках одной муниципальной программы Ужурского район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случае принятия решения о сокращении межбюджетных трансфертов, предоставляемых из районного бюджета местным бюджетам, при несоблюдении соответствующими органами местного самоуправления условий предоставления межбюджетных трансфертов из районного бюджета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кодексом российской Федерации, и в случаях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случае присвоения финансовым управлением администрации Ужурского района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) </w:t>
      </w:r>
      <w:r>
        <w:rPr>
          <w:color w:val="000000"/>
          <w:sz w:val="28"/>
          <w:szCs w:val="28"/>
          <w:shd w:fill="FFFFFF" w:val="clear"/>
        </w:rPr>
        <w:t>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Ужурского района, размеры должностных окладов по должностям муниципальной службы Ужурского района,  увеличиваются (индексируются) в  размерах и в сроки, предусмотренные законом Красноярского края о краевом бюджете на очередной финансовый год и плановый период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Общая предельная штатная численность муниципальных служащих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926"/>
        <w:jc w:val="both"/>
        <w:rPr/>
      </w:pPr>
      <w:r>
        <w:rPr>
          <w:sz w:val="28"/>
          <w:szCs w:val="28"/>
        </w:rPr>
        <w:t>Общая штатная численность муниципальных служащих Ужурского района, принятая к финансовому обеспечению в 2019 году и плановом периоде 2020-2021 годы, составляет 52 штатных единиц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0. Особенности использования средств, получаемых муниципальными казенными учреждениями в 2019 год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собственности района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, направляются в пределах сумм, фактически поступивших в доход район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район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-го числа месяца, предшествующего планируемому, формируют заявки </w:t>
        <w:br/>
        <w:t>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денежных средств осуществляется на лицевые счета соответствующих район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</w:t>
        <w:br/>
        <w:t>по датам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 Особенности исполнения районного бюджета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 использованные по состоянию на 1 января 2019 года остатки межбюджетных трансфертов, предоставленные бюджету Ужурского района за счет средств федерального и краевого бюджетов в форме субвенций, субсидий и иных межбюджетных трансфертов, имеющих целевое назначение,  подлежат возврату в краевой бюджет в течении первых 15 рабочих дней 2019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татки средств районного бюджета на 1 января 2019 года в полном объеме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19 году, а также на увеличение бюджетных ассигнований на оплату заключенных от имени Ужурского район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</w:t>
        <w:br/>
        <w:t xml:space="preserve">в соответствии с условиями этих муниципальных контрактов оплате </w:t>
        <w:br/>
        <w:t>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19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сводную бюджетную роспись районного бюджета по расходам на 2019 год в части увеличения бюджетных ассигнований на оплату заключенных муниципальных контрактов </w:t>
        <w:br/>
        <w:t xml:space="preserve">на поставку товаров, выполнение работ, оказание услуг по основаниям, изложенным в абзаце втором настоящего пункта, осуществляется </w:t>
        <w:br/>
        <w:t>на основании предложений, представленных до 10 февраля 2019 года главными распорядителями средств районного бюджета в финансовое управление администрации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районного бюджета за счет утвержденных им бюджетных ассигнований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ормативные и иные правовые акты администрации Ужурского района, влекущие дополнительные расходы за счет собственных средств районного бюджета в 2019 году, а также сокращение его доходной базы, реализуются и применяются только при наличии соответствующих дополнительных поступлений в районный бюджет и (или) сокращении расходов по конкретным статьям расходов районного бюджета на 2019 год, а также после внесения соответствующих изменений в настояще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финансирование расходов, предусмотренных настоящим решением, в отношении которых не приняты нормативные правовые акты Ужурского района, устанавливающие соответствующие расходные обязательства Ужурского района, осуществляются при условии принятия указанных нормативных правовых актов Ужур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. Межбюджетные трансферты бюджетам муниципальных образований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на выравнивание уровня бюджетной обеспеченности за счет средств краевого бюджета на 2019 год и плановый период 2020 - 2021 годы согласно приложению 1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на выравнивание уровня бюджетной обеспеченности за счет средств районного бюджета на 2019 год и плановый период 2020 - 2021 годы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выравнивания расчетной бюджетной обеспеченности поселений (за исключением межбюджетных трансфертов из районного бюджета) устанавливается в размере 2340 рублей на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поддержку мер по обеспечению сбалансированности бюджетов  на 2019 год и плановый период 2020 - 2021 годы согласно приложению 1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получение дотации на поддержку мер по  обеспечению сбалансированности бюджетов имеют муниципальные образования входящие в состав Ужурского района, заключившие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Ужурского района. Дотации предоставляются в соответствии с утвержденной сводной бюджетной росписью. Сумма дотации может уменьшаться на сумму дополнительно поступивших доходов в бюджеты поселений, относительно прогноза финансового управления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бюджетам поселений субвенции в 2019 году в сумме 1691,2 тыс. рублей, в 2020 году в сумме 1755,0 тыс. рублей, в 2021 году в сумме 125,2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существление первичного воинского учета на территориях, где отсутствуют военные комиссариаты  на 2019 год в сумме 1566,0 тыс. рублей, на 2020 год в сумме 1629,8 тыс. рублей согласно приложению 1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19  год в сумме 125,2 тыс. рублей, на 2020 год в сумме 125,2 тыс. рублей, на 2021 год в сумме 125,2 тыс. рублей согласно приложению 1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бюджетам поселений иные межбюджетные трансферты в  2019 году в сумме  2376,1 тыс. рублей, в 2020 году  в сумме 1816,1 тыс. рублей, в 2021 году в сумме 1816,1 тыс. рублей, из ни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организацию и проведение акарицидных обработок мест массового отдыха населения на 2019 год в сумме 49,2 тыс. рублей, на 2020 год в сумме 49,2  тыс. рублей, на 2021 год в сумме 49,2 тыс. рублей согласно приложению 16 к настоящему решению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улучшение состояния имущества, содержание имущества, находящегося в муниципальной собственности на 2019 год в сумме 1500,0 тыс. рублей, на 2020 год в сумме 1390,0 тыс. рублей, на 2021 год 1390,0 тыс. рублей согласно приложению 17 к настоящему решению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мероприятия в области охраны имущественного порядка и общественной безопасности, противодействие преступности, обеспечение личной, имущественной безопасности граждан на 2019 год в сумме 30,0 тыс. рублей, на 2020 год в сумме 30,0 тыс. рублей, на 2021 год 30,0 тыс. рублей согласно приложению 19 к настоящему решению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на обеспечение безопасности на гидротехнических сооружениях (далее ГТС), обеспечение безопасности людей на водных объектах, информирование населения в области обеспечения безопасности людей на пруду «Михайловский» на 2019 год в сумме 335,5 тыс. рублей, на 2020 год в сумме 285,5 тыс. рублей, на 2021 год 285,5 тыс. рублей согласно приложению 20 к настоящему решению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организацию общественных работ в поселениях на 2019 год в сумме 300,0 тыс. рублей согласно приложению 2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поддержку деятельности муниципальных молодежных центров на 2019 год в сумме 61,4 тыс. рублей, на 2020 год в сумме 61,4 тыс. рублей, на 2021 год в сумме 61,4 тыс. рублей согласно приложению 2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изготовление и размещение рекламной продукции на 2019 год в сумме 100,0 тыс. рублей согласно приложению 27 к настоящему решению.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твердить методику распределения субвенции на осуществление первичного воинского учета на территориях, где отсутствуют военные комиссариаты бюджетам муниципальных образований района на 2019 год  согласно приложению 15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Утвердить методику распределения иных межбюджетных трансфертов на организацию и проведение акарицидных обработок мест массового отдыха населения на 2019 год и плановый период  2020 - 2021 годы согласно приложению 16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Утвердить методику распределения иных межбюджетных трансфертов на организацию общественных работ в поселениях на 2019 год и плановый период  2020 - 2021 годы согласно приложению 2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Зарезервировать средства в районном бюджете для бюджетов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 для обеспечения функционирования систем теплоснабжения, электроснабжения, водоотведения и очистки на 2019 год в сумме 4000,0 тыс. рублей, на 2020 – 2021 годы в сумме 3400,0 тыс. рублей ежегод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частичное финансирование (возмещение расходов) по уничтожению дикорастущей конопли на 2019  год в сумме 100,0 тыс. рублей, на 2020 – 2021 годы в сумме 100,0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постановку на кадастровый учет объектов недвижимости на 2019 год в сумме 1200,0 тыс. рублей, на 2020 – 2021 годы в сумме 300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выполнение полномочий в области обращения с твердыми коммунальными отходами на 2019 год в сумме 5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реализацию мероприятий по разработке комплексной схемы организации дорожного движения на 2019 год в сумме 2500,0 тыс. рублей.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межбюджетные трансферты, предусмотренные в рамках муниципальных программ Ужурского района,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30.05.2017 № 20-132р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предоставления иных межбюджетных трансфертов из районного бюджета бюджетам поселений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ым и эффективным использованием средств осуществляет ответственный исполнитель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9 году предоставление межбюджетных трансфертов из районного бюджета бюджетам поселений в форме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3. Предоставление бюджетных кредитов, условия реструктуризации обязательств (задолженности) по бюджетному кредиту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я Ужурского района Красноярского края вправе при наличии свободных денежных средств районного бюджета выдавать муниципальным образованиям, входящим в состав муниципального района (далее - муниципальные образования района), бюджетные кредиты без предоставления муниципальными образованиями обеспечения исполнения своих обязательств по возврату указанных кредитов, уплате процентов и иных платежей в 2019 году и плановом периоде 2020 - 2021 годы, в общем размере не более 2 000,0 тыс. рублей ежегодно на покрытие временных кассовых разрывов, возникающих в процессе исполнения бюджетов муниципальных образований, входящих в состав муниципального района, на покрытие дефицитов бюджетов поселений, а также на осуществление мероприятий, связанных с предотвращением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я Ужурского района вправе принять решение о реструктуризации обязательств (задолженности) путем предоставления отсрочки исполнения обязательств по бюджетным кредитам, выданным из районного бюджета в 2019 – 2021 годах в соответствии с пунктом 5 Постановления администрации Ужурского района Красноярского края от 17.01.2018 № 40 «Об утверждении Порядка и условий предоставления, использования и возврата муниципальными образованиями бюджетных кредитов, полученных из районного бюджета, и порядка проведения реструктуризации обязательств (задолженности) по ним»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 Реструктуризация обязательств (задолженности) муниципальных образований района проводится при условии, что осуществление муниципальными образованиями района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(дефицита) в бюджете муниципального образования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лату за пользование указанными в пункте 1 настоящей статьи бюджетными кредит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а покрытие временных кассовых разрывов, возникающих в процессе исполнения бюджетов муниципальных образований района, на покрытие дефицитов местных бюджетов - в размере 0,1 процента годовы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уществление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предоставления бюджетных кредитов, а также порядок их предоставления, возврата и продления сроков возврата устанавливаются администрацией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обходимость принятия программы бюджетного кредитования Ужурского района возникает в случае принятия решения о предоставлении бюджетных кредитов, после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Субсидии юридическим лицам и индивидуальным предпринимателям, осуществляющим перевозки пассажиров различными видами транспор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тановить, что субсидии юридическим лицам и индивидуальным предпринимателям, осуществляющим перевозки пассажиров различными видами транспорта, предоставляются в соответствии с подпунктом 6 пункта 1 статьи 15 Федерального Закона от 06.10.2003 № 131-ФЗ «Об общих принципах организации местного самоуправления Российской Федерации». 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итерии отбора лиц и организаций, имеющих право на получение субсидий, размер субсидий, порядок предоставления и возврата субсидий, устанавливаются администрацией Ужурского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татья 15. Резервный фонд администрации Ужурск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Установить, что в расходной части районного бюджета предусматривается резервный фонд администрации Ужурского района (далее по тексту - резервный фонд) на 2019 год в сумме 2000,0 тыс. рублей, на 2020 - 2021 годы в сумме 1000,0 тыс. рублей ежегод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Ужурского района ежеквартально информирует Ужурский районный Совет депутатов о расходовании средств резерв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6. Муниципальные внутренние заимств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Ужурского района на 2019 год и плановый период  2020 - 2021 годы  согласно приложению 2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Администрация Ужурского района от имени Ужурского района вправе привлекать кредиты кредитных организаций в целях покрытия дефицита районного бюджета и погашения муниципальных долговых обязательств района в пределах сумм, установленных программой муниципальных внутренних заимствований Ужурского района на 2019 год и плановый период 2020 - 2021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кредитами кредитных организаций опреде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7. Муниципальный внутренний дол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1 января 2020 года в сумме 7200,0 тыс. 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1 января 2021 года в сумме 2000,0 тыс. 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1 января 2022 года в сумме 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Ужурского район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58278,0 тыс. рублей в 2019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62970,0 тыс. рублей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62315,0 тыс. рублей в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ограмму муниципальных гарантий Ужурского района на 2019 год и плановый период  2020 - 2021 годы  согласно приложению 2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Сибирский хлебороб» и вступает в силу с 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18-12-03T15:09:00Z</cp:lastPrinted>
  <dcterms:modified xsi:type="dcterms:W3CDTF">2018-12-05T09:16:00Z</dcterms:modified>
  <cp:revision>1338</cp:revision>
  <dc:subject/>
  <dc:title> </dc:title>
</cp:coreProperties>
</file>