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8-36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5 № 6-23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6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7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9.12.2015 № 6-23р «О районном бюджете на 2016 год и плановый период 2017-2018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784259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03505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19245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19245,7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1 пункта 2 статьи 13 цифры «1579,2» заменить на цифры «1453,9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пункта 2 статьи 13 цифры «1474,4» заменить на цифры «1349,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ункте 1 статьи 19 цифры «10000,0» заменить на цифры «20972,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 статьи 19 цифры «57709,5» заменить на цифры «59606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 статьи 19 цифры «120355,0» заменить на цифры «121384,0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5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 Приложение 21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24</w:t>
      </w:r>
      <w:r>
        <w:rPr/>
        <w:t xml:space="preserve"> </w:t>
      </w:r>
      <w:r>
        <w:rPr>
          <w:sz w:val="28"/>
          <w:szCs w:val="28"/>
        </w:rPr>
        <w:t>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1:00Z</dcterms:created>
  <dc:creator>Zver</dc:creator>
  <dc:description/>
  <cp:keywords/>
  <dc:language>en-US</dc:language>
  <cp:lastModifiedBy>1</cp:lastModifiedBy>
  <cp:lastPrinted>2016-01-15T16:17:00Z</cp:lastPrinted>
  <dcterms:modified xsi:type="dcterms:W3CDTF">2016-01-20T04:11:00Z</dcterms:modified>
  <cp:revision>2</cp:revision>
  <dc:subject/>
  <dc:title> </dc:title>
</cp:coreProperties>
</file>