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.2016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12-75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2.2015 № 6-23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6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7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9.12.2015 № 6-23р «О районном бюджете на 2016 год и плановый период 2017-2018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856693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880121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3428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3428,3 тыс. рублей согласно приложению 1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ервом абзаце пункта 2 статьи 13 цифры «1453,9» заменить на цифры «1484,8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о втором абзаце пункта 2 статьи 13 цифры «1349,1» заменить на цифры «1380,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ервом абзаце пункта 3 статьи 13 цифры «27763,7» заменить на цифры «38083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Дополнить пункт 3 статьи 13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на обустройство участков автомобильных дорог общего пользования местного значения техническими средствами обеспечения безопасности и профилактики правонарушений на 2016 год в сумме 487,3 тыс.рублей, на 2017 год в сумме 0,0 тыс.рублей, на 2018 год в сумме 0,0 тыс.рублей согласно приложению 2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и обеспечение функционирования парковок (парковочное место) на 2016 год в сумме 440,0 тыс. рублей, на 2017 год в сумме 0,0 тыс.рублей, на 2018 год в сумме 0,0 тыс.рублей согласно приложению 3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6 год в сумме 6300,0 тыс. рублей, на 2017 год в сумме 0,0 тыс.рублей, на 2018 год в сумме 0,0 тыс.рублей согласно приложению 3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освещением территорий сельских поселений на 2016 год в сумме в сумме 300,0 тыс. рублей, на 2017 год в сумме 0,0 тыс.рублей, на 2018 год в сумме 0,0 тыс.рублей согласно приложению 3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на 2016 год в сумме 769,5 тыс. рублей, на 2017 год в сумме 0,0 тыс.рублей, на 2018 год в сумме 0,0 тыс.рублей согласно приложению 3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ервичных мер пожарной безопасности на 2016 год в сумме 374,9 тыс. рублей,</w:t>
      </w:r>
      <w:r>
        <w:rPr/>
        <w:t xml:space="preserve"> </w:t>
      </w:r>
      <w:r>
        <w:rPr>
          <w:sz w:val="28"/>
          <w:szCs w:val="28"/>
        </w:rPr>
        <w:t>на 2017 год в сумме 0,0 тыс.рублей, на 2018 год в сумме 0,0 тыс.рублей</w:t>
      </w:r>
      <w:r>
        <w:rPr/>
        <w:t xml:space="preserve"> </w:t>
      </w:r>
      <w:r>
        <w:rPr>
          <w:sz w:val="28"/>
          <w:szCs w:val="28"/>
        </w:rPr>
        <w:t>согласно приложению 3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, реконструкция находящихся в муниципальной собственности объектов коммунальной инфраструктуры, а также на приобретение технологического оборудования для обеспечения функционирования систем теплоснабжения, электроснабжения, водоотведения и очистки на 2016 год в сумме 2000,0 тыс. рублей, на 2017 год в сумме 0,0 тыс.рублей, на 2018 год в сумме 0,0 тыс.рублей согласно приложению 3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финансирование субсидии на выравнивание обеспеченности муниципальных образований Красноярского края по реализации ими отдельных расходных обязательств на 2016 год в сумме 47,7 тыс.рублей, на 2017 год в сумме 0,0 тыс.рублей, на 2018 год в сумме 0,0 тыс.рублей согласно приложению 37 к настоящему решению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татью 16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 статьи 19 цифры «30972,1» заменить на цифры «25272,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пункте 3 статьи 19 цифры «122073,3» заменить на цифры «123300,9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Приложение 8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Приложение 11 к решению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риложение 13 к решению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Приложение 14 к решению изложить в новой редакции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Приложение 15 к решению изложить в новой редакции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21 к решению изложить в новой редакции согласно приложению 1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23 к решению изложить в новой редакции согласно приложению 1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30 к решению изложить в новой редакции согласно приложению 1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31 к решению изложить в новой редакции согласно приложению 1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32 к решению изложить в новой редакции согласно приложению 1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33 к решению изложить в новой редакции согласно приложению 1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34 к решению изложить в новой редакции согласно приложению 1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35 к решению изложить в новой редакции согласно приложению 1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36 к решению изложить в новой редакции согласно приложению 1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37 к решению изложить в новой редакции согласно приложению 2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29:00Z</dcterms:created>
  <dc:creator>Zver</dc:creator>
  <dc:description/>
  <cp:keywords/>
  <dc:language>en-US</dc:language>
  <cp:lastModifiedBy>Татьяна</cp:lastModifiedBy>
  <cp:lastPrinted>2016-04-29T11:54:00Z</cp:lastPrinted>
  <dcterms:modified xsi:type="dcterms:W3CDTF">2016-06-21T09:09:00Z</dcterms:modified>
  <cp:revision>145</cp:revision>
  <dc:subject/>
  <dc:title> </dc:title>
</cp:coreProperties>
</file>