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9.2015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Ужур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 xml:space="preserve">59-390р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.12.2014 № 52-346р «О районном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е на 2015 год и плановый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период 2016-2017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 и решением Ужурского районного Совета депутатов от 18.09.2013 № 41-285р «Об утверждении Положения о бюджетном процессе в Ужурском районе», руководствуясь статьей 23 Устава Ужурского района, Ужурский районный Совет депутатов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от 08.12.2014 № 52-346р «О районном бюджете на 2015 год и плановый период  2016-2017 годы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еш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районного бюджета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нозируемый общий объем доходов районного бюджета в сумме 94353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районного бюджета в сумме  96902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фицит районного бюджета в сумме 2549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25490,6 тыс. рублей согласно приложению 1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пункте 13 цифры «64» заменить на «58»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  <w:shd w:fill="FFFFFF" w:val="clear"/>
        </w:rPr>
        <w:t>Пункт 2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0. Направить бюджетам поселений субвенции в общей сумме в 2015 году 1312,7 тыс. рублей, в 2016 году 1451,6 тыс. рублей, в 2017 году 1377,1 тыс. руб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15 год в сумме 1208,2 тыс. рублей, на 2016 год 1346,4 тыс. рублей, на 2017 год 1271,9 тыс. рублей  согласно приложению 20 к настоящему решению;</w:t>
      </w:r>
    </w:p>
    <w:p>
      <w:pPr>
        <w:pStyle w:val="Style21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о созданию и обеспечению деятельности административных комиссий на 2015 год в сумме 104,5 тыс. рублей, на 2016 год в сумме 105,2 тыс. рублей, на 2017 год в сумме 105,2 тыс. рублей согласно приложению 21 к настоящему решению.».</w:t>
      </w:r>
      <w:r>
        <w:rPr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9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9. Направить бюджетам поселений иные межбюджетные трансферты в общей сумме на 2015 год  141126,0  тыс. рублей, на 2016 год 110,4 тыс. рублей, на 2017 год 110,4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поддержку деятельности муниципальных молодежных центров на 2015 год в сумме 50,4 тыс. рублей, на 2016 год в сумме 50,4 тыс. рублей, на 2017 год в сумме 50,4 тыс. рублей согласно приложению 15 к настоящему решению;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организацию и проведение акарицидных обработок мест массового отдыха населения на 2015 год в сумме 60, 0 тыс. рублей, на 2016 год в сумме 60,0  тыс. рублей, на 2017 год в сумме 60,0 тыс. рублей согласно приложению 1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организацию общественных работ в поселениях на 2015 год в сумме 508,9 тыс. рублей, на 2016 год в сумме 0,0 тыс. рублей, на 2017 год в сумме 0,0 тыс. рублей согласно приложению 1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софинансирование субсидии на разработку и корректировку проектно-сметной документации, капитальный ремонт и реконструкцию зданий и помещений сельских учреждений культуры, в том числе выполнение мероприятий по обеспечению пожарной безопасности на 2015 год в сумме 252,0 тыс. рублей,  на 2016 год в сумме 0,0 тыс. рублей, на 2017 год в сумме 0,0 тыс. рублей согласно приложению 1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создание благоприятных и комфортных условий для занятий физической культурой и спортом на 2015 год в сумме 90,0 тыс. рублей, на 2016 год в сумме 0,0 тыс. рублей, на 2017 год в сумме 0,0 тыс. рублей согласно приложению 19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разработку проектов организации дорожного движения на 2015 год в сумме 1097,7 тыс. рублей, на 2016 год в сумме 0,0 тыс. рублей, на 2017 год в сумме 0,0 тыс. рублей согласно приложению 2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на 2015 год в сумме 99215,7  тыс. рублей, на 2016 год в сумме 0,0 тыс. рублей, на 2017 год в сумме 0,0 тыс. рублей согласно приложению 2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на 2015 год в сумме 2555,6 тыс. рублей, на 2016 год в сумме 0,0 тыс. рублей, на 2017 год в сумме 0,0 тыс. рублей согласно приложению 2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 на 2015 год в сумме 24986,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0,0 тыс. рублей, на 2017 год в сумме 0,0 тыс. рублей согласно приложению 2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паспортизацию водопроводной сети п. Прилужье на 2015 год в сумме 120,0 тыс. рублей, на 2016 год в сумме 0,0 тыс. рублей, на 2017 год в сумме 0,0 тыс. рублей согласно приложению 2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реализацию проектов по благоустройству территорий поселений 1714,7 тыс. рублей, на 2016 год в сумме 0,0 тыс. рублей, на 2017 год в сумме 0,0 тыс. рублей согласно приложению 30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в сумме 204,6 тыс. рублей, на 2016 год в сумме 0,0 тыс. рублей, на 2017 год в сумме 0,0 тыс. рублей согласно приложению 3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подготовку и проведение выборов в органы местного самоуправления в сумме 497,5 тыс. рублей, на 2016 год в сумме 0,0 тыс. рублей, на 2017 год в сумме 0,0 тыс. рублей согласно приложению 3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капитальный ремонт, реконструкция находящихся в муниципальной собственности объектов коммунальной инфраструктуры, а также на приобретение технологического оборудования для обеспечения функционирования систем теплоснабжения, электроснабжения, водоотведения и очистки в сумме 500,0 тыс. рублей, на 2016 год в сумме 0,0 тыс. рублей, на 2017 год в сумме 0,0 тыс. рублей согласно приложению 3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рганизацию (строительство) площадок временного накопления отходов потребления и контейнерных площадок в 2015 году в сумме 693,0 тыс. рублей, на 2016 год в сумме 0,0 тыс. рублей, на 2017 год в сумме 0,0 тыс. рублей согласно приложению 3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умме 7360,0 тыс. рублей, на 2016 год в сумме 0,0 тыс. рублей, на 2017 год в сумме 0,0 тыс. рублей согласно приложению 3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оддержку деятельности муниципальных молодежных центров в сумме 30,5 тыс. рублей, на 2016 год в сумме 0,0 тыс. рублей, на 2017 год в сумме 0,0 тыс. рублей согласно приложению 3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сумме 1089,0 тыс. рублей согласно приложению 3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выполнение кадастровых работ, изготовление технических планов, постановку на кадастровый учет и получение кадастровых паспортов по объектам недвижимости в сумме 100,0 тыс. рублей согласно приложению 38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В п</w:t>
      </w:r>
      <w:r>
        <w:rPr>
          <w:color w:val="000000"/>
          <w:sz w:val="28"/>
          <w:szCs w:val="28"/>
          <w:shd w:fill="FFFFFF" w:val="clear"/>
        </w:rPr>
        <w:t>ункте 21</w:t>
      </w:r>
      <w:r>
        <w:rPr>
          <w:sz w:val="28"/>
          <w:szCs w:val="28"/>
        </w:rPr>
        <w:t xml:space="preserve"> словосочетание «на 2015 год в сумме 670,9 тыс. рублей,» исключит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6.  Пункт </w:t>
      </w:r>
      <w:r>
        <w:rPr>
          <w:sz w:val="28"/>
          <w:szCs w:val="28"/>
        </w:rPr>
        <w:t>3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1. Установить верхний предел муниципального внутреннего долга Ужурского района по долговым обязательствам Ужур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1 января 2016 года 13504,0 тыс. рублей, в том числе по муниципальным гарантиям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17 года 0,0 тыс. рублей, в том числе по муниципальным гарантиям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18 года 0,0 тыс. рублей, в том числе по муниципальным гарантиям 0,0 тыс. руб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ункт 3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2. Предельный объем расходов на обслуживание муниципального долга Ужурского района не должен превыш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2015 году 64691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6 году 49704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7 году 50635,6 тыс. руб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ункт 3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3. Установить предельный объем муниципального долга Ужур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5 году в сумме 129703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6 году в сумме 133559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17 году в сумме 139298,6 тыс. рубл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 1 решения изложить в новой редакции согласн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я 1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риложение 2 решения изложить в новой редакции согласно приложения 2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риложение 4 решения изложить в новой редакции согласно приложения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Приложение 5 решения изложить в новой редакции согласно приложения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Приложение 6 решения изложить в новой редакции согласно приложения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Приложение 8 решения изложить в новой редакции согласно приложения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Приложение 11 решения изложить в новой редакции согласно приложения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Приложение 20 решения изложить в новой редакции согласно приложения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Приложение 21 решения изложить в новой редакции согласно приложения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Приложение 25 решения изложить в новой редакции согласно приложения 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Приложение 29 решения изложить в новой редакции согласно приложения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Приложение 33 решения изложить в новой редакции согласно приложения 1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Приложение 34 решения изложить в новой редакции согласно приложения 1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Приложение 35 решения изложить в новой редакции согласно приложения 1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Приложение 36 решения изложить в новой редакции согласно приложения 1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 Приложение 37 решения изложить в новой редакции согласно приложения 1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Приложение 38 решения изложить в новой редакции согласно приложения 1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Приложение 22 решения изложить в новой редакции согласно приложения 1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7.  Настоящее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Г.Н. Кузнец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6:00Z</dcterms:created>
  <dc:creator>Zver</dc:creator>
  <dc:description/>
  <cp:keywords/>
  <dc:language>en-US</dc:language>
  <cp:lastModifiedBy>Ягудина</cp:lastModifiedBy>
  <cp:lastPrinted>2015-09-03T10:45:00Z</cp:lastPrinted>
  <dcterms:modified xsi:type="dcterms:W3CDTF">2015-09-17T06:34:00Z</dcterms:modified>
  <cp:revision>529</cp:revision>
  <dc:subject/>
  <dc:title> </dc:title>
</cp:coreProperties>
</file>